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招标代理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5307;&amp;#26631;&amp;#20195;&amp;#29702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5307;&amp;#26631;&amp;#20195;&amp;#29702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9/R0904/201711/16-244279.html"&gt;&amp;#24037;&amp;#31243;&amp;#25307;&amp;#26631;&amp;#20195;&amp;#29702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307;&amp;#26631;&amp;#20195;&amp;#297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4037;&amp;#31243;&amp;#25307;&amp;#26631;&amp;#20195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307;&amp;#26631;&amp;#20195;&amp;#2970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4037;&amp;#31243;&amp;#25307;&amp;#26631;&amp;#20195;&amp;#29702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31243;&amp;#25307;&amp;#26631;&amp;#20195;&amp;#2970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31243;&amp;#25307;&amp;#26631;&amp;#20195;&amp;#29702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037;&amp;#31243;&amp;#25307;&amp;#26631;&amp;#20195;&amp;#2970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31243;&amp;#25307;&amp;#26631;&amp;#20195;&amp;#297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4037;&amp;#31243;&amp;#25307;&amp;#26631;&amp;#20195;&amp;#297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4037;&amp;#31243;&amp;#25307;&amp;#26631;&amp;#20195;&amp;#29702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307;&amp;#26631;&amp;#20195;&amp;#2970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5307;&amp;#26631;&amp;#20195;&amp;#2970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5307;&amp;#26631;&amp;#20195;&amp;#2970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4037;&amp;#31243;&amp;#25307;&amp;#26631;&amp;#20195;&amp;#2970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31243;&amp;#25307;&amp;#26631;&amp;#20195;&amp;#2970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307;&amp;#26631;&amp;#20195;&amp;#2970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4037;&amp;#31243;&amp;#25307;&amp;#26631;&amp;#20195;&amp;#29702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037;&amp;#31243;&amp;#25307;&amp;#26631;&amp;#20195;&amp;#297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31243;&amp;#25307;&amp;#26631;&amp;#2019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307;&amp;#26631;&amp;#20195;&amp;#2970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037;&amp;#31243;&amp;#25307;&amp;#26631;&amp;#20195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307;&amp;#26631;&amp;#20195;&amp;#2970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037;&amp;#31243;&amp;#25307;&amp;#26631;&amp;#20195;&amp;#297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4037;&amp;#31243;&amp;#25307;&amp;#26631;&amp;#20195;&amp;#2970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5307;&amp;#26631;&amp;#20195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5307;&amp;#26631;&amp;#20195;&amp;#297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5307;&amp;#26631;&amp;#20195;&amp;#29702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5307;&amp;#26631;&amp;#20195;&amp;#29702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5307;&amp;#26631;&amp;#20195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5307;&amp;#26631;&amp;#20195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5307;&amp;#26631;&amp;#20195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5307;&amp;#26631;&amp;#20195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5307;&amp;#26631;&amp;#20195;&amp;#2970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5307;&amp;#26631;&amp;#20195;&amp;#29702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5307;&amp;#26631;&amp;#20195;&amp;#29702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5307;&amp;#26631;&amp;#20195;&amp;#29702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