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车载显示器市场研究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710;&amp;#36733;&amp;#26174;&amp;#31034;&amp;#22120;&amp;#24066;&amp;#22330;&amp;#30740;&amp;#31350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710;&amp;#36733;&amp;#26174;&amp;#31034;&amp;#22120;&amp;#24066;&amp;#22330;&amp;#30740;&amp;#31350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316;&amp;#20026;&amp;#26174;&amp;#31034;&amp;#34892;&amp;#19994;&amp;#30340;&amp;#19968;&amp;#22823;&amp;#37325;&amp;#35201;&amp;#32454;&amp;#20998;&amp;#24066;&amp;#22330;&amp;#65292;&amp;#36710;&amp;#36733;&amp;#26174;&amp;#31034;&amp;#22120;&amp;#30340;&amp;#21069;&amp;#26223;&amp;#24840;&amp;#21457;&amp;#24191;&amp;#38420;&amp;#36215;&amp;#26469;&amp;#12290;&amp;#19968;&amp;#30452;&amp;#20197;&amp;#26469;&amp;#20013;&amp;#23567;&amp;#23610;&amp;#23544;&amp;#38754;&amp;#26495;&amp;#30340;&amp;#20986;&amp;#36135;&amp;#26041;&amp;#21521;&amp;#20027;&amp;#35201;&amp;#23601;&amp;#38598;&amp;#20013;&amp;#22312;&amp;#26234;&amp;#33021;&amp;#25163;&amp;#26426;&amp;#12289;&amp;#24179;&amp;#26495;&amp;#30005;&amp;#33041;&amp;#21644;&amp;#36710;&amp;#36733;&amp;#26174;&amp;#31034;&amp;#22120;&amp;#36825;&amp;#19977;&amp;#32773;&amp;#20043;&amp;#19978;&amp;#65292;&amp;#32780;&amp;#38543;&amp;#30528;&amp;#25163;&amp;#26426;&amp;#20197;&amp;#21450;&amp;#38754;&amp;#26495;&amp;#24066;&amp;#22330;&amp;#30340;&amp;#31283;&amp;#23450;&amp;#65292;&amp;#36710;&amp;#36733;&amp;#26174;&amp;#31034;&amp;#22120;&amp;#24840;&amp;#21457;&amp;#25104;&amp;#20026;&amp;#38754;&amp;#26495;&amp;#21378;&amp;#21830;&amp;#31454;&amp;#20105;&amp;#30340;&amp;#28966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710;&amp;#36733;&amp;#26174;&amp;#31034;&amp;#22120;&amp;#65292;&amp;#39038;&amp;#21517;&amp;#24605;&amp;#20041;&amp;#65292;&amp;#23601;&amp;#26159;&amp;#25351;&amp;#33021;&amp;#22815;&amp;#22312;&amp;#27773;&amp;#36710;&amp;#31561;&amp;#36816;&amp;#21160;&amp;#24037;&amp;#20855;&amp;#19978;&amp;#20351;&amp;#29992;&amp;#30340;&amp;#26174;&amp;#31034;&amp;#22120;&amp;#12290;&amp;#36710;&amp;#36733;&amp;#26174;&amp;#31034;&amp;#35774;&amp;#22791;&amp;#26368;&amp;#24120;&amp;#29992;&amp;#30340;&amp;#23601;&amp;#26159;&amp;#28082;&amp;#26230;&amp;#26174;&amp;#31034;&amp;#23631;&amp;#65292;&amp;#25645;&amp;#37197;&amp;#22806;&amp;#38899;&amp;#65292;&amp;#21487;&amp;#35835;SD&amp;#21345;&amp;#65292;USB&amp;#31561;&amp;#21151;&amp;#33021;&amp;#12290;&amp;#36825;&amp;#26159;&amp;#22240;&amp;#20026;&amp;#28082;&amp;#26230;&amp;#23631;&amp;#30340;&amp;#20307;&amp;#31215;&amp;#27604;&amp;#36739;&amp;#23567;&amp;#65292;&amp;#20415;&amp;#20110;&amp;#23433;&amp;#35013;&amp;#65292;&amp;#21487;&amp;#20197;&amp;#23433;&amp;#35013;&amp;#21040;&amp;#20202;&amp;#34920;&amp;#30424;&amp;#38468;&amp;#36817;&amp;#12289;&amp;#36710;&amp;#39030;&amp;#12289;&amp;#24231;&amp;#26885;&amp;#38752;&amp;#32972;&amp;#21518;&amp;#65292;&amp;#29978;&amp;#33267;&amp;#23433;&amp;#35013;&amp;#22312;&amp;#36974;&amp;#38451;&amp;#26495;&amp;#19978;&amp;#65292;&amp;#26041;&amp;#20415;&amp;#29992;&amp;#25143;&amp;#22312;&amp;#21508;&amp;#31181;&amp;#24773;&amp;#20917;&amp;#19979;&amp;#20351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4429;&amp;#28982;&amp;#21463;&amp;#21040;&amp;#24179;&amp;#35270;&amp;#26174;&amp;#31034;&amp;#25216;&amp;#26415;&amp;#65288;HUD&amp;#65289;&amp;#30340;&amp;#20914;&amp;#20987;&amp;#65292;&amp;#20294;&amp;#28082;&amp;#26230;&amp;#26174;&amp;#31034;&amp;#23631;&amp;#22312;&amp;#20854;&amp;#20013;&amp;#30340;&amp;#20316;&amp;#29992;&amp;#20173;&amp;#28982;&amp;#26080;&amp;#27861;&amp;#34987;&amp;#21462;&amp;#20195;&amp;#65292;&amp;#23588;&amp;#20854;&amp;#26159;&amp;#23545;&amp;#20110;&amp;#20013;&amp;#22830;&amp;#26174;&amp;#31034;&amp;#22120;&amp;#65288;CID&amp;#65289;&amp;#26469;&amp;#35828;&amp;#65292;&amp;#28082;&amp;#26230;&amp;#23631;&amp;#24050;&amp;#28982;&amp;#25104;&amp;#20026;&amp;#20102;&amp;#26631;&amp;#37197;&amp;#12290;&amp;#27492;&amp;#22806;&amp;#65292;LGD&amp;#20063;&amp;#24050;&amp;#32463;&amp;#23558;OLED&amp;#25216;&amp;#26415;&amp;#29992;&amp;#20110;&amp;#36710;&amp;#36733;&amp;#26174;&amp;#31034;&amp;#22120;&amp;#20013;&amp;#65292;&amp;#22312;&amp;#26410;&amp;#26469;&amp;#65292;&amp;#36710;&amp;#36733;&amp;#26174;&amp;#31034;&amp;#22120;&amp;#30340;&amp;#21457;&amp;#23637;&amp;#20250;&amp;#26377;&amp;#26356;&amp;#22823;&amp;#30340;&amp;#31354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710;&amp;#36733;&amp;#26174;&amp;#31034;&amp;#22120;&amp;#22312;&amp;#26410;&amp;#26469;&amp;#21457;&amp;#23637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710;&amp;#36733;&amp;#26174;&amp;#31034;&amp;#22120;&amp;#36873;&amp;#25321;&amp;#26174;&amp;#31034;&amp;#38754;&amp;#26495;&amp;#26368;&amp;#37325;&amp;#35201;&amp;#30340;&amp;#39318;&amp;#20808;&amp;#26159;&amp;#35201;&amp;#25239;&amp;#38663;&amp;#24615;&amp;#33021;&amp;#22909;&amp;#65292;&amp;#36825;&amp;#26679;&amp;#25165;&amp;#33021;&amp;#22815;&amp;#20445;&amp;#35777;&amp;#27773;&amp;#36710;&amp;#22312;&amp;#39640;&amp;#36895;&amp;#34892;&amp;#39542;&amp;#26102;&amp;#65292;&amp;#36710;&amp;#36733;&amp;#26174;&amp;#31034;&amp;#22120;&amp;#33021;&amp;#22815;&amp;#27491;&amp;#24120;&amp;#20351;&amp;#29992;&amp;#12290;&amp;#20854;&amp;#27425;&amp;#23601;&amp;#23427;&amp;#23545;&amp;#28201;&amp;#24230;&amp;#30340;&amp;#25239;&amp;#24615;&amp;#20063;&amp;#27604;&amp;#36739;&amp;#37325;&amp;#35201;&amp;#65292;&amp;#26080;&amp;#35770;&amp;#26159;&amp;#22312;&amp;#39640;&amp;#28201;&amp;#36824;&amp;#26159;&amp;#20302;&amp;#28201;&amp;#20043;&amp;#19979;&amp;#65292;&amp;#36710;&amp;#36733;&amp;#26174;&amp;#31034;&amp;#22120;&amp;#37117;&amp;#33021;&amp;#27491;&amp;#24120;&amp;#26174;&amp;#31034;&amp;#30011;&amp;#387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5968;&amp;#23383;&amp;#27773;&amp;#36710;&amp;#21644;&amp;#26234;&amp;#33021;&amp;#27773;&amp;#36710;&amp;#30340;&amp;#21457;&amp;#23637;&amp;#65292;&amp;#20154;&amp;#20204;&amp;#23545;&amp;#20110;&amp;#36710;&amp;#36733;&amp;#26174;&amp;#31034;&amp;#22120;&amp;#30340;&amp;#38656;&amp;#27714;&amp;#20063;&amp;#36234;&amp;#26469;&amp;#36234;&amp;#39640;&amp;#65292;&amp;#19968;&amp;#36742;&amp;#27773;&amp;#36710;&amp;#26222;&amp;#36941;&amp;#37197;&amp;#22791;&amp;#22810;&amp;#21488;&amp;#36710;&amp;#36733;&amp;#26174;&amp;#31034;&amp;#22120;&amp;#65292;&amp;#21253;&amp;#25324;&amp;#20202;&amp;#34920;&amp;#26495;&amp;#12289;&amp;#20013;&amp;#22830;&amp;#20449;&amp;#24687;&amp;#26174;&amp;#31034;&amp;#22120;&amp;#20197;&amp;#21450;&amp;#21518;&amp;#24231;&amp;#23089;&amp;#20048;&amp;#26174;&amp;#31034;&amp;#22120;&amp;#31561;&amp;#31561;&amp;#12290;&amp;#30446;&amp;#21069;&amp;#26377;&amp;#30340;&amp;#39640;&amp;#31471;&amp;#27773;&amp;#36710;&amp;#19978;&amp;#29978;&amp;#33267;&amp;#24050;&amp;#32463;&amp;#35013;&amp;#26377;&amp;#20845;&amp;#22359;&amp;#28082;&amp;#26230;&amp;#26174;&amp;#31034;&amp;#2363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182;&amp;#19988;&amp;#65292;&amp;#30446;&amp;#21069;&amp;#30340;&amp;#27773;&amp;#36710;&amp;#24066;&amp;#22330;&amp;#30340;&amp;#21018;&amp;#24615;&amp;#38656;&amp;#27714;&amp;#20173;&amp;#28982;&amp;#23384;&amp;#22312;&amp;#65292;&amp;#36825;&amp;#20063;&amp;#30452;&amp;#25509;&amp;#24102;&amp;#21160;&amp;#20102;&amp;#36710;&amp;#36733;&amp;#26174;&amp;#31034;&amp;#22120;&amp;#30340;&amp;#24066;&amp;#22330;&amp;#38656;&amp;#27714;&amp;#65292;&amp;#21516;&amp;#26102;&amp;#20063;&amp;#24433;&amp;#21709;&amp;#20102;&amp;#19978;&amp;#28216;&amp;#38754;&amp;#26495;&amp;#21378;&amp;#21830;&amp;#20013;&amp;#23567;&amp;#23610;&amp;#23544;&amp;#28082;&amp;#26230;&amp;#38754;&amp;#26495;&amp;#30340;&amp;#38656;&amp;#27714;&amp;#12290;&amp;#31283;&amp;#23450;&amp;#30340;&amp;#20379;&amp;#38144;&amp;#20851;&amp;#31995;&amp;#20351;&amp;#30446;&amp;#21069;&amp;#21508;&amp;#22823;&amp;#38754;&amp;#26495;&amp;#21378;&amp;#21830;&amp;#22312;&amp;#36710;&amp;#36733;&amp;#26174;&amp;#31034;&amp;#22120;&amp;#39046;&amp;#22495;&amp;#20869;&amp;#24471;&amp;#31454;&amp;#20105;&amp;#38750;&amp;#24120;&amp;#28608;&amp;#2887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6710;&amp;#36733;&amp;#26174;&amp;#31034;&amp;#22120;&amp;#24066;&amp;#22330;&amp;#30740;&amp;#31350;&amp;#19982;&amp;#25237;&amp;#36164;&amp;#31574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05/R0505/201707/04-234167.html"&gt;&lt;span&gt;&lt;span&gt;&amp;#36710;&amp;#36733;&amp;#26174;&amp;#31034;&amp;#22120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6710;&amp;#36733;&amp;#26174;&amp;#31034;&amp;#22120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6710;&amp;#36733;&amp;#26174;&amp;#31034;&amp;#22120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6710;&amp;#36733;&amp;#26174;&amp;#31034;&amp;#22120;&amp;#34892;&amp;#19994;&amp;#20135;&amp;#21697;/&amp;#19994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6710;&amp;#36733;&amp;#26174;&amp;#31034;&amp;#22120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6710;&amp;#36733;&amp;#26174;&amp;#31034;&amp;#22120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6710;&amp;#36733;&amp;#26174;&amp;#31034;&amp;#22120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6710;&amp;#36733;&amp;#26174;&amp;#31034;&amp;#22120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6710;&amp;#36733;&amp;#26174;&amp;#31034;&amp;#22120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38469;&amp;#36710;&amp;#36733;&amp;#26174;&amp;#31034;&amp;#22120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54;&amp;#22269;&amp;#36710;&amp;#36733;&amp;#26174;&amp;#31034;&amp;#2212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&amp;#36710;&amp;#36733;&amp;#26174;&amp;#31034;&amp;#2212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&amp;#36710;&amp;#36733;&amp;#26174;&amp;#31034;&amp;#2212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654;&amp;#22269;&amp;#36710;&amp;#36733;&amp;#26174;&amp;#31034;&amp;#221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654;&amp;#22269;&amp;#36710;&amp;#36733;&amp;#26174;&amp;#31034;&amp;#2212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3521;&amp;#22269;&amp;#36710;&amp;#36733;&amp;#26174;&amp;#31034;&amp;#2212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3521;&amp;#22269;&amp;#36710;&amp;#36733;&amp;#26174;&amp;#31034;&amp;#2212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3521;&amp;#22269;&amp;#36710;&amp;#36733;&amp;#26174;&amp;#31034;&amp;#2212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3521;&amp;#22269;&amp;#36710;&amp;#36733;&amp;#26174;&amp;#31034;&amp;#221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3521;&amp;#22269;&amp;#36710;&amp;#36733;&amp;#26174;&amp;#31034;&amp;#2212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6085;&amp;#26412;&amp;#36710;&amp;#36733;&amp;#26174;&amp;#31034;&amp;#2212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6085;&amp;#26412;&amp;#36710;&amp;#36733;&amp;#26174;&amp;#31034;&amp;#2212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6085;&amp;#26412;&amp;#36710;&amp;#36733;&amp;#26174;&amp;#31034;&amp;#2212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6085;&amp;#26412;&amp;#36710;&amp;#36733;&amp;#26174;&amp;#31034;&amp;#221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6085;&amp;#26412;&amp;#36710;&amp;#36733;&amp;#26174;&amp;#31034;&amp;#2212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8889;&amp;#22269;&amp;#36710;&amp;#36733;&amp;#26174;&amp;#31034;&amp;#2212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8889;&amp;#22269;&amp;#36710;&amp;#36733;&amp;#26174;&amp;#31034;&amp;#2212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8889;&amp;#22269;&amp;#36710;&amp;#36733;&amp;#26174;&amp;#31034;&amp;#2212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8889;&amp;#22269;&amp;#36710;&amp;#36733;&amp;#26174;&amp;#31034;&amp;#221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38889;&amp;#22269;&amp;#36710;&amp;#36733;&amp;#26174;&amp;#31034;&amp;#2212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36710;&amp;#36733;&amp;#26174;&amp;#31034;&amp;#22120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6710;&amp;#36733;&amp;#26174;&amp;#31034;&amp;#22120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6710;&amp;#36733;&amp;#26174;&amp;#31034;&amp;#2212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6710;&amp;#36733;&amp;#26174;&amp;#31034;&amp;#22120;&amp;#34892;&amp;#19994;&amp;#25919;&amp;#2783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6710;&amp;#36733;&amp;#26174;&amp;#31034;&amp;#2212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6710;&amp;#36733;&amp;#26174;&amp;#31034;&amp;#2212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6710;&amp;#36733;&amp;#26174;&amp;#31034;&amp;#2212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6710;&amp;#36733;&amp;#26174;&amp;#31034;&amp;#2212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6710;&amp;#36733;&amp;#26174;&amp;#31034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6710;&amp;#36733;&amp;#26174;&amp;#31034;&amp;#22120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6710;&amp;#36733;&amp;#26174;&amp;#31034;&amp;#22120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6710;&amp;#36733;&amp;#26174;&amp;#31034;&amp;#22120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6710;&amp;#36733;&amp;#26174;&amp;#31034;&amp;#22120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6710;&amp;#36733;&amp;#26174;&amp;#31034;&amp;#2212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6710;&amp;#36733;&amp;#26174;&amp;#31034;&amp;#22120;&amp;#34892;&amp;#19994;&amp;#25216;&amp;#26415;&amp;#30003;&amp;#358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6710;&amp;#36733;&amp;#26174;&amp;#31034;&amp;#22120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6710;&amp;#36733;&amp;#26174;&amp;#31034;&amp;#22120;&amp;#34892;&amp;#19994;&amp;#19987;&amp;#2103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6710;&amp;#36733;&amp;#26174;&amp;#31034;&amp;#22120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36710;&amp;#36733;&amp;#26174;&amp;#31034;&amp;#22120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6710;&amp;#36733;&amp;#26174;&amp;#31034;&amp;#22120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6710;&amp;#36733;&amp;#26174;&amp;#31034;&amp;#22120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6710;&amp;#36733;&amp;#26174;&amp;#31034;&amp;#22120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6710;&amp;#36733;&amp;#26174;&amp;#31034;&amp;#22120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6710;&amp;#36733;&amp;#26174;&amp;#31034;&amp;#22120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6710;&amp;#36733;&amp;#26174;&amp;#31034;&amp;#22120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6710;&amp;#36733;&amp;#26174;&amp;#31034;&amp;#22120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6710;&amp;#36733;&amp;#26174;&amp;#31034;&amp;#22120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6710;&amp;#36733;&amp;#26174;&amp;#31034;&amp;#22120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6710;&amp;#36733;&amp;#26174;&amp;#31034;&amp;#22120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6710;&amp;#36733;&amp;#26174;&amp;#31034;&amp;#22120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6710;&amp;#36733;&amp;#26174;&amp;#31034;&amp;#22120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6710;&amp;#36733;&amp;#26174;&amp;#31034;&amp;#22120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6710;&amp;#36733;&amp;#26174;&amp;#31034;&amp;#22120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6710;&amp;#36733;&amp;#26174;&amp;#31034;&amp;#22120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36710;&amp;#36733;&amp;#26174;&amp;#31034;&amp;#2212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6710;&amp;#36733;&amp;#26174;&amp;#31034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6710;&amp;#36733;&amp;#26174;&amp;#31034;&amp;#22120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6710;&amp;#36733;&amp;#26174;&amp;#31034;&amp;#22120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6710;&amp;#36733;&amp;#26174;&amp;#31034;&amp;#22120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6710;&amp;#36733;&amp;#26174;&amp;#31034;&amp;#22120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6710;&amp;#36733;&amp;#26174;&amp;#31034;&amp;#2212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6710;&amp;#36733;&amp;#26174;&amp;#31034;&amp;#2212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6710;&amp;#36733;&amp;#26174;&amp;#31034;&amp;#22120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6710;&amp;#36733;&amp;#26174;&amp;#31034;&amp;#22120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6710;&amp;#36733;&amp;#26174;&amp;#31034;&amp;#22120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6710;&amp;#36733;&amp;#26174;&amp;#31034;&amp;#22120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5237;&amp;#36164;&amp;#20860;&amp;#241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36710;&amp;#36733;&amp;#26174;&amp;#31034;&amp;#22120;&amp;#34892;&amp;#19994;&amp;#37325;&amp;#28857;&amp;#30465;&amp;#24066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6710;&amp;#36733;&amp;#26174;&amp;#31034;&amp;#22120;&amp;#34892;&amp;#19994;&amp;#21306;&amp;#22495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22320;&amp;#26041;&amp;#25919;&amp;#31574;&amp;#27719;&amp;#246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4892;&amp;#19994;&amp;#37325;&amp;#28857;&amp;#21306;&amp;#22495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326;&amp;#21271;&amp;#22320;&amp;#21306;&amp;#36710;&amp;#36733;&amp;#26174;&amp;#31034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36710;&amp;#36733;&amp;#26174;&amp;#31034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36710;&amp;#36733;&amp;#26174;&amp;#31034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36710;&amp;#36733;&amp;#26174;&amp;#31034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36710;&amp;#36733;&amp;#26174;&amp;#31034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36710;&amp;#36733;&amp;#26174;&amp;#31034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326;&amp;#21335;&amp;#22320;&amp;#21306;&amp;#36710;&amp;#36733;&amp;#26174;&amp;#31034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36710;&amp;#36733;&amp;#26174;&amp;#31034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36710;&amp;#36733;&amp;#26174;&amp;#31034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36710;&amp;#36733;&amp;#26174;&amp;#31034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1326;&amp;#19996;&amp;#22320;&amp;#21306;&amp;#36710;&amp;#36733;&amp;#26174;&amp;#31034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36710;&amp;#36733;&amp;#26174;&amp;#31034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36710;&amp;#36733;&amp;#26174;&amp;#31034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36710;&amp;#36733;&amp;#26174;&amp;#31034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19996;&amp;#30465;&amp;#36710;&amp;#36733;&amp;#26174;&amp;#31034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36710;&amp;#36733;&amp;#26174;&amp;#31034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43;&amp;#35199;&amp;#30465;&amp;#36710;&amp;#36733;&amp;#26174;&amp;#31034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433;&amp;#24509;&amp;#30465;&amp;#36710;&amp;#36733;&amp;#26174;&amp;#31034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1326;&amp;#20013;&amp;#22320;&amp;#21306;&amp;#36710;&amp;#36733;&amp;#26174;&amp;#31034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335;&amp;#30465;&amp;#36710;&amp;#36733;&amp;#26174;&amp;#31034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amp;#36710;&amp;#36733;&amp;#26174;&amp;#31034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36710;&amp;#36733;&amp;#26174;&amp;#31034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5199;&amp;#21271;&amp;#22320;&amp;#21306;&amp;#36710;&amp;#36733;&amp;#26174;&amp;#31034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85;&amp;#35199;&amp;#30465;&amp;#36710;&amp;#36733;&amp;#26174;&amp;#31034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76;&amp;#32899;&amp;#30465;&amp;#36710;&amp;#36733;&amp;#26174;&amp;#31034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25;&amp;#22799;&amp;#36710;&amp;#36733;&amp;#26174;&amp;#31034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30086;&amp;#36710;&amp;#36733;&amp;#26174;&amp;#31034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5199;&amp;#21335;&amp;#22320;&amp;#21306;&amp;#36710;&amp;#36733;&amp;#26174;&amp;#31034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36710;&amp;#36733;&amp;#26174;&amp;#31034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amp;#36710;&amp;#36733;&amp;#26174;&amp;#31034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36710;&amp;#36733;&amp;#26174;&amp;#31034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3;&amp;#21335;&amp;#30465;&amp;#36710;&amp;#36733;&amp;#26174;&amp;#31034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19996;&amp;#21271;&amp;#22320;&amp;#21306;&amp;#36710;&amp;#36733;&amp;#26174;&amp;#31034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36710;&amp;#36733;&amp;#26174;&amp;#31034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36710;&amp;#36733;&amp;#26174;&amp;#31034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36710;&amp;#36733;&amp;#26174;&amp;#31034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6710;&amp;#36733;&amp;#26174;&amp;#31034;&amp;#22120;&amp;#34892;&amp;#19994;&amp;#21306;&amp;#22495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1326;&amp;#21271;&amp;#22320;&amp;#21306;&amp;#30465;&amp;#24066;&amp;#36710;&amp;#36733;&amp;#26174;&amp;#31034;&amp;#2212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1326;&amp;#21335;&amp;#22320;&amp;#21306;&amp;#30465;&amp;#24066;&amp;#36710;&amp;#36733;&amp;#26174;&amp;#31034;&amp;#2212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1326;&amp;#19996;&amp;#22320;&amp;#21306;&amp;#30465;&amp;#24066;&amp;#36710;&amp;#36733;&amp;#26174;&amp;#31034;&amp;#2212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1326;&amp;#20013;&amp;#22320;&amp;#21306;&amp;#30465;&amp;#24066;&amp;#36710;&amp;#36733;&amp;#26174;&amp;#31034;&amp;#2212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35199;&amp;#21271;&amp;#22320;&amp;#21306;&amp;#30465;&amp;#24066;&amp;#36710;&amp;#36733;&amp;#26174;&amp;#31034;&amp;#2212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35199;&amp;#21335;&amp;#22320;&amp;#21306;&amp;#30465;&amp;#24066;&amp;#36710;&amp;#36733;&amp;#26174;&amp;#31034;&amp;#2212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 &amp;#19996;&amp;#21271;&amp;#22320;&amp;#21306;&amp;#30465;&amp;#24066;&amp;#36710;&amp;#36733;&amp;#26174;&amp;#31034;&amp;#2212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36710;&amp;#36733;&amp;#26174;&amp;#31034;&amp;#22120;&amp;#34892;&amp;#19994;&amp;#26631;&amp;#2643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6710;&amp;#36733;&amp;#26174;&amp;#31034;&amp;#22120;&amp;#34892;&amp;#19994;&amp;#20225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6710;&amp;#36733;&amp;#26174;&amp;#31034;&amp;#22120;&amp;#34892;&amp;#19994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225;&amp;#19994;&amp;#1996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225;&amp;#19994;&amp;#2010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225;&amp;#19994;&amp;#1997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225;&amp;#19994;&amp;#2223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0225;&amp;#19994;&amp;#2011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36710;&amp;#36733;&amp;#26174;&amp;#31034;&amp;#22120;&amp;#34892;&amp;#19994;&amp;#21069;&amp;#26223;&amp;#39044;&amp;#27979;&amp;#19982;&amp;#25237;&amp;#36164;&amp;#25112;&amp;#30053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6710;&amp;#36733;&amp;#26174;&amp;#31034;&amp;#2212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6710;&amp;#36733;&amp;#26174;&amp;#31034;&amp;#2212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6710;&amp;#36733;&amp;#26174;&amp;#31034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6710;&amp;#36733;&amp;#26174;&amp;#31034;&amp;#22120;&amp;#34892;&amp;#19994;&amp;#25237;&amp;#3616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6710;&amp;#36733;&amp;#26174;&amp;#31034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6710;&amp;#36733;&amp;#26174;&amp;#31034;&amp;#22120;&amp;#20225;&amp;#19994;&amp;#25112;&amp;#30053;&amp;#24067;&amp;#236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6710;&amp;#36733;&amp;#26174;&amp;#31034;&amp;#22120;&amp;#34892;&amp;#19994;&amp;#25237;&amp;#36164;&amp;#37325;&amp;#288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005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6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