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氨基磺酸镍市场供需预测及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7688;&amp;#22522;&amp;#30970;&amp;#37240;&amp;#38221;&amp;#24066;&amp;#22330;&amp;#20379;&amp;#38656;&amp;#39044;&amp;#27979;&amp;#21450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7688;&amp;#22522;&amp;#30970;&amp;#37240;&amp;#38221;&amp;#24066;&amp;#22330;&amp;#20379;&amp;#38656;&amp;#39044;&amp;#27979;&amp;#21450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7688;&amp;#22522;&amp;#30970;&amp;#37240;&amp;#38221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22522;&amp;#30970;&amp;#37240;&amp;#38221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0970;&amp;#37240;&amp;#38221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0970;&amp;#37240;&amp;#38221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8;&amp;#22522;&amp;#30970;&amp;#37240;&amp;#38221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0970;&amp;#37240;&amp;#38221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688;&amp;#22522;&amp;#30970;&amp;#37240;&amp;#38221;&amp;#21457;&amp;#23637;&amp;#29615;&amp;#22659;&amp;#21450;&amp;#25919;&amp;#3157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2463;&amp;#27982;&amp;#21457;&amp;#23637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3439;&amp;#35266;&amp;#32463;&amp;#27982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3620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3439;&amp;#35266;&amp;#32463;&amp;#2798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0456;&amp;#20851;&amp;#25919;&amp;#31574;&amp;#12289;&amp;#27861;&amp;#35268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688;&amp;#22522;&amp;#30970;&amp;#37240;&amp;#38221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22522;&amp;#30970;&amp;#37240;&amp;#38221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22522;&amp;#30970;&amp;#37240;&amp;#38221;&amp;#20135;&amp;#33021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135;&amp;#330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3021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0970;&amp;#37240;&amp;#38221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2014-2016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135;&amp;#33021;&amp;#37197;&amp;#32622;&amp;#19982;&amp;#20135;&amp;#33021;&amp;#21033;&amp;#29992;&amp;#29575;&amp;#35843;&amp;#2659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688;&amp;#22522;&amp;#30970;&amp;#37240;&amp;#38221;&amp;#20135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688;&amp;#22522;&amp;#30970;&amp;#37240;&amp;#38221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688;&amp;#22522;&amp;#30970;&amp;#37240;&amp;#38221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5-2016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6&lt;/strong&gt;&lt;strong&gt;&amp;#24180;&amp;#20013;&amp;#22269;&amp;#27688;&amp;#22522;&amp;#30970;&amp;#37240;&amp;#38221;&amp;#34892;&amp;#19994;&amp;#24635;&amp;#20307;&amp;#21457;&amp;#23637;&amp;#29366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7688;&amp;#22522;&amp;#30970;&amp;#37240;&amp;#38221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154;&amp;#21592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5935;&amp;#24863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688;&amp;#22522;&amp;#30970;&amp;#37240;&amp;#38221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0135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8144;&amp;#21806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3814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688;&amp;#22522;&amp;#30970;&amp;#37240;&amp;#38221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amp;#19982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6&lt;/strong&gt;&lt;strong&gt;&amp;#24180;&amp;#20013;&amp;#22269;&amp;#27688;&amp;#22522;&amp;#30970;&amp;#37240;&amp;#38221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7688;&amp;#22522;&amp;#30970;&amp;#37240;&amp;#38221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&amp;#24180;&amp;#20013;&amp;#22269;&amp;#27688;&amp;#22522;&amp;#30970;&amp;#37240;&amp;#38221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7688;&amp;#22522;&amp;#30970;&amp;#37240;&amp;#38221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688;&amp;#22522;&amp;#30970;&amp;#37240;&amp;#38221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0970;&amp;#37240;&amp;#38221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0970;&amp;#37240;&amp;#38221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0970;&amp;#37240;&amp;#38221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0970;&amp;#37240;&amp;#38221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7688;&amp;#22522;&amp;#30970;&amp;#37240;&amp;#38221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7688;&amp;#22522;&amp;#30970;&amp;#37240;&amp;#38221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7688;&amp;#22522;&amp;#30970;&amp;#37240;&amp;#38221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688;&amp;#22522;&amp;#30970;&amp;#37240;&amp;#38221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7688;&amp;#22522;&amp;#30970;&amp;#37240;&amp;#38221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0970;&amp;#37240;&amp;#38221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0970;&amp;#37240;&amp;#38221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688;&amp;#22522;&amp;#30970;&amp;#37240;&amp;#3822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7688;&amp;#22522;&amp;#30970;&amp;#37240;&amp;#38221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7688;&amp;#22522;&amp;#30970;&amp;#37240;&amp;#38221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0970;&amp;#37240;&amp;#38221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688;&amp;#22522;&amp;#30970;&amp;#37240;&amp;#38221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7688;&amp;#22522;&amp;#30970;&amp;#37240;&amp;#38221;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688;&amp;#22522;&amp;#30970;&amp;#37240;&amp;#38221;&amp;#34892;&amp;#19994;&amp;#31454;&amp;#20105;&amp;#26684;&amp;#2361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22522;&amp;#30970;&amp;#37240;&amp;#38221;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0970;&amp;#37240;&amp;#38221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0970;&amp;#37240;&amp;#38221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0970;&amp;#37240;&amp;#38221;&amp;#21306;&amp;#22495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0970;&amp;#37240;&amp;#38221;&amp;#34892;&amp;#19994;&amp;#20027;&amp;#35201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1033;&amp;#28070;&amp;#24635;&amp;#39069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32508;&amp;#21512;&amp;#31454;&amp;#20105;&amp;#21147;&amp;#23545;&amp;#2760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688;&amp;#22522;&amp;#30970;&amp;#37240;&amp;#38221;&amp;#34892;&amp;#19994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688;&amp;#22522;&amp;#30970;&amp;#37240;&amp;#38221;&amp;#34892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0013;&amp;#22806;&amp;#27688;&amp;#22522;&amp;#30970;&amp;#37240;&amp;#38221;&amp;#20135;&amp;#21697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7688;&amp;#22522;&amp;#30970;&amp;#37240;&amp;#38221;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2269;&amp;#20869;&amp;#20027;&amp;#35201;&amp;#27688;&amp;#22522;&amp;#30970;&amp;#37240;&amp;#38221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688;&amp;#22522;&amp;#30970;&amp;#37240;&amp;#38221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05&amp;mdash;2016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688;&amp;#22522;&amp;#30970;&amp;#37240;&amp;#38221;&amp;#20135;&amp;#19994;&amp;#29992;&amp;#2514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22522;&amp;#30970;&amp;#37240;&amp;#38221;&amp;#20135;&amp;#19994;&amp;#29992;&amp;#25143;&amp;#35748;&amp;#30693;&amp;#31243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688;&amp;#22522;&amp;#30970;&amp;#37240;&amp;#38221;&amp;#20135;&amp;#19994;&amp;#29992;&amp;#25143;&amp;#20851;&amp;#27880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330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06;&amp;#352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7688;&amp;#22522;&amp;#30970;&amp;#37240;&amp;#38221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7688;&amp;#22522;&amp;#30970;&amp;#37240;&amp;#38221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688;&amp;#22522;&amp;#30970;&amp;#37240;&amp;#38221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688;&amp;#22522;&amp;#30970;&amp;#37240;&amp;#38221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7688;&amp;#22522;&amp;#30970;&amp;#37240;&amp;#38221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7688;&amp;#22522;&amp;#30970;&amp;#37240;&amp;#38221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7688;&amp;#22522;&amp;#30970;&amp;#37240;&amp;#38221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688;&amp;#22522;&amp;#30970;&amp;#37240;&amp;#38221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7688;&amp;#22522;&amp;#30970;&amp;#37240;&amp;#38221;&amp;#37325;&amp;#28857;&amp;#20844;&amp;#21496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A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B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C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D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E&amp;#20844;&amp;#2149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21697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6410;&amp;#2646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688;&amp;#22522;&amp;#30970;&amp;#37240;&amp;#38221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688;&amp;#22522;&amp;#30970;&amp;#37240;&amp;#38221;&amp;#21508;&amp;#22320;&amp;#21306;&amp;#23545;&amp;#27604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688;&amp;#22522;&amp;#30970;&amp;#37240;&amp;#38221;&amp;ldquo;&amp;#37325;&amp;#28857;&amp;#22320;&amp;#21306;&amp;#19968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88;&amp;#22522;&amp;#30970;&amp;#37240;&amp;#38221;&amp;ldquo;&amp;#37325;&amp;#28857;&amp;#22320;&amp;#21306;&amp;#20108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688;&amp;#22522;&amp;#30970;&amp;#37240;&amp;#38221;&amp;ldquo;&amp;#37325;&amp;#28857;&amp;#22320;&amp;#21306;&amp;#19977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688;&amp;#22522;&amp;#30970;&amp;#37240;&amp;#38221;&amp;ldquo;&amp;#37325;&amp;#28857;&amp;#22320;&amp;#21306;&amp;#22235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ldquo;&amp;#35268;&amp;#26684;&amp;rdquo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78;&amp;#23478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7688;&amp;#22522;&amp;#30970;&amp;#37240;&amp;#38221;&amp;#20135;&amp;#21697;&amp;#31454;&amp;#20105;&amp;#21147;&amp;#20248;&amp;#21183;&amp;#20998;&amp;#26512; (ZY WZY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0135;&amp;#21697;&amp;#31454;&amp;#20105;&amp;#21147;&amp;#35780;&amp;#202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7;&amp;#20135;&amp;#21697;&amp;#31454;&amp;#20105;&amp;#21147;&amp;#35780;&amp;#20215;&amp;#32467;&amp;#2652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19994;&amp;#20869;&amp;#19987;&amp;#23478;&amp;#35266;&amp;#28857;&amp;#19982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688;&amp;#22522;&amp;#30970;&amp;#37240;&amp;#38221;&amp;#20135;&amp;#19994;&amp;#38142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6&amp;#24180;CPI&amp;#25351;&amp;#25968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.12-2009.12&amp;#24037;&amp;#19994;&amp;#24635;&amp;#20135;&amp;#20540;&amp;#21450;&amp;#22686;&amp;#368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-12&amp;#26376;&amp;#25105;&amp;#22269;&amp;#24037;&amp;#19994;&amp;#22686;&amp;#21152;&amp;#20540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1-12&amp;#26376;&amp;#20027;&amp;#35201;&amp;#20135;&amp;#21697;&amp;#20135;&amp;#37327;&amp;#32479;&amp;#3574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2269;&amp;#20869;&amp;#29983;&amp;#20135;&amp;#24635;&amp;#2054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2266;&amp;#23450;&amp;#36164;&amp;#20135;&amp;#25237;&amp;#3616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688;&amp;#22522;&amp;#30970;&amp;#37240;&amp;#38221;&amp;#36136;&amp;#37327;&amp;#25351;&amp;#26631;&amp;#24773;&amp;#20917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7688;&amp;#22522;&amp;#30970;&amp;#37240;&amp;#38221;&amp;#24066;&amp;#22330;&amp;#35268;&amp;#27169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7688;&amp;#22522;&amp;#30970;&amp;#37240;&amp;#38221;&amp;#24066;&amp;#22330;&amp;#35268;&amp;#27169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7688;&amp;#22522;&amp;#30970;&amp;#37240;&amp;#38221;&amp;#20135;&amp;#33021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7688;&amp;#22522;&amp;#30970;&amp;#37240;&amp;#38221;&amp;#20135;&amp;#33021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688;&amp;#22522;&amp;#30970;&amp;#37240;&amp;#38221;&amp;#20135;&amp;#33021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7688;&amp;#22522;&amp;#30970;&amp;#37240;&amp;#38221;&amp;#2013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7688;&amp;#22522;&amp;#30970;&amp;#37240;&amp;#38221;&amp;#2013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7688;&amp;#22522;&amp;#30970;&amp;#37240;&amp;#38221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0013;&amp;#22269;&amp;#27688;&amp;#22522;&amp;#30970;&amp;#37240;&amp;#38221;&amp;#20135;&amp;#33021;&amp;#21033;&amp;#29992;&amp;#29575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0-2015&amp;#24180;&amp;#20013;&amp;#22269;&amp;#27688;&amp;#22522;&amp;#30970;&amp;#37240;&amp;#38221;&amp;#20135;&amp;#37327;&amp;#21450;&amp;#22686;&amp;#38271;&amp;#2957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688;&amp;#22522;&amp;#30970;&amp;#37240;&amp;#38221;&amp;#34892;&amp;#19994;&amp;#29983;&amp;#21629;&amp;#21608;&amp;#26399;&amp;#30340;&amp;#21028;&amp;#2602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7688;&amp;#22522;&amp;#30970;&amp;#37240;&amp;#38221;&amp;#22269;&amp;#20869;&amp;#24179;&amp;#22343;&amp;#32463;&amp;#38144;&amp;#20215;&amp;#2668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9&amp;#24180;&amp;#25105;&amp;#22269;&amp;#27688;&amp;#22522;&amp;#30970;&amp;#37240;&amp;#38221;&amp;#24066;&amp;#22330;&amp;#19981;&amp;#21516;&amp;#22240;&amp;#32032;&amp;#30340;&amp;#20215;&amp;#26684;&amp;#24433;&amp;#21709;&amp;#21147;&amp;#23545;&amp;#276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1&amp;mdash;2015&amp;#24180;&amp;#25105;&amp;#22269;&amp;#27688;&amp;#22522;&amp;#30970;&amp;#37240;&amp;#38221;&amp;#38646;&amp;#21806;&amp;#20215;&amp;#26684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08&amp;mdash;2009&amp;#24180;&amp;#25105;&amp;#22269;&amp;#27688;&amp;#22522;&amp;#30970;&amp;#37240;&amp;#38221;&amp;#20986;&amp;#21475;&amp;#22320;&amp;#22495;&amp;#24179;&amp;#22343;&amp;#32467;&amp;#2650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7688;&amp;#22522;&amp;#30970;&amp;#37240;&amp;#38221;&amp;#36827;&amp;#20986;&amp;#21475;&amp;#37327;&amp;#32479;&amp;#35745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6&amp;#24180;&amp;#25105;&amp;#22269;&amp;#27688;&amp;#22522;&amp;#30970;&amp;#37240;&amp;#38221;&amp;#36827;&amp;#20986;&amp;#21475;&amp;#37327;&amp;#21450;&amp;#22686;&amp;#38271;&amp;#29575;&amp;#21464;&amp;#21270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5105;&amp;#22269;&amp;#27688;&amp;#22522;&amp;#30970;&amp;#37240;&amp;#38221;&amp;#36827;&amp;#20986;&amp;#21475;&amp;#37327;&amp;#39044;&amp;#27979;&amp;#3492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688;&amp;#22522;&amp;#30970;&amp;#37240;&amp;#38221;&amp;#36827;&amp;#20986;&amp;#21475;&amp;#37327;&amp;#39044;&amp;#27979;&amp;#22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7688;&amp;#22522;&amp;#30970;&amp;#37240;&amp;#38221;&amp;#34892;&amp;#19994;&amp;#29615;&amp;#22659;&amp;ldquo;&amp;#27874;&amp;#29305;&amp;#20116;&amp;#21147;&amp;rdquo;&amp;#20998;&amp;#26512;&amp;#27169;&amp;#2241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688;&amp;#22522;&amp;#30970;&amp;#37240;&amp;#38221;&amp;#34892;&amp;#19994;&amp;#21457;&amp;#23637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013;&amp;#22269;&amp;#27688;&amp;#22522;&amp;#30970;&amp;#37240;&amp;#38221;&amp;#34892;&amp;#19994;&amp;#21457;&amp;#23637;&amp;#36235;&amp;#2118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