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OTC</w:t>
      </w:r>
      <w:r>
        <w:rPr/>
        <w:t>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OTC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OTC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50;&amp;#22788;&amp;#26041;&amp;#33647;&amp;#65288;over the counter&amp;#65289;&amp;#26159;&amp;#25351;&amp;#37027;&amp;#20123;&amp;#19981;&amp;#38656;&amp;#35201;&amp;#21307;&amp;#29983;&amp;#22788;&amp;#26041;&amp;#65292;&amp;#28040;&amp;#36153;&amp;#32773;&amp;#21487;&amp;#30452;&amp;#25509;&amp;#22312;&amp;#33647;&amp;#25151;&amp;#25110;&amp;#33647;&amp;#24215;&amp;#20013;&amp;#21363;&amp;#21487;&amp;#36141;&amp;#21462;&amp;#30340;&amp;#33647;&amp;#29289;&amp;#12290;&amp;#38750;&amp;#22788;&amp;#26041;&amp;#33647;&amp;#26159;&amp;#30001;&amp;#22788;&amp;#26041;&amp;#33647;&amp;#36716;&amp;#21464;&amp;#32780;&amp;#26469;&amp;#65292;&amp;#26159;&amp;#32463;&amp;#36807;&amp;#38271;&amp;#26399;&amp;#24212;&amp;#29992;&amp;#12289;&amp;#30830;&amp;#35748;&amp;#26377;&amp;#30103;&amp;#25928;&amp;#12289;&amp;#36136;&amp;#37327;&amp;#31283;&amp;#23450;&amp;#12289;&amp;#38750;&amp;#21307;&amp;#30103;&amp;#19987;&amp;#19994;&amp;#20154;&amp;#21592;&amp;#20063;&amp;#33021;&amp;#23433;&amp;#20840;&amp;#20351;&amp;#29992;&amp;#30340;&amp;#33647;&amp;#29289;&amp;#12290;&amp;#31616;&amp;#31216;OTC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OTC&amp;#34892;&amp;#19994;&amp;#20998;&amp;#26512;&amp;#21450;&amp;#25237;&amp;#36164;&amp;#21487;&amp;#34892;&amp;#24615;&amp;#25253;&amp;#21578;&amp;#12299;&amp;#20849;&amp;#21313;&amp;#22235;&amp;#31456;&amp;#12290;&amp;#39318;&amp;#20808;&amp;#20171;&amp;#32461;&amp;#20102;OTC&amp;#20135;&amp;#19994;&amp;#30456;&amp;#20851;&amp;#27010;&amp;#24565;&amp;#21450;&amp;#21457;&amp;#23637;&amp;#29615;&amp;#22659;&amp;#65292;&amp;#25509;&amp;#30528;&amp;#20998;&amp;#26512;&amp;#20102;&amp;#20013;&amp;#22269;OTC&amp;#34892;&amp;#19994;&amp;#35268;&amp;#27169;&amp;#21450;&amp;#28040;&amp;#36153;&amp;#38656;&amp;#27714;&amp;#65292;&amp;#28982;&amp;#21518;&amp;#23545;&amp;#20013;&amp;#22269;OTC&amp;#34892;&amp;#19994;&amp;#24066;&amp;#22330;&amp;#36816;&amp;#34892;&amp;#24577;&amp;#21183;&amp;#36827;&amp;#34892;&amp;#20102;&amp;#37325;&amp;#28857;&amp;#20998;&amp;#26512;&amp;#65292;&amp;#26368;&amp;#21518;&amp;#20998;&amp;#26512;&amp;#20102;&amp;#20013;&amp;#22269;OTC&amp;#34892;&amp;#19994;&amp;#38754;&amp;#20020;&amp;#30340;&amp;#26426;&amp;#36935;&amp;#21450;&amp;#21457;&amp;#23637;&amp;#21069;&amp;#26223;&amp;#12290;&amp;#24744;&amp;#33509;&amp;#24819;&amp;#23545;&amp;#20013;&amp;#22269;OTC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OTC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OTC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OTC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788;&amp;#26041;&amp;#33647;&amp;#21644;&amp;#38750;&amp;#22788;&amp;#26041;&amp;#3364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OTC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OTC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OTC&amp;#33647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OTC&amp;#25152;&amp;#23646;&amp;#21307;&amp;#3364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OTC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TC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OTC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OTC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OTC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OTC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OTC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840;&amp;#29699;OTC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OTC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OT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OTC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OT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OTC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OTC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OTC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OTC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OT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OTC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OTC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0013;&amp;#22269;OTC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OTC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OTC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OTC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OTC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OTC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OT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OTC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OTC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OTC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OTC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OTC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OTC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OTC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OTC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OTC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OTC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OTC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OTC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OTC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OTC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OTC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OTC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OTC&lt;/strong&gt;&lt;strong&gt;&amp;#34892;&amp;#19994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863;&amp;#2088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299;&amp;#28909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963;&amp;#32928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382;&amp;#32932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919;&amp;#31185;&amp;#29992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OTC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OTC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OTC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OTC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OTC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OTC&lt;/strong&gt;&lt;strong&gt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OTC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OTC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OTC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OTC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OTC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OTC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OTC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OTC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OTC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OTC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61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49;&amp;#24030;&amp;#30334;&amp;#28789;&amp;#20225;&amp;#19994;&amp;#38598;&amp;#2224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149;&amp;#24030;&amp;#30410;&amp;#203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690;&amp;#26519;&amp;#19977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513;&amp;#26519;&amp;#25942;&amp;#19996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29;&amp;#29664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38889;&amp;#32654;&amp;#3364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690;&amp;#26519;&amp;#22825;&amp;#2164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OTC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OTC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OTC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OTC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OTC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OTC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OTC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OTC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OTC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OTC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OTC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OTC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OTC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OTC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OTC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OTC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OTC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OTC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OTC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OTC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OTC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OTC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OTC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OTC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OTC&lt;/strong&gt;&lt;strong&gt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OTC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OTC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OTC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TC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TC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TC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OTC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OT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OTC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OTC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OTC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TC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TC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TC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OTC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OTC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OTC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TC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OTC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