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医疗咨询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1307;&amp;#30103;&amp;#21672;&amp;#3581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1307;&amp;#30103;&amp;#21672;&amp;#3581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2447;&amp;#21672;&amp;#35810;&amp;#65292;&amp;#65288;&amp;#21448;&amp;#31216;&amp;#22312;&amp;#32447;&amp;#23458;&amp;#26381;&amp;#65292;&amp;#22312;&amp;#32447;&amp;#27965;&amp;#35848;&amp;#65289;&amp;#26159;&amp;#26032;&amp;#19968;&amp;#20195;&amp;#30340;&amp;#32593;&amp;#32476;&amp;#21830;&amp;#21153;&amp;#21363;&amp;#26102;&amp;#36890;&amp;#35759;&amp;#31995;&amp;#32479;&amp;#65292;&amp;#22905;&amp;#20197;&amp;#32593;&amp;#39029;&amp;#20026;&amp;#36733;&amp;#20307;&amp;bull;&amp;#20026;&amp;#32593;&amp;#31449;&amp;#35775;&amp;#23458;&amp;#25552;&amp;#20379;&amp;#26041;&amp;#20415;&amp;#24555;&amp;#25463;&amp;#30340;&amp;#20132;&amp;#27969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1307;&amp;#30103;&amp;#21672;&amp;#35810;&amp;#24066;&amp;#22330;&amp;#30740;&amp;#31350;&amp;#19982;&amp;#25237;&amp;#36164;&amp;#31574;&amp;#30053;&amp;#25253;&amp;#21578;&amp;#12299;&amp;#20849;&amp;#21313;&amp;#22235;&amp;#31456;&amp;#12290;&amp;#39318;&amp;#20808;&amp;#20171;&amp;#32461;&amp;#20102;&amp;#20013;&amp;#22269;&amp;#22312;&amp;#32447;&amp;#21307;&amp;#30103;&amp;#21672;&amp;#35810;&amp;#34892;&amp;#19994;&amp;#24066;&amp;#22330;&amp;#21457;&amp;#23637;&amp;#29615;&amp;#22659;&amp;#12289;&amp;#20013;&amp;#22269;&amp;#22312;&amp;#32447;&amp;#21307;&amp;#30103;&amp;#21672;&amp;#35810;&amp;#25972;&amp;#20307;&amp;#36816;&amp;#34892;&amp;#24577;&amp;#21183;&amp;#31561;&amp;#65292;&amp;#25509;&amp;#30528;&amp;#20998;&amp;#26512;&amp;#20102;&amp;#20013;&amp;#22269;&amp;#22312;&amp;#32447;&amp;#21307;&amp;#30103;&amp;#21672;&amp;#35810;&amp;#34892;&amp;#19994;&amp;#24066;&amp;#22330;&amp;#36816;&amp;#34892;&amp;#30340;&amp;#29616;&amp;#29366;&amp;#65292;&amp;#28982;&amp;#21518;&amp;#20171;&amp;#32461;&amp;#20102;&amp;#20013;&amp;#22269;&amp;#22312;&amp;#32447;&amp;#21307;&amp;#30103;&amp;#21672;&amp;#35810;&amp;#24066;&amp;#22330;&amp;#31454;&amp;#20105;&amp;#26684;&amp;#23616;&amp;#12290;&amp;#38543;&amp;#21518;&amp;#65292;&amp;#25253;&amp;#21578;&amp;#23545;&amp;#20013;&amp;#22269;&amp;#22312;&amp;#32447;&amp;#21307;&amp;#30103;&amp;#21672;&amp;#35810;&amp;#20570;&amp;#20102;&amp;#37325;&amp;#28857;&amp;#20225;&amp;#19994;&amp;#32463;&amp;#33829;&amp;#29366;&amp;#20917;&amp;#20998;&amp;#26512;&amp;#65292;&amp;#26368;&amp;#21518;&amp;#20998;&amp;#26512;&amp;#20102;&amp;#20013;&amp;#22269;&amp;#22312;&amp;#32447;&amp;#21307;&amp;#30103;&amp;#21672;&amp;#35810;&amp;#34892;&amp;#19994;&amp;#21457;&amp;#23637;&amp;#36235;&amp;#21183;&amp;#19982;&amp;#25237;&amp;#36164;&amp;#39044;&amp;#27979;&amp;#12290;&amp;#24744;&amp;#33509;&amp;#24819;&amp;#23545;&amp;#22312;&amp;#32447;&amp;#21307;&amp;#30103;&amp;#21672;&amp;#35810;&amp;#20135;&amp;#19994;&amp;#26377;&amp;#20010;&amp;#31995;&amp;#32479;&amp;#30340;&amp;#20102;&amp;#35299;&amp;#25110;&amp;#32773;&amp;#24819;&amp;#25237;&amp;#36164;&amp;#22312;&amp;#32447;&amp;#21307;&amp;#30103;&amp;#21672;&amp;#358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12;&amp;#32447;&lt;a href="http://www.chinairr.org/report/R10/R1006/201608/30-212312.html"&gt;&lt;span&gt;&lt;span&gt;&amp;#21307;&amp;#30103;&amp;#21672;&amp;#358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1307;&amp;#30103;&amp;#21672;&amp;#358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12;&amp;#32447;&amp;#21307;&amp;#30103;&amp;#21672;&amp;#358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12;&amp;#32447;&amp;#21307;&amp;#30103;&amp;#21672;&amp;#358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1307;&amp;#30103;&amp;#21672;&amp;#358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12;&amp;#32447;&amp;#21307;&amp;#30103;&amp;#21672;&amp;#3581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1307;&amp;#30103;&amp;#21672;&amp;#3581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1307;&amp;#30103;&amp;#21672;&amp;#3581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312;&amp;#32447;&amp;#21307;&amp;#30103;&amp;#21672;&amp;#3581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12;&amp;#32447;&amp;#21307;&amp;#30103;&amp;#21672;&amp;#358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12;&amp;#32447;&amp;#21307;&amp;#30103;&amp;#21672;&amp;#358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312;&amp;#32447;&amp;#21307;&amp;#30103;&amp;#21672;&amp;#358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12;&amp;#32447;&amp;#21307;&amp;#30103;&amp;#21672;&amp;#358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12;&amp;#32447;&amp;#21307;&amp;#30103;&amp;#21672;&amp;#358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12;&amp;#32447;&amp;#21307;&amp;#30103;&amp;#21672;&amp;#358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12;&amp;#32447;&amp;#21307;&amp;#30103;&amp;#21672;&amp;#358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2312;&amp;#32447;&amp;#21307;&amp;#30103;&amp;#21672;&amp;#358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2312;&amp;#32447;&amp;#21307;&amp;#30103;&amp;#21672;&amp;#358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2312;&amp;#32447;&amp;#21307;&amp;#30103;&amp;#21672;&amp;#358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312;&amp;#32447;&amp;#21307;&amp;#30103;&amp;#21672;&amp;#358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312;&amp;#32447;&amp;#21307;&amp;#30103;&amp;#21672;&amp;#358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2312;&amp;#32447;&amp;#21307;&amp;#30103;&amp;#21672;&amp;#358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12;&amp;#32447;&amp;#21307;&amp;#30103;&amp;#21672;&amp;#358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12;&amp;#32447;&amp;#21307;&amp;#30103;&amp;#21672;&amp;#358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12;&amp;#32447;&amp;#21307;&amp;#30103;&amp;#21672;&amp;#358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2312;&amp;#32447;&amp;#21307;&amp;#30103;&amp;#21672;&amp;#358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2312;&amp;#32447;&amp;#21307;&amp;#30103;&amp;#21672;&amp;#358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2312;&amp;#32447;&amp;#21307;&amp;#30103;&amp;#21672;&amp;#358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2312;&amp;#32447;&amp;#21307;&amp;#30103;&amp;#21672;&amp;#358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2312;&amp;#32447;&amp;#21307;&amp;#30103;&amp;#21672;&amp;#358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21307;&amp;#30103;&amp;#21672;&amp;#358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312;&amp;#32447;&amp;#21307;&amp;#30103;&amp;#21672;&amp;#358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312;&amp;#32447;&amp;#21307;&amp;#30103;&amp;#21672;&amp;#358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312;&amp;#32447;&amp;#21307;&amp;#30103;&amp;#21672;&amp;#358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312;&amp;#32447;&amp;#21307;&amp;#30103;&amp;#21672;&amp;#358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2312;&amp;#32447;&amp;#21307;&amp;#30103;&amp;#21672;&amp;#358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2312;&amp;#32447;&amp;#21307;&amp;#30103;&amp;#21672;&amp;#358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2312;&amp;#32447;&amp;#21307;&amp;#30103;&amp;#21672;&amp;#358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2312;&amp;#32447;&amp;#21307;&amp;#30103;&amp;#21672;&amp;#358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2312;&amp;#32447;&amp;#21307;&amp;#30103;&amp;#21672;&amp;#358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312;&amp;#32447;&amp;#21307;&amp;#30103;&amp;#21672;&amp;#358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312;&amp;#32447;&amp;#21307;&amp;#30103;&amp;#21672;&amp;#358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12;&amp;#32447;&amp;#21307;&amp;#30103;&amp;#21672;&amp;#358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312;&amp;#32447;&amp;#21307;&amp;#30103;&amp;#21672;&amp;#358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312;&amp;#32447;&amp;#21307;&amp;#30103;&amp;#21672;&amp;#358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2312;&amp;#32447;&amp;#21307;&amp;#30103;&amp;#21672;&amp;#358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312;&amp;#32447;&amp;#21307;&amp;#30103;&amp;#21672;&amp;#358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2312;&amp;#32447;&amp;#21307;&amp;#30103;&amp;#21672;&amp;#358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312;&amp;#32447;&amp;#21307;&amp;#30103;&amp;#21672;&amp;#358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312;&amp;#32447;&amp;#21307;&amp;#30103;&amp;#21672;&amp;#358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81;&amp;#24247;&amp;#25945;&amp;#32946;&amp;#21644;&amp;#20449;&amp;#2468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20581;&amp;#24247;&amp;#26723;&amp;#26696;&amp;#37319;&amp;#38598;&amp;#2164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63;&amp;#26102;&amp;#22312;&amp;#32447;&amp;#21672;&amp;#358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21307;&amp;#30103;&amp;#21672;&amp;#358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12;&amp;#32447;&amp;#21307;&amp;#30103;&amp;#21672;&amp;#358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12;&amp;#32447;&amp;#21307;&amp;#30103;&amp;#21672;&amp;#358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12;&amp;#32447;&amp;#21307;&amp;#30103;&amp;#21672;&amp;#358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12;&amp;#32447;&amp;#21307;&amp;#30103;&amp;#21672;&amp;#358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21307;&amp;#30103;&amp;#21672;&amp;#358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312;&amp;#32447;&amp;#21307;&amp;#30103;&amp;#21672;&amp;#358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12;&amp;#32447;&amp;#21307;&amp;#30103;&amp;#21672;&amp;#358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32447;&amp;#21307;&amp;#30103;&amp;#21672;&amp;#358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312;&amp;#32447;&amp;#21307;&amp;#30103;&amp;#21672;&amp;#358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12;&amp;#32447;&amp;#21307;&amp;#30103;&amp;#21672;&amp;#358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12;&amp;#32447;&amp;#21307;&amp;#30103;&amp;#21672;&amp;#358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12;&amp;#32447;&amp;#21307;&amp;#30103;&amp;#21672;&amp;#358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12;&amp;#32447;&amp;#21307;&amp;#30103;&amp;#21672;&amp;#358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312;&amp;#32447;&amp;#21307;&amp;#30103;&amp;#21672;&amp;#358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312;&amp;#32447;&amp;#21307;&amp;#30103;&amp;#21672;&amp;#358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312;&amp;#32447;&amp;#21307;&amp;#30103;&amp;#21672;&amp;#358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312;&amp;#32447;&amp;#21307;&amp;#30103;&amp;#21672;&amp;#358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12;&amp;#32447;&amp;#21307;&amp;#30103;&amp;#21672;&amp;#358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312;&amp;#32447;&amp;#21307;&amp;#30103;&amp;#21672;&amp;#358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312;&amp;#32447;&amp;#21307;&amp;#30103;&amp;#21672;&amp;#358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312;&amp;#32447;&amp;#21307;&amp;#30103;&amp;#21672;&amp;#358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63;&amp;#37324;&amp;#24052;&amp;#2405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334;&amp;#24230;&amp;#22312;&amp;#32447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2797;&amp;#26143;&amp;#21307;&amp;#336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406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113;&amp;#21335;&amp;#40511;&amp;#32724;&amp;#19968;&amp;#24515;&amp;#22530;&amp;#3364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025;&amp;#20107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6;&amp;#23433;&amp;#225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312;&amp;#32447;&amp;#21307;&amp;#30103;&amp;#21672;&amp;#358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312;&amp;#32447;&amp;#21307;&amp;#30103;&amp;#21672;&amp;#358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312;&amp;#32447;&amp;#21307;&amp;#30103;&amp;#21672;&amp;#358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312;&amp;#32447;&amp;#21307;&amp;#30103;&amp;#21672;&amp;#358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312;&amp;#32447;&amp;#21307;&amp;#30103;&amp;#21672;&amp;#358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312;&amp;#32447;&amp;#21307;&amp;#30103;&amp;#21672;&amp;#358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312;&amp;#32447;&amp;#21307;&amp;#30103;&amp;#21672;&amp;#358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312;&amp;#32447;&amp;#21307;&amp;#30103;&amp;#21672;&amp;#358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312;&amp;#32447;&amp;#21307;&amp;#30103;&amp;#21672;&amp;#358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312;&amp;#32447;&amp;#21307;&amp;#30103;&amp;#21672;&amp;#358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312;&amp;#32447;&amp;#21307;&amp;#30103;&amp;#21672;&amp;#358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312;&amp;#32447;&amp;#21307;&amp;#30103;&amp;#21672;&amp;#358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312;&amp;#32447;&amp;#21307;&amp;#30103;&amp;#21672;&amp;#358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312;&amp;#32447;&amp;#21307;&amp;#30103;&amp;#21672;&amp;#358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1307;&amp;#30103;&amp;#21672;&amp;#358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312;&amp;#32447;&amp;#21307;&amp;#30103;&amp;#21672;&amp;#358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312;&amp;#32447;&amp;#21307;&amp;#30103;&amp;#21672;&amp;#358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312;&amp;#32447;&amp;#21307;&amp;#30103;&amp;#21672;&amp;#358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312;&amp;#32447;&amp;#21307;&amp;#30103;&amp;#21672;&amp;#358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2312;&amp;#32447;&amp;#21307;&amp;#30103;&amp;#21672;&amp;#358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312;&amp;#32447;&amp;#21307;&amp;#30103;&amp;#21672;&amp;#358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312;&amp;#32447;&amp;#21307;&amp;#30103;&amp;#21672;&amp;#358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312;&amp;#32447;&amp;#21307;&amp;#30103;&amp;#21672;&amp;#358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312;&amp;#32447;&amp;#21307;&amp;#30103;&amp;#21672;&amp;#358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312;&amp;#32447;&amp;#21307;&amp;#30103;&amp;#21672;&amp;#358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312;&amp;#32447;&amp;#21307;&amp;#30103;&amp;#21672;&amp;#358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312;&amp;#32447;&amp;#21307;&amp;#30103;&amp;#21672;&amp;#358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312;&amp;#32447;&amp;#21307;&amp;#30103;&amp;#21672;&amp;#358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12;&amp;#32447;&amp;#21307;&amp;#30103;&amp;#21672;&amp;#358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312;&amp;#32447;&amp;#21307;&amp;#30103;&amp;#21672;&amp;#358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12;&amp;#32447;&amp;#21307;&amp;#30103;&amp;#21672;&amp;#358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12;&amp;#32447;&amp;#21307;&amp;#30103;&amp;#21672;&amp;#3581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1307;&amp;#30103;&amp;#21672;&amp;#358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1307;&amp;#30103;&amp;#21672;&amp;#358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1307;&amp;#30103;&amp;#21672;&amp;#358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312;&amp;#32447;&amp;#21307;&amp;#30103;&amp;#21672;&amp;#358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1307;&amp;#30103;&amp;#21672;&amp;#358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1307;&amp;#30103;&amp;#21672;&amp;#358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1307;&amp;#30103;&amp;#21672;&amp;#358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1307;&amp;#30103;&amp;#21672;&amp;#358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1307;&amp;#30103;&amp;#21672;&amp;#358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1307;&amp;#30103;&amp;#21672;&amp;#358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312;&amp;#32447;&amp;#21307;&amp;#30103;&amp;#21672;&amp;#358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12;&amp;#32447;&amp;#21307;&amp;#30103;&amp;#21672;&amp;#358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12;&amp;#32447;&amp;#21307;&amp;#30103;&amp;#21672;&amp;#358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12;&amp;#32447;&amp;#21307;&amp;#30103;&amp;#21672;&amp;#358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12;&amp;#32447;&amp;#21307;&amp;#30103;&amp;#21672;&amp;#358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1307;&amp;#30103;&amp;#21672;&amp;#358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1307;&amp;#30103;&amp;#21672;&amp;#358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1307;&amp;#30103;&amp;#21672;&amp;#358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