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字超声波探伤仪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3383;&amp;#36229;&amp;#22768;&amp;#27874;&amp;#25506;&amp;#20260;&amp;#20202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3383;&amp;#36229;&amp;#22768;&amp;#27874;&amp;#25506;&amp;#20260;&amp;#20202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5968;&amp;#23383;&amp;#36229;&amp;#22768;&amp;#27874;&lt;a href="http://www.chinairr.org/report/R13/R1304/201712/11-246566.html"&gt;&lt;span&gt;&lt;span&gt;&amp;#25506;&amp;#20260;&amp;#20202;&lt;/span&gt;&lt;/span&gt;&lt;/a&gt;&lt;/strong&gt;&lt;strong&gt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968;&amp;#23383;&amp;#36229;&amp;#22768;&amp;#27874;&amp;#25506;&amp;#20260;&amp;#2020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3383;&amp;#36229;&amp;#22768;&amp;#27874;&amp;#25506;&amp;#20260;&amp;#202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6229;&amp;#22768;&amp;#27874;&amp;#25506;&amp;#20260;&amp;#2020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6229;&amp;#22768;&amp;#27874;&amp;#25506;&amp;#20260;&amp;#20202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6229;&amp;#22768;&amp;#27874;&amp;#25506;&amp;#20260;&amp;#20202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36229;&amp;#22768;&amp;#27874;&amp;#25506;&amp;#20260;&amp;#20202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36229;&amp;#22768;&amp;#27874;&amp;#25506;&amp;#20260;&amp;#20202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36229;&amp;#22768;&amp;#27874;&amp;#25506;&amp;#20260;&amp;#20202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968;&amp;#23383;&amp;#36229;&amp;#22768;&amp;#27874;&amp;#25506;&amp;#20260;&amp;#20202;&amp;#34892;&amp;#19994;&amp;#35268;&amp;#27169;&amp;#65288;&amp;#36830;&amp;#32493;5&amp;#24180;&amp;#25552;&amp;#203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968;&amp;#23383;&amp;#36229;&amp;#22768;&amp;#27874;&amp;#25506;&amp;#20260;&amp;#20202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968;&amp;#23383;&amp;#36229;&amp;#22768;&amp;#27874;&amp;#25506;&amp;#20260;&amp;#20202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968;&amp;#23383;&amp;#36229;&amp;#22768;&amp;#27874;&amp;#25506;&amp;#20260;&amp;#20202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968;&amp;#23383;&amp;#36229;&amp;#22768;&amp;#27874;&amp;#25506;&amp;#20260;&amp;#20202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23383;&amp;#36229;&amp;#22768;&amp;#27874;&amp;#25506;&amp;#20260;&amp;#20202;&amp;#34892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6229;&amp;#22768;&amp;#27874;&amp;#25506;&amp;#20260;&amp;#20202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5105;&amp;#22269;&amp;#25968;&amp;#23383;&amp;#36229;&amp;#22768;&amp;#27874;&amp;#25506;&amp;#20260;&amp;#20202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5968;&amp;#23383;&amp;#36229;&amp;#22768;&amp;#27874;&amp;#25506;&amp;#20260;&amp;#20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0;&amp;#22269;&amp;#22266;&amp;#23450;&amp;#36164;&amp;#20135;&amp;#25237;&amp;#36164;&amp;#65288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5105;&amp;#22269;&amp;#22806;&amp;#36152;&amp;#36827;&amp;#20986;&amp;#2147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36229;&amp;#22768;&amp;#27874;&amp;#25506;&amp;#20260;&amp;#20202;&amp;#22269;&amp;#23478;&amp;ldquo;&amp;#21313;&amp;#19977;&amp;#20116;&amp;rdquo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20159;&amp;#20803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968;&amp;#23383;&amp;#36229;&amp;#22768;&amp;#27874;&amp;#25506;&amp;#20260;&amp;#20202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5968;&amp;#23383;&amp;#36229;&amp;#22768;&amp;#27874;&amp;#25506;&amp;#20260;&amp;#202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5968;&amp;#23383;&amp;#36229;&amp;#22768;&amp;#27874;&amp;#25506;&amp;#20260;&amp;#20202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840;&amp;#29699;&amp;#25968;&amp;#23383;&amp;#36229;&amp;#22768;&amp;#27874;&amp;#25506;&amp;#20260;&amp;#202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25968;&amp;#23383;&amp;#36229;&amp;#22768;&amp;#27874;&amp;#25506;&amp;#20260;&amp;#20202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68;&amp;#23383;&amp;#36229;&amp;#22768;&amp;#27874;&amp;#25506;&amp;#20260;&amp;#20202;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68;&amp;#23383;&amp;#36229;&amp;#22768;&amp;#27874;&amp;#25506;&amp;#20260;&amp;#2020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5968;&amp;#23383;&amp;#36229;&amp;#22768;&amp;#27874;&amp;#25506;&amp;#20260;&amp;#20202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5968;&amp;#23383;&amp;#36229;&amp;#22768;&amp;#27874;&amp;#25506;&amp;#20260;&amp;#20202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840;&amp;#29699;&amp;#25968;&amp;#23383;&amp;#36229;&amp;#22768;&amp;#27874;&amp;#25506;&amp;#20260;&amp;#20202;&amp;#34892;&amp;#19994;&amp;#21306;&amp;#2249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968;&amp;#23383;&amp;#36229;&amp;#22768;&amp;#27874;&amp;#25506;&amp;#20260;&amp;#20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5968;&amp;#23383;&amp;#36229;&amp;#22768;&amp;#27874;&amp;#25506;&amp;#20260;&amp;#20202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5105;&amp;#22269;&amp;#25968;&amp;#23383;&amp;#36229;&amp;#22768;&amp;#27874;&amp;#25506;&amp;#20260;&amp;#202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5105;&amp;#22269;&amp;#25968;&amp;#23383;&amp;#36229;&amp;#22768;&amp;#27874;&amp;#25506;&amp;#20260;&amp;#2020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36229;&amp;#22768;&amp;#27874;&amp;#25506;&amp;#20260;&amp;#20202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6229;&amp;#22768;&amp;#27874;&amp;#25506;&amp;#20260;&amp;#20202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6229;&amp;#22768;&amp;#27874;&amp;#25506;&amp;#20260;&amp;#20202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5968;&amp;#23383;&amp;#36229;&amp;#22768;&amp;#27874;&amp;#25506;&amp;#20260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3383;&amp;#36229;&amp;#22768;&amp;#27874;&amp;#25506;&amp;#20260;&amp;#202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5968;&amp;#23383;&amp;#36229;&amp;#22768;&amp;#27874;&amp;#25506;&amp;#20260;&amp;#20202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36229;&amp;#22768;&amp;#27874;&amp;#25506;&amp;#20260;&amp;#20202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968;&amp;#23383;&amp;#36229;&amp;#22768;&amp;#27874;&amp;#25506;&amp;#20260;&amp;#20202;&amp;#20135;&amp;#2169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5968;&amp;#23383;&amp;#36229;&amp;#22768;&amp;#27874;&amp;#25506;&amp;#20260;&amp;#20202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6229;&amp;#22768;&amp;#27874;&amp;#25506;&amp;#20260;&amp;#20202;&amp;#34892;&amp;#19994;&amp;#24066;&amp;#22330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968;&amp;#23383;&amp;#36229;&amp;#22768;&amp;#27874;&amp;#25506;&amp;#20260;&amp;#20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5968;&amp;#23383;&amp;#36229;&amp;#22768;&amp;#27874;&amp;#25506;&amp;#20260;&amp;#20202;&amp;#34892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6229;&amp;#22768;&amp;#27874;&amp;#25506;&amp;#20260;&amp;#20202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6229;&amp;#22768;&amp;#27874;&amp;#25506;&amp;#20260;&amp;#20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5968;&amp;#23383;&amp;#36229;&amp;#22768;&amp;#27874;&amp;#25506;&amp;#20260;&amp;#2020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968;&amp;#23383;&amp;#36229;&amp;#22768;&amp;#27874;&amp;#25506;&amp;#20260;&amp;#2020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968;&amp;#23383;&amp;#36229;&amp;#22768;&amp;#27874;&amp;#25506;&amp;#20260;&amp;#20202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968;&amp;#23383;&amp;#36229;&amp;#22768;&amp;#27874;&amp;#25506;&amp;#20260;&amp;#2020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5968;&amp;#23383;&amp;#36229;&amp;#22768;&amp;#27874;&amp;#25506;&amp;#20260;&amp;#2020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5968;&amp;#23383;&amp;#36229;&amp;#22768;&amp;#27874;&amp;#25506;&amp;#20260;&amp;#20202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5105;&amp;#22269;&amp;#25968;&amp;#23383;&amp;#36229;&amp;#22768;&amp;#27874;&amp;#25506;&amp;#20260;&amp;#20202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968;&amp;#23383;&amp;#36229;&amp;#22768;&amp;#27874;&amp;#25506;&amp;#20260;&amp;#20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968;&amp;#23383;&amp;#36229;&amp;#22768;&amp;#27874;&amp;#25506;&amp;#20260;&amp;#20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968;&amp;#23383;&amp;#36229;&amp;#22768;&amp;#27874;&amp;#25506;&amp;#20260;&amp;#20202;&amp;#36827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6229;&amp;#22768;&amp;#27874;&amp;#25506;&amp;#20260;&amp;#20202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6229;&amp;#22768;&amp;#27874;&amp;#25506;&amp;#20260;&amp;#20202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5968;&amp;#23383;&amp;#36229;&amp;#22768;&amp;#27874;&amp;#25506;&amp;#20260;&amp;#20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5968;&amp;#23383;&amp;#36229;&amp;#22768;&amp;#27874;&amp;#25506;&amp;#20260;&amp;#20202;&amp;#34892;&amp;#19994;&amp;#38144;&amp;#21806;&amp;#28192;&amp;#36947;&amp;#19982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0135;&amp;#21697;&amp;#38144;&amp;#21806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3034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36229;&amp;#22768;&amp;#27874;&amp;#25506;&amp;#20260;&amp;#20202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36229;&amp;#22768;&amp;#27874;&amp;#25506;&amp;#20260;&amp;#20202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5968;&amp;#23383;&amp;#36229;&amp;#22768;&amp;#27874;&amp;#25506;&amp;#20260;&amp;#20202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5968;&amp;#23383;&amp;#36229;&amp;#22768;&amp;#27874;&amp;#25506;&amp;#20260;&amp;#20202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68;&amp;#23383;&amp;#36229;&amp;#22768;&amp;#27874;&amp;#25506;&amp;#20260;&amp;#2020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968;&amp;#23383;&amp;#36229;&amp;#22768;&amp;#27874;&amp;#25506;&amp;#20260;&amp;#20202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22312;&amp;#25968;&amp;#23383;&amp;#36229;&amp;#22768;&amp;#27874;&amp;#25506;&amp;#20260;&amp;#2020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96;&amp;#21271;&amp;#22320;&amp;#21306;&amp;#25968;&amp;#23383;&amp;#36229;&amp;#22768;&amp;#27874;&amp;#25506;&amp;#20260;&amp;#202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96;&amp;#21271;&amp;#22320;&amp;#21306;&amp;#25968;&amp;#23383;&amp;#36229;&amp;#22768;&amp;#27874;&amp;#25506;&amp;#20260;&amp;#2020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25968;&amp;#23383;&amp;#36229;&amp;#22768;&amp;#27874;&amp;#25506;&amp;#20260;&amp;#20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22312;&amp;#25968;&amp;#23383;&amp;#36229;&amp;#22768;&amp;#27874;&amp;#25506;&amp;#20260;&amp;#2020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271;&amp;#22320;&amp;#21306;&amp;#25968;&amp;#23383;&amp;#36229;&amp;#22768;&amp;#27874;&amp;#25506;&amp;#20260;&amp;#202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1271;&amp;#22320;&amp;#21306;&amp;#25968;&amp;#23383;&amp;#36229;&amp;#22768;&amp;#27874;&amp;#25506;&amp;#20260;&amp;#2020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25968;&amp;#23383;&amp;#36229;&amp;#22768;&amp;#27874;&amp;#25506;&amp;#20260;&amp;#20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19996;&amp;#22320;&amp;#21306;&amp;#22312;&amp;#25968;&amp;#23383;&amp;#36229;&amp;#22768;&amp;#27874;&amp;#25506;&amp;#20260;&amp;#2020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19996;&amp;#22320;&amp;#21306;&amp;#25968;&amp;#23383;&amp;#36229;&amp;#22768;&amp;#27874;&amp;#25506;&amp;#20260;&amp;#202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#25968;&amp;#23383;&amp;#36229;&amp;#22768;&amp;#27874;&amp;#25506;&amp;#20260;&amp;#2020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25968;&amp;#23383;&amp;#36229;&amp;#22768;&amp;#27874;&amp;#25506;&amp;#20260;&amp;#20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0013;&amp;#22320;&amp;#21306;&amp;#22312;&amp;#25968;&amp;#23383;&amp;#36229;&amp;#22768;&amp;#27874;&amp;#25506;&amp;#20260;&amp;#2020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0013;&amp;#22320;&amp;#21306;&amp;#25968;&amp;#23383;&amp;#36229;&amp;#22768;&amp;#27874;&amp;#25506;&amp;#20260;&amp;#202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0013;&amp;#22320;&amp;#21306;&amp;#25968;&amp;#23383;&amp;#36229;&amp;#22768;&amp;#27874;&amp;#25506;&amp;#20260;&amp;#2020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25968;&amp;#23383;&amp;#36229;&amp;#22768;&amp;#27874;&amp;#25506;&amp;#20260;&amp;#20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335;&amp;#22320;&amp;#21306;&amp;#22312;&amp;#25968;&amp;#23383;&amp;#36229;&amp;#22768;&amp;#27874;&amp;#25506;&amp;#20260;&amp;#2020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335;&amp;#22320;&amp;#21306;&amp;#25968;&amp;#23383;&amp;#36229;&amp;#22768;&amp;#27874;&amp;#25506;&amp;#20260;&amp;#202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1335;&amp;#22320;&amp;#21306;&amp;#25968;&amp;#23383;&amp;#36229;&amp;#22768;&amp;#27874;&amp;#25506;&amp;#20260;&amp;#2020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25968;&amp;#23383;&amp;#36229;&amp;#22768;&amp;#27874;&amp;#25506;&amp;#20260;&amp;#20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37096;&amp;#22320;&amp;#21306;&amp;#22312;&amp;#25968;&amp;#23383;&amp;#36229;&amp;#22768;&amp;#27874;&amp;#25506;&amp;#20260;&amp;#2020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5199;&amp;#37096;&amp;#22320;&amp;#21306;&amp;#25968;&amp;#23383;&amp;#36229;&amp;#22768;&amp;#27874;&amp;#25506;&amp;#20260;&amp;#202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5199;&amp;#37096;&amp;#22320;&amp;#21306;&amp;#25968;&amp;#23383;&amp;#36229;&amp;#22768;&amp;#27874;&amp;#25506;&amp;#20260;&amp;#2020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25968;&amp;#23383;&amp;#36229;&amp;#22768;&amp;#27874;&amp;#25506;&amp;#20260;&amp;#20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968;&amp;#23383;&amp;#36229;&amp;#22768;&amp;#27874;&amp;#25506;&amp;#20260;&amp;#20202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968;&amp;#23383;&amp;#36229;&amp;#22768;&amp;#27874;&amp;#25506;&amp;#20260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36229;&amp;#22768;&amp;#27874;&amp;#25506;&amp;#20260;&amp;#20202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968;&amp;#23383;&amp;#36229;&amp;#22768;&amp;#27874;&amp;#25506;&amp;#20260;&amp;#20202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968;&amp;#23383;&amp;#36229;&amp;#22768;&amp;#27874;&amp;#25506;&amp;#20260;&amp;#2020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36229;&amp;#22768;&amp;#27874;&amp;#25506;&amp;#20260;&amp;#20202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6229;&amp;#22768;&amp;#27874;&amp;#25506;&amp;#20260;&amp;#20202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5968;&amp;#23383;&amp;#36229;&amp;#22768;&amp;#27874;&amp;#25506;&amp;#20260;&amp;#20202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968;&amp;#23383;&amp;#36229;&amp;#22768;&amp;#27874;&amp;#25506;&amp;#20260;&amp;#20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5968;&amp;#23383;&amp;#36229;&amp;#22768;&amp;#27874;&amp;#25506;&amp;#20260;&amp;#20202;&amp;#19978;&amp;#28216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968;&amp;#23383;&amp;#36229;&amp;#22768;&amp;#27874;&amp;#25506;&amp;#20260;&amp;#20202;&amp;#21333;&amp;#29255;&amp;#26426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9255;&amp;#26426;&amp;#34892;&amp;#19994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9255;&amp;#26426;&amp;#34892;&amp;#19994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9255;&amp;#26426;&amp;#34892;&amp;#19994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29255;&amp;#26426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968;&amp;#23383;&amp;#36229;&amp;#22768;&amp;#27874;&amp;#25506;&amp;#20260;&amp;#20202;&amp;#24037;&amp;#25511;&amp;#26426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511;&amp;#26426;&amp;#34892;&amp;#19994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5511;&amp;#26426;&amp;#34892;&amp;#19994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5511;&amp;#26426;&amp;#34892;&amp;#19994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19968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1457;&amp;#23637;&amp;#23545;&amp;#25968;&amp;#23383;&amp;#36229;&amp;#22768;&amp;#27874;&amp;#25506;&amp;#20260;&amp;#2020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25968;&amp;#23383;&amp;#36229;&amp;#22768;&amp;#27874;&amp;#25506;&amp;#20260;&amp;#20202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387;&amp;#25968;&amp;#23383;&amp;#36229;&amp;#22768;&amp;#27874;&amp;#25506;&amp;#20260;&amp;#20202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34892;&amp;#19994;&amp;#25968;&amp;#23383;&amp;#36229;&amp;#22768;&amp;#27874;&amp;#25506;&amp;#20260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4892;&amp;#19994;&amp;#39046;&amp;#22495;&amp;#25968;&amp;#23383;&amp;#36229;&amp;#22768;&amp;#27874;&amp;#25506;&amp;#20260;&amp;#2020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4892;&amp;#19994;&amp;#23545;&amp;#25968;&amp;#23383;&amp;#36229;&amp;#22768;&amp;#27874;&amp;#25506;&amp;#20260;&amp;#20202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34892;&amp;#19994;&amp;#25968;&amp;#23383;&amp;#36229;&amp;#22768;&amp;#27874;&amp;#25506;&amp;#20260;&amp;#20202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47;&amp;#34892;&amp;#19994;&amp;#25968;&amp;#23383;&amp;#36229;&amp;#22768;&amp;#27874;&amp;#25506;&amp;#20260;&amp;#20202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26816;&amp;#34892;&amp;#19994;&amp;#25968;&amp;#23383;&amp;#36229;&amp;#22768;&amp;#27874;&amp;#25506;&amp;#20260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6816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6816;&amp;#39046;&amp;#22495;&amp;#25968;&amp;#23383;&amp;#36229;&amp;#22768;&amp;#27874;&amp;#25506;&amp;#20260;&amp;#2020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6816;&amp;#34892;&amp;#19994;&amp;#23545;&amp;#25968;&amp;#23383;&amp;#36229;&amp;#22768;&amp;#27874;&amp;#25506;&amp;#20260;&amp;#20202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26816;&amp;#29992;&amp;#25968;&amp;#23383;&amp;#36229;&amp;#22768;&amp;#27874;&amp;#25506;&amp;#20260;&amp;#20202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26816;&amp;#34892;&amp;#19994;&amp;#25968;&amp;#23383;&amp;#36229;&amp;#22768;&amp;#27874;&amp;#25506;&amp;#20260;&amp;#20202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1;&amp;#36335;&amp;#34892;&amp;#19994;&amp;#25968;&amp;#23383;&amp;#36229;&amp;#22768;&amp;#27874;&amp;#25506;&amp;#20260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9046;&amp;#22495;&amp;#25968;&amp;#23383;&amp;#36229;&amp;#22768;&amp;#27874;&amp;#25506;&amp;#20260;&amp;#2020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4892;&amp;#19994;&amp;#23545;&amp;#25968;&amp;#23383;&amp;#36229;&amp;#22768;&amp;#27874;&amp;#25506;&amp;#20260;&amp;#20202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9992;&amp;#25968;&amp;#23383;&amp;#36229;&amp;#22768;&amp;#27874;&amp;#25506;&amp;#20260;&amp;#20202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34892;&amp;#19994;&amp;#25968;&amp;#23383;&amp;#36229;&amp;#22768;&amp;#27874;&amp;#25506;&amp;#20260;&amp;#20202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22;&amp;#31354;&amp;#33322;&amp;#22825;&amp;#34892;&amp;#19994;&amp;#25968;&amp;#23383;&amp;#36229;&amp;#22768;&amp;#27874;&amp;#25506;&amp;#20260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3322;&amp;#22825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3322;&amp;#22825;&amp;#39046;&amp;#22495;&amp;#25968;&amp;#23383;&amp;#36229;&amp;#22768;&amp;#27874;&amp;#25506;&amp;#20260;&amp;#2020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3322;&amp;#22825;&amp;#34892;&amp;#19994;&amp;#23545;&amp;#25968;&amp;#23383;&amp;#36229;&amp;#22768;&amp;#27874;&amp;#25506;&amp;#20260;&amp;#20202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3322;&amp;#22825;&amp;#29992;&amp;#25968;&amp;#23383;&amp;#36229;&amp;#22768;&amp;#27874;&amp;#25506;&amp;#20260;&amp;#20202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33322;&amp;#22825;&amp;#34892;&amp;#19994;&amp;#25968;&amp;#23383;&amp;#36229;&amp;#22768;&amp;#27874;&amp;#25506;&amp;#20260;&amp;#20202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1457;&amp;#23637;&amp;#23545;&amp;#25968;&amp;#23383;&amp;#36229;&amp;#22768;&amp;#27874;&amp;#25506;&amp;#20260;&amp;#2020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968;&amp;#23383;&amp;#36229;&amp;#22768;&amp;#27874;&amp;#25506;&amp;#20260;&amp;#20202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25968;&amp;#23383;&amp;#36229;&amp;#22768;&amp;#27874;&amp;#25506;&amp;#20260;&amp;#20202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494;&amp;#27721;&amp;#26684;&amp;#33713;&amp;#33707;&amp;#26816;&amp;#2797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2768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1185;&amp;#28023;&amp;#24658;&amp;#2998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02;&amp;#2019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2654;&amp;#27888;&amp;#31185;&amp;#20202;&amp;#26816;&amp;#279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20013;&amp;#31185;&amp;#21019;&amp;#26032;&amp;#21644;&amp;#21335;&amp;#36890;&amp;#214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968;&amp;#23383;&amp;#36229;&amp;#22768;&amp;#27874;&amp;#25506;&amp;#20260;&amp;#20202;&amp;#34892;&amp;#19994;&amp;#26410;&amp;#26469;&amp;#24066;&amp;#22330;&amp;#21069;&amp;#26223;&amp;#23637;&amp;#26395;&amp;#12289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968;&amp;#23383;&amp;#36229;&amp;#22768;&amp;#27874;&amp;#25506;&amp;#20260;&amp;#20202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5968;&amp;#23383;&amp;#36229;&amp;#22768;&amp;#27874;&amp;#25506;&amp;#20260;&amp;#20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6229;&amp;#22768;&amp;#27874;&amp;#25506;&amp;#20260;&amp;#20202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6229;&amp;#22768;&amp;#27874;&amp;#25506;&amp;#20260;&amp;#2020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6229;&amp;#22768;&amp;#27874;&amp;#25506;&amp;#20260;&amp;#202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68;&amp;#23383;&amp;#36229;&amp;#22768;&amp;#27874;&amp;#25506;&amp;#20260;&amp;#20202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6229;&amp;#22768;&amp;#27874;&amp;#25506;&amp;#20260;&amp;#2020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6229;&amp;#22768;&amp;#27874;&amp;#25506;&amp;#20260;&amp;#2020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6229;&amp;#22768;&amp;#27874;&amp;#25506;&amp;#20260;&amp;#2020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68;&amp;#23383;&amp;#36229;&amp;#22768;&amp;#27874;&amp;#25506;&amp;#20260;&amp;#2020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5968;&amp;#23383;&amp;#36229;&amp;#22768;&amp;#27874;&amp;#25506;&amp;#20260;&amp;#20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5968;&amp;#23383;&amp;#36229;&amp;#22768;&amp;#27874;&amp;#25506;&amp;#20260;&amp;#20202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68;&amp;#23383;&amp;#36229;&amp;#22768;&amp;#27874;&amp;#25506;&amp;#20260;&amp;#20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68;&amp;#23383;&amp;#36229;&amp;#22768;&amp;#27874;&amp;#25506;&amp;#20260;&amp;#20202;&amp;#34892;&amp;#1999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68;&amp;#23383;&amp;#36229;&amp;#22768;&amp;#27874;&amp;#25506;&amp;#20260;&amp;#20202;&amp;#34892;&amp;#1999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968;&amp;#23383;&amp;#36229;&amp;#22768;&amp;#27874;&amp;#25506;&amp;#20260;&amp;#20202;&amp;#34892;&amp;#1999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68;&amp;#23383;&amp;#36229;&amp;#22768;&amp;#27874;&amp;#25506;&amp;#20260;&amp;#20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68;&amp;#23383;&amp;#36229;&amp;#22768;&amp;#27874;&amp;#25506;&amp;#20260;&amp;#20202;&amp;#34892;&amp;#19994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68;&amp;#23383;&amp;#36229;&amp;#22768;&amp;#27874;&amp;#25506;&amp;#20260;&amp;#20202;&amp;#34892;&amp;#19994;&amp;#21306;&amp;#2249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968;&amp;#23383;&amp;#36229;&amp;#22768;&amp;#27874;&amp;#25506;&amp;#20260;&amp;#202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68;&amp;#23383;&amp;#36229;&amp;#22768;&amp;#27874;&amp;#25506;&amp;#20260;&amp;#20202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68;&amp;#23383;&amp;#36229;&amp;#22768;&amp;#27874;&amp;#25506;&amp;#20260;&amp;#20202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968;&amp;#23383;&amp;#36229;&amp;#22768;&amp;#27874;&amp;#25506;&amp;#20260;&amp;#202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968;&amp;#23383;&amp;#36229;&amp;#22768;&amp;#27874;&amp;#25506;&amp;#20260;&amp;#20202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5968;&amp;#23383;&amp;#36229;&amp;#22768;&amp;#27874;&amp;#25506;&amp;#20260;&amp;#20202;&amp;#34892;&amp;#19994;&amp;#25237;&amp;#36164;&amp;#31574;&amp;#30053;&amp;#21450;&amp;#25237;&amp;#361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3383;&amp;#36229;&amp;#22768;&amp;#27874;&amp;#25506;&amp;#20260;&amp;#20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36229;&amp;#22768;&amp;#27874;&amp;#25506;&amp;#20260;&amp;#20202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2467;&amp;#35770;&amp;#21450;&amp;#19987;&amp;#23478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36229;&amp;#22768;&amp;#27874;&amp;#25506;&amp;#20260;&amp;#20202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36229;&amp;#22768;&amp;#27874;&amp;#25506;&amp;#20260;&amp;#20202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5968;&amp;#23383;&amp;#36229;&amp;#22768;&amp;#27874;&amp;#25506;&amp;#20260;&amp;#20202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5968;&amp;#23383;&amp;#36229;&amp;#22768;&amp;#27874;&amp;#25506;&amp;#20260;&amp;#20202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36229;&amp;#22768;&amp;#27874;&amp;#25506;&amp;#20260;&amp;#20202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36229;&amp;#22768;&amp;#27874;&amp;#25506;&amp;#20260;&amp;#20202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36229;&amp;#22768;&amp;#27874;&amp;#25506;&amp;#20260;&amp;#20202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36229;&amp;#22768;&amp;#27874;&amp;#25506;&amp;#20260;&amp;#20202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36229;&amp;#22768;&amp;#27874;&amp;#25506;&amp;#20260;&amp;#20202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5968;&amp;#23383;&amp;#36229;&amp;#22768;&amp;#27874;&amp;#25506;&amp;#20260;&amp;#20202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968;&amp;#23383;&amp;#36229;&amp;#22768;&amp;#27874;&amp;#25506;&amp;#20260;&amp;#20202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968;&amp;#23383;&amp;#36229;&amp;#22768;&amp;#27874;&amp;#25506;&amp;#20260;&amp;#20202;&amp;#25152;&amp;#23646;&amp;#34892;&amp;#19994;&amp;#19981;&amp;#21516;&amp;#31867;&amp;#22411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3383;&amp;#36229;&amp;#22768;&amp;#27874;&amp;#25506;&amp;#20260;&amp;#20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3383;&amp;#36229;&amp;#22768;&amp;#27874;&amp;#25506;&amp;#20260;&amp;#20202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3383;&amp;#36229;&amp;#22768;&amp;#27874;&amp;#25506;&amp;#20260;&amp;#20202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3383;&amp;#36229;&amp;#22768;&amp;#27874;&amp;#25506;&amp;#20260;&amp;#20202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3383;&amp;#36229;&amp;#22768;&amp;#27874;&amp;#25506;&amp;#20260;&amp;#20202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