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鲜智能快递柜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40092;&amp;#26234;&amp;#33021;&amp;#24555;&amp;#36882;&amp;#26588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40092;&amp;#26234;&amp;#33021;&amp;#24555;&amp;#36882;&amp;#26588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32593;&amp;#32476;&amp;#38646;&amp;#21806;&amp;#19994;&amp;#21153;&amp;#30340;&amp;#19981;&amp;#26029;&amp;#22686;&amp;#38271;&amp;#24102;&amp;#21160;&amp;#24555;&amp;#36882;&amp;#29289;&amp;#27969;&amp;#21253;&amp;#35065;&amp;#25968;&amp;#37327;&amp;#36880;&amp;#24180;&amp;#25193;&amp;#22823;&amp;#12290;&amp;#25968;&amp;#25454;&amp;#26174;&amp;#31034;&amp;#65292;&amp;#20170;&amp;#24180;&amp;#19978;&amp;#21322;&amp;#24180;&amp;#25105;&amp;#22269;&amp;#30005;&amp;#23376;&amp;#21830;&amp;#21153;&amp;#20132;&amp;#26131;&amp;#39069;&amp;#36798;10.5&amp;#19975;&amp;#20159;&amp;#20803;&amp;#65292;&amp;#21516;&amp;#27604;&amp;#22686;&amp;#38271;37.6%&amp;#12290;&amp;#20170;&amp;#24180;1&amp;#26376;&amp;#33267;11&amp;#26376;&amp;#20840;&amp;#22269;&amp;#24555;&amp;#36882;&amp;#26381;&amp;#21153;&amp;#20225;&amp;#19994;&amp;#32047;&amp;#35745;&amp;#23436;&amp;#25104;&amp;#19994;&amp;#21153;&amp;#37327;278.9&amp;#20159;&amp;#20214;&amp;#65292;&amp;#21516;&amp;#27604;&amp;#22686;&amp;#38271;52.8%&amp;#12290;&amp;#38543;&amp;#30528;&amp;#25105;&amp;#22269;&amp;#24555;&amp;#36882;&amp;#19994;&amp;#21153;&amp;#37327;&amp;#30340;&amp;#25345;&amp;#32493;&amp;#22686;&amp;#38271;&amp;#65292;&amp;#26368;&amp;#21518;&amp;#19968;&amp;#20844;&amp;#37324;&amp;#36882;&amp;#36865;&amp;#26381;&amp;#21153;&amp;#38382;&amp;#39064;&amp;#23558;&amp;#26085;&amp;#30410;&amp;#20984;&amp;#26174;&amp;#12290;&amp;#30446;&amp;#21069;&amp;#25105;&amp;#22269;&amp;#26234;&amp;#33021;&amp;#24555;&amp;#36882;&amp;#26588;&amp;#30340;&amp;#38656;&amp;#27714;&amp;#20027;&amp;#35201;&amp;#20197;&amp;#19968;&amp;#32447;&amp;#22478;&amp;#24066;&amp;#20026;&amp;#20027;&amp;#65292;&amp;#26410;&amp;#26469;&amp;#23558;&amp;#36880;&amp;#28176;&amp;#21521;&amp;#20108;&amp;#32447;&amp;#12289;&amp;#19977;&amp;#32447;&amp;#22478;&amp;#24066;&amp;#28183;&amp;#36879;&amp;#65292;&amp;#39044;&amp;#35745;&amp;#21040;2020&amp;#24180;&amp;#65292;&amp;#25105;&amp;#22269;&amp;#26234;&amp;#33021;&amp;#24555;&amp;#36882;&amp;#26588;&amp;#20135;&amp;#37327;&amp;#23558;&amp;#36229;&amp;#36807;5&amp;#19975;&amp;#32452;&amp;#65292;&amp;#20855;&amp;#26377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40092;&amp;#26234;&amp;#33021;&amp;#24555;&amp;#36882;&amp;#26588;&amp;#24066;&amp;#22330;&amp;#20998;&amp;#26512;&amp;#39044;&amp;#27979;&amp;#21450;&amp;#25237;&amp;#36164;&amp;#25112;&amp;#30053;&amp;#30740;&amp;#31350;&amp;#25253;&amp;#21578;&amp;#12299;&amp;#20849;&amp;#21313;&amp;#20108;&amp;#31456;&amp;#12290;&amp;#39318;&amp;#20808;&amp;#20171;&amp;#32461;&amp;#20102;&amp;#29983;&amp;#40092;&amp;#26234;&amp;#33021;&amp;#24555;&amp;#36882;&amp;#26588;&amp;#34892;&amp;#19994;&amp;#24066;&amp;#22330;&amp;#21457;&amp;#23637;&amp;#29615;&amp;#22659;&amp;#12289;&amp;#29983;&amp;#40092;&amp;#26234;&amp;#33021;&amp;#24555;&amp;#36882;&amp;#26588;&amp;#25972;&amp;#20307;&amp;#36816;&amp;#34892;&amp;#24577;&amp;#21183;&amp;#31561;&amp;#65292;&amp;#25509;&amp;#30528;&amp;#20998;&amp;#26512;&amp;#20102;&amp;#29983;&amp;#40092;&amp;#26234;&amp;#33021;&amp;#24555;&amp;#36882;&amp;#26588;&amp;#34892;&amp;#19994;&amp;#24066;&amp;#22330;&amp;#36816;&amp;#34892;&amp;#30340;&amp;#29616;&amp;#29366;&amp;#65292;&amp;#28982;&amp;#21518;&amp;#20171;&amp;#32461;&amp;#20102;&amp;#29983;&amp;#40092;&amp;#26234;&amp;#33021;&amp;#24555;&amp;#36882;&amp;#26588;&amp;#24066;&amp;#22330;&amp;#31454;&amp;#20105;&amp;#26684;&amp;#23616;&amp;#12290;&amp;#38543;&amp;#21518;&amp;#65292;&amp;#25253;&amp;#21578;&amp;#23545;&amp;#29983;&amp;#40092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9983;&amp;#40092;&amp;#26234;&amp;#33021;&amp;#24555;&amp;#36882;&amp;#26588;&amp;#34892;&amp;#19994;&amp;#21457;&amp;#23637;&amp;#36235;&amp;#21183;&amp;#19982;&amp;#25237;&amp;#36164;&amp;#39044;&amp;#27979;&amp;#12290;&amp;#24744;&amp;#33509;&amp;#24819;&amp;#23545;&amp;#29983;&amp;#40092;&amp;#26234;&amp;#33021;&amp;#24555;&amp;#36882;&amp;#26588;&amp;#20135;&amp;#19994;&amp;#26377;&amp;#20010;&amp;#31995;&amp;#32479;&amp;#30340;&amp;#20102;&amp;#35299;&amp;#25110;&amp;#32773;&amp;#24819;&amp;#25237;&amp;#36164;&amp;#29983;&amp;#40092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83;&amp;#40092;&lt;a href="http://www.chinairr.org/report/R05/R0502/201801/23-250983.html"&gt;&lt;span&gt;&lt;span&gt;&amp;#26234;&amp;#33021;&amp;#24555;&amp;#36882;&amp;#26588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40092;&amp;#26234;&amp;#33021;&amp;#24555;&amp;#36882;&amp;#265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6234;&amp;#33021;&amp;#24555;&amp;#36882;&amp;#265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6234;&amp;#33021;&amp;#24555;&amp;#36882;&amp;#26588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6234;&amp;#33021;&amp;#24555;&amp;#36882;&amp;#26588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6234;&amp;#33021;&amp;#24555;&amp;#36882;&amp;#26588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19990;&amp;#30028;&amp;#29983;&amp;#40092;&amp;#26234;&amp;#33021;&amp;#24555;&amp;#36882;&amp;#26588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29983;&amp;#40092;&amp;#26234;&amp;#33021;&amp;#24555;&amp;#36882;&amp;#26588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40092;&amp;#26234;&amp;#33021;&amp;#24555;&amp;#36882;&amp;#265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983;&amp;#40092;&amp;#26234;&amp;#33021;&amp;#24555;&amp;#36882;&amp;#2658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983;&amp;#40092;&amp;#26234;&amp;#33021;&amp;#24555;&amp;#36882;&amp;#26588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9983;&amp;#40092;&amp;#26234;&amp;#33021;&amp;#24555;&amp;#36882;&amp;#26588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29983;&amp;#40092;&amp;#26234;&amp;#33021;&amp;#24555;&amp;#36882;&amp;#2658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9983;&amp;#40092;&amp;#26234;&amp;#33021;&amp;#24555;&amp;#36882;&amp;#26588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983;&amp;#40092;&amp;#26234;&amp;#33021;&amp;#24555;&amp;#36882;&amp;#265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983;&amp;#40092;&amp;#26234;&amp;#33021;&amp;#24555;&amp;#36882;&amp;#265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9983;&amp;#40092;&amp;#26234;&amp;#33021;&amp;#24555;&amp;#36882;&amp;#26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9983;&amp;#40092;&amp;#26234;&amp;#33021;&amp;#24555;&amp;#36882;&amp;#26588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983;&amp;#40092;&amp;#26234;&amp;#33021;&amp;#24555;&amp;#36882;&amp;#2658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983;&amp;#40092;&amp;#26234;&amp;#33021;&amp;#24555;&amp;#36882;&amp;#26588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983;&amp;#40092;&amp;#26234;&amp;#33021;&amp;#24555;&amp;#36882;&amp;#26588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40092;&amp;#26234;&amp;#33021;&amp;#24555;&amp;#36882;&amp;#26588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9983;&amp;#40092;&amp;#26234;&amp;#33021;&amp;#24555;&amp;#36882;&amp;#26588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6234;&amp;#33021;&amp;#24555;&amp;#36882;&amp;#26588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9983;&amp;#40092;&amp;#26234;&amp;#33021;&amp;#24555;&amp;#36882;&amp;#2658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983;&amp;#40092;&amp;#26234;&amp;#33021;&amp;#24555;&amp;#36882;&amp;#265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983;&amp;#40092;&amp;#26234;&amp;#33021;&amp;#24555;&amp;#36882;&amp;#26588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983;&amp;#40092;&amp;#26234;&amp;#33021;&amp;#24555;&amp;#36882;&amp;#26588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9983;&amp;#40092;&amp;#26234;&amp;#33021;&amp;#24555;&amp;#36882;&amp;#26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9983;&amp;#40092;&amp;#26234;&amp;#33021;&amp;#24555;&amp;#36882;&amp;#26588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9983;&amp;#40092;&amp;#26234;&amp;#33021;&amp;#24555;&amp;#36882;&amp;#2658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9983;&amp;#40092;&amp;#26234;&amp;#33021;&amp;#24555;&amp;#36882;&amp;#26588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983;&amp;#40092;&amp;#26234;&amp;#33021;&amp;#24555;&amp;#36882;&amp;#265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983;&amp;#40092;&amp;#26234;&amp;#33021;&amp;#24555;&amp;#36882;&amp;#2658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983;&amp;#40092;&amp;#26234;&amp;#33021;&amp;#24555;&amp;#36882;&amp;#2658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9983;&amp;#40092;&amp;#26234;&amp;#33021;&amp;#24555;&amp;#36882;&amp;#2658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9983;&amp;#40092;&amp;#26234;&amp;#33021;&amp;#24555;&amp;#36882;&amp;#26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9983;&amp;#40092;&amp;#26234;&amp;#33021;&amp;#24555;&amp;#36882;&amp;#26588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983;&amp;#40092;&amp;#26234;&amp;#33021;&amp;#24555;&amp;#36882;&amp;#26588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983;&amp;#40092;&amp;#26234;&amp;#33021;&amp;#24555;&amp;#36882;&amp;#26588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9983;&amp;#40092;&amp;#26234;&amp;#33021;&amp;#24555;&amp;#36882;&amp;#2658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983;&amp;#40092;&amp;#26234;&amp;#33021;&amp;#24555;&amp;#36882;&amp;#2658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6234;&amp;#33021;&amp;#24555;&amp;#36882;&amp;#26588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6234;&amp;#33021;&amp;#24555;&amp;#36882;&amp;#2658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6234;&amp;#33021;&amp;#24555;&amp;#36882;&amp;#2658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983;&amp;#40092;&amp;#26234;&amp;#33021;&amp;#24555;&amp;#36882;&amp;#2658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6234;&amp;#33021;&amp;#24555;&amp;#36882;&amp;#26588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6234;&amp;#33021;&amp;#24555;&amp;#36882;&amp;#26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983;&amp;#40092;&amp;#26234;&amp;#33021;&amp;#24555;&amp;#36882;&amp;#2658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983;&amp;#40092;&amp;#26234;&amp;#33021;&amp;#24555;&amp;#36882;&amp;#26588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8385;&amp;#245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4066;&amp;#30591;&amp;#343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3041;&amp;#20140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5;&amp;#24030;&amp;#24503;&amp;#21033;&amp;#37995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983;&amp;#40092;&amp;#26234;&amp;#33021;&amp;#24555;&amp;#36882;&amp;#26588;&amp;#20225;&amp;#19994;&amp;#24066;&amp;#22330;&amp;#36235;&amp;#21183;&amp;#39044;&amp;#27979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6234;&amp;#33021;&amp;#24555;&amp;#36882;&amp;#26588;&amp;#34892;&amp;#19994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6234;&amp;#33021;&amp;#24555;&amp;#36882;&amp;#26588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983;&amp;#40092;&amp;#26234;&amp;#33021;&amp;#24555;&amp;#36882;&amp;#26588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983;&amp;#40092;&amp;#26234;&amp;#33021;&amp;#24555;&amp;#36882;&amp;#26588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983;&amp;#40092;&amp;#26234;&amp;#33021;&amp;#24555;&amp;#36882;&amp;#26588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983;&amp;#40092;&amp;#26234;&amp;#33021;&amp;#24555;&amp;#36882;&amp;#26588;&amp;#20135;&amp;#19994;&amp;#21457;&amp;#23637;&amp;#36235;&amp;#21183;&amp;#39044;&amp;#27979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983;&amp;#40092;&amp;#26234;&amp;#33021;&amp;#24555;&amp;#36882;&amp;#26588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6234;&amp;#33021;&amp;#24555;&amp;#36882;&amp;#2658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40092;&amp;#26234;&amp;#33021;&amp;#24555;&amp;#36882;&amp;#26588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6234;&amp;#33021;&amp;#24555;&amp;#36882;&amp;#26588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40092;&amp;#26234;&amp;#33021;&amp;#24555;&amp;#36882;&amp;#2658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6234;&amp;#33021;&amp;#24555;&amp;#36882;&amp;#26588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6234;&amp;#33021;&amp;#24555;&amp;#36882;&amp;#2658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6234;&amp;#33021;&amp;#24555;&amp;#36882;&amp;#2658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40092;&amp;#26234;&amp;#33021;&amp;#24555;&amp;#36882;&amp;#26588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