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务电梯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21153;&amp;#30005;&amp;#26799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21153;&amp;#30005;&amp;#26799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830;&amp;#21153;&lt;a href="http://www.chinairr.org/report/R05/R0502/201803/01-253915.html"&gt;&lt;span&gt;&lt;span&gt;&amp;#30005;&amp;#26799;&lt;/span&gt;&lt;/span&gt;&lt;/a&gt;&lt;/strong&gt;&lt;strong&gt;&amp;#34892;&amp;#34892;&amp;#19994;&amp;#23450;&amp;#20041;&amp;#2145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1456; &amp;#34892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830;&amp;#21153;&amp;#30005;&amp;#26799;&amp;#34892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830;&amp;#21153;&amp;#30005;&amp;#26799;&amp;#348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0005;&amp;#26799;&amp;#34892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830;&amp;#21153;&amp;#30005;&amp;#26799;&amp;#34892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1153;&amp;#30005;&amp;#26799;&amp;#34892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1830;&amp;#21153;&amp;#30005;&amp;#26799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153;&amp;#30005;&amp;#26799;&amp;#34892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1153;&amp;#30005;&amp;#26799;&amp;#34892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0005;&amp;#26799;&amp;#34892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0005;&amp;#26799;&amp;#34892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1153;&amp;#30005;&amp;#26799;&amp;#34892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0005;&amp;#26799;&amp;#34892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0005;&amp;#26799;&amp;#3489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1830;&amp;#21153;&amp;#30005;&amp;#26799;&amp;#3489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21153;&amp;#30005;&amp;#26799;&amp;#3489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0005;&amp;#26799;&amp;#34892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0005;&amp;#26799;&amp;#34892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0005;&amp;#26799;&amp;#34892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30005;&amp;#26799;&amp;#34892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153;&amp;#30005;&amp;#26799;&amp;#34892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1153;&amp;#30005;&amp;#26799;&amp;#3489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0005;&amp;#26799;&amp;#3489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0005;&amp;#26799;&amp;#3489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0005;&amp;#26799;&amp;#3489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1153;&amp;#30005;&amp;#26799;&amp;#3489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0005;&amp;#26799;&amp;#34892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0005;&amp;#26799;&amp;#34892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0005;&amp;#26799;&amp;#34892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30005;&amp;#26799;&amp;#34892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830;&amp;#21153;&amp;#30005;&amp;#26799;&amp;#34892;&amp;#34892;&amp;#19994;&amp;#22320;&amp;#21306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830;&amp;#21153;&amp;#30005;&amp;#26799;&amp;#34892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1153;&amp;#30005;&amp;#26799;&amp;#34892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0005;&amp;#26799;&amp;#34892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0005;&amp;#26799;&amp;#34892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0005;&amp;#26799;&amp;#34892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30005;&amp;#26799;&amp;#34892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1153;&amp;#30005;&amp;#26799;&amp;#34892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0005;&amp;#26799;&amp;#34892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0005;&amp;#26799;&amp;#34892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830;&amp;#21153;&amp;#30005;&amp;#26799;&amp;#34892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1153;&amp;#30005;&amp;#26799;&amp;#3489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0005;&amp;#26799;&amp;#34892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830;&amp;#21153;&amp;#30005;&amp;#26799;&amp;#34892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830;&amp;#21153;&amp;#30005;&amp;#26799;&amp;#34892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153;&amp;#30005;&amp;#26799;&amp;#34892;&amp;#20135;&amp;#19994;&amp;#38142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830;&amp;#21153;&amp;#30005;&amp;#26799;&amp;#34892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830;&amp;#21153;&amp;#30005;&amp;#26799;&amp;#34892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1153;&amp;#30005;&amp;#26799;&amp;#34892;&amp;#20135;&amp;#19994;&amp;#38142;&amp;#20013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830;&amp;#21153;&amp;#30005;&amp;#26799;&amp;#34892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830;&amp;#21153;&amp;#30005;&amp;#26799;&amp;#34892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830;&amp;#21153;&amp;#30005;&amp;#26799;&amp;#34892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1153;&amp;#30005;&amp;#26799;&amp;#34892;&amp;#20135;&amp;#19994;&amp;#38142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0005;&amp;#26799;&amp;#34892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830;&amp;#21153;&amp;#30005;&amp;#26799;&amp;#34892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0005;&amp;#26799;&amp;#34892;&amp;#34892;&amp;#19994;&amp;#19979;&amp;#2821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830;&amp;#21153;&amp;#30005;&amp;#26799;&amp;#3489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1153;&amp;#30005;&amp;#26799;&amp;#3489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153;&amp;#30005;&amp;#26799;&amp;#3489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1153;&amp;#30005;&amp;#26799;&amp;#3489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830;&amp;#21153;&amp;#30005;&amp;#26799;&amp;#34892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830;&amp;#21153;&amp;#30005;&amp;#26799;&amp;#34892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1153;&amp;#30005;&amp;#26799;&amp;#34892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153;&amp;#30005;&amp;#26799;&amp;#34892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1153;&amp;#30005;&amp;#26799;&amp;#34892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830;&amp;#21153;&amp;#30005;&amp;#26799;&amp;#34892;&amp;#34892;&amp;#19994;&amp;#25237;&amp;#36164;&amp;#21069;&amp;#26223;&amp;#30740;&amp;#313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1153;&amp;#30005;&amp;#26799;&amp;#34892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153;&amp;#30005;&amp;#26799;&amp;#34892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1153;&amp;#30005;&amp;#26799;&amp;#34892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1153;&amp;#30005;&amp;#26799;&amp;#34892;&amp;#39033;&amp;#30446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0013;&amp;#22269;&amp;#21830;&amp;#21153;&amp;#30005;&amp;#26799;&amp;#34892;&amp;#24066;&amp;#22330;&amp;#36235;&amp;#21183;&amp;#35843;&amp;#26597;&amp;#19982;&amp;#25237;&amp;#36164;&amp;#35268;&amp;#21010;&amp;#24314;&amp;#35758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1153;&amp;#30005;&amp;#26799;&amp;#3489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153;&amp;#30005;&amp;#26799;&amp;#34892;&amp;#34892;&amp;#19994;&amp;#25237;&amp;#36164;&amp;#35268;&amp;#21010;&amp;#24314;&amp;#3575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830;&amp;#21153;&amp;#30005;&amp;#26799;&amp;#34892;&amp;#34892;&amp;#19994;&amp;#36235;&amp;#21183;&amp;#39044;&amp;#27979;&amp;#20998;&amp;#26512;&amp;#20998;&amp;#26512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830;&amp;#21153;&amp;#30005;&amp;#26799;&amp;#3489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830;&amp;#21153;&amp;#30005;&amp;#26799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830;&amp;#21153;&amp;#30005;&amp;#26799;&amp;#34892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30;&amp;#21153;&amp;#30005;&amp;#26799;&amp;#3489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153;&amp;#30005;&amp;#26799;&amp;#3489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1153;&amp;#30005;&amp;#26799;&amp;#3489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1153;&amp;#30005;&amp;#26799;&amp;#34892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1153;&amp;#30005;&amp;#26799;&amp;#34892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1153;&amp;#30005;&amp;#26799;&amp;#34892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1153;&amp;#30005;&amp;#26799;&amp;#34892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1153;&amp;#30005;&amp;#26799;&amp;#34892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1153;&amp;#30005;&amp;#26799;&amp;#34892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1153;&amp;#30005;&amp;#26799;&amp;#34892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1153;&amp;#30005;&amp;#26799;&amp;#34892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1153;&amp;#30005;&amp;#26799;&amp;#34892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30;&amp;#21153;&amp;#30005;&amp;#26799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30;&amp;#21153;&amp;#30005;&amp;#26799;&amp;#3489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30;&amp;#21153;&amp;#30005;&amp;#26799;&amp;#3489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