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冰箱压缩机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2;&amp;#31665;&amp;#21387;&amp;#32553;&amp;#2642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2;&amp;#31665;&amp;#21387;&amp;#32553;&amp;#2642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 &amp;#24180;&amp;#25105;&amp;#22269;&amp;#20912;&amp;#31665;&amp;#21387;&amp;#32553;&amp;#26426;&amp;#20135;&amp;#37327;&amp;#32422;&amp;#20026; 1.237 &amp;#20159;&amp;#21488;&amp;#65292;&amp;#21516;&amp;#27604;&amp;#22686;&amp;#38271; 3%&amp;#65292;2013-2015 &amp;#24180;&amp;#26368;&amp;#36817;&amp;#19977;&amp;#24180;&amp;#30340;&amp;#22797;&amp;#21512;&amp;#22686;&amp;#38271;&amp;#29575;&amp;#20026; 3.8%&amp;#12290;2015 &amp;#24180;&amp;#38144;&amp;#37327;&amp;#36798;&amp;#21040; 1.245 &amp;#20159;&amp;#21488;&amp;#65292;&amp;#21516;&amp;#27604;&amp;#22686;&amp;#38271; 1.5%&amp;#65292;&amp;#26368;&amp;#36817;&amp;#19977;&amp;#24180;&amp;#30340;&amp;#22797;&amp;#21512;&amp;#22686;&amp;#38271;&amp;#29575;&amp;#20026; 4.4%&amp;#65307;&amp;#20854;&amp;#20013;&amp;#20869;&amp;#38144; 8644 &amp;#19975;&amp;#21488;&amp;#65292;&amp;#21333;&amp;#27604;&amp;#32422; 70%&amp;#65292;&amp;#20986;&amp;#21475; 3806 &amp;#19975;&amp;#21488;&amp;#65292;&amp;#21333;&amp;#27604;&amp;#32422; 30%&amp;#65307;&amp;#20912;&amp;#31665;&amp;#21387;&amp;#32553;&amp;#26426;&amp;#20135;&amp;#19994;&amp;#30340;&amp;#20135;&amp;#38144;&amp;#29575;&amp;#22522;&amp;#26412;&amp;#32500;&amp;#25345;&amp;#22312; 10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912;&amp;#31665;&amp;#21387;&amp;#32553;&amp;#26426;&amp;#34892;&amp;#19994;&amp;#20135;&amp;#38144;&amp;#37327;&amp;#32422;1.2&amp;#2015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31101261137.jpg" target="_blank"&gt;&lt;img border="0" alt="" src="/uploads/userup/1803/131101261137.jpg" width="563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12;&amp;#31665;&amp;#21387;&amp;#32553;&amp;#26426;&amp;#24066;&amp;#22330;&amp;#30740;&amp;#31350;&amp;#19982;&amp;#25237;&amp;#36164;&amp;#21069;&amp;#26223;&amp;#25253;&amp;#21578;&amp;#12299;&amp;#20849;&amp;#21313;&amp;#19968;&amp;#31456;&amp;#12290;&amp;#39318;&amp;#20808;&amp;#20171;&amp;#32461;&amp;#20102;&amp;#20013;&amp;#22269;&amp;#20912;&amp;#31665;&amp;#21387;&amp;#32553;&amp;#26426;&amp;#34892;&amp;#19994;&amp;#24066;&amp;#22330;&amp;#21457;&amp;#23637;&amp;#29615;&amp;#22659;&amp;#12289;&amp;#20013;&amp;#22269;&amp;#20912;&amp;#31665;&amp;#21387;&amp;#32553;&amp;#26426;&amp;#25972;&amp;#20307;&amp;#36816;&amp;#34892;&amp;#24577;&amp;#21183;&amp;#31561;&amp;#65292;&amp;#25509;&amp;#30528;&amp;#20998;&amp;#26512;&amp;#20102;&amp;#20013;&amp;#22269;&amp;#20912;&amp;#31665;&amp;#21387;&amp;#32553;&amp;#26426;&amp;#34892;&amp;#19994;&amp;#24066;&amp;#22330;&amp;#36816;&amp;#34892;&amp;#30340;&amp;#29616;&amp;#29366;&amp;#65292;&amp;#28982;&amp;#21518;&amp;#20171;&amp;#32461;&amp;#20102;&amp;#20013;&amp;#22269;&amp;#20912;&amp;#31665;&amp;#21387;&amp;#32553;&amp;#26426;&amp;#24066;&amp;#22330;&amp;#31454;&amp;#20105;&amp;#26684;&amp;#23616;&amp;#12290;&amp;#38543;&amp;#21518;&amp;#65292;&amp;#25253;&amp;#21578;&amp;#23545;&amp;#20013;&amp;#22269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5/R0502/201710/19-241218.html"&gt;&lt;span&gt;&lt;span&gt;&amp;#20912;&amp;#31665;&amp;#21387;&amp;#32553;&amp;#26426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2;&amp;#31665;&amp;#21387;&amp;#32553;&amp;#26426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6032;&amp;#33021;&amp;#25928;&amp;#26631;&amp;#20934;&amp;#23545;&amp;#21387;&amp;#32553;&amp;#26426;&amp;#21046;&amp;#36896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6032;&amp;#33021;&amp;#25928;&amp;#26631;&amp;#20934;&amp;#27491;&amp;#24335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2;&amp;#31665;&amp;#21387;&amp;#3255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912;&amp;#31665;&amp;#21387;&amp;#32553;&amp;#26426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2;&amp;#31665;&amp;#21387;&amp;#32553;&amp;#26426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2;&amp;#31665;&amp;#21387;&amp;#32553;&amp;#2642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912;&amp;#31665;&amp;#21387;&amp;#32553;&amp;#26426;&amp;#22343;&amp;#20215; 120-150 &amp;#20803;/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31101332511.jpg" target="_blank"&gt;&lt;img border="0" alt="" src="/uploads/userup/1803/131101332511.jpg" width="61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20135;&amp;#38144;&amp;#22686;&amp;#38271;&amp;#21183;&amp;#24577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2;&amp;#31665;&amp;#21387;&amp;#32553;&amp;#26426;&amp;#34892;&amp;#19994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2;&amp;#31665;&amp;#21387;&amp;#32553;&amp;#26426;&amp;#34892;&amp;#19994;&amp;#25216;&amp;#26415;&amp;#21457;&amp;#23637;&amp;#27010;&amp;#253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30340;&amp;#25216;&amp;#26415;&amp;#29616;&amp;#29366;&amp;#21450;&amp;#2085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25216;&amp;#26415;&amp;#30340;&amp;#3682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2;&amp;#31665;&amp;#21387;&amp;#32553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912;&amp;#31665;&amp;#21387;&amp;#32553;&amp;#26426;&amp;#34892;&amp;#19994;&amp;#24066;&amp;#22330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2;&amp;#31665;&amp;#21387;&amp;#32553;&amp;#26426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2;&amp;#31665;&amp;#21387;&amp;#32553;&amp;#26426;&amp;#34892;&amp;#19994;&amp;#21457;&amp;#23637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30005;&amp;#26426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912;&amp;#31665;&amp;#21387;&amp;#32553;&amp;#26426;&amp;#34892;&amp;#19994;&amp;#20986;&amp;#21475;&amp;#36152;&amp;#26131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754;&amp;#36152;&amp;#26131;&amp;#25705;&amp;#25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20986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47;&amp;#21457;&amp;#23637;&amp;#33258;&amp;#30001;&amp;#36152;&amp;#26131;&amp;#21644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2269;&amp;#38469;&amp;#21270;&amp;#32463;&amp;#33829;&amp;#19982;&amp;#20135;&amp;#21697;&amp;#22810;&amp;#2080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36152;&amp;#26131;&amp;#21521;&amp;#26381;&amp;#21153;&amp;#19994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7668;&amp;#20307;&amp;#21387;&amp;#32553;&amp;#26426;&amp;#268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668;&amp;#20307;&amp;#21387;&amp;#32553;&amp;#26426;&amp;#268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668;&amp;#20307;&amp;#21387;&amp;#32553;&amp;#26426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668;&amp;#20307;&amp;#21387;&amp;#32553;&amp;#26426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668;&amp;#20307;&amp;#21387;&amp;#32553;&amp;#26426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912;&amp;#31665;&amp;#21387;&amp;#32553;&amp;#26426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2;&amp;#31665;&amp;#21387;&amp;#32553;&amp;#26426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2;&amp;#31665;&amp;#21387;&amp;#32553;&amp;#26426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12;&amp;#31665;&amp;#21387;&amp;#32553;&amp;#26426;&amp;#24066;&amp;#22330;&amp;#31454;&amp;#2010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2;&amp;#31665;&amp;#21387;&amp;#325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912;&amp;#31665;&amp;#21387;&amp;#32553;&amp;#26426;&amp;#34892;&amp;#19994;&amp;#38598;&amp;#20013;&amp;#24230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31101415016.jpg" target="_blank"&gt;&lt;img border="0" alt="" src="/uploads/userup/1803/131101415016.jpg" width="540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2;&amp;#31665;&amp;#21387;&amp;#32553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912;&amp;#31665;&amp;#21387;&amp;#32553;&amp;#26426;&amp;#34892;&amp;#19994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88;&amp;#24030;&amp;#20048;&amp;#37329;&amp;#30005;&amp;#23376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5199;&amp;#36125;&amp;#25289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8065;&amp;#27743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091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681;&amp;#24067;&amp;#25289;&amp;#31185;&amp;#38634;&amp;#33457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20940;&amp;#36798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6494;&amp;#19979;&amp;#20919;&amp;#26426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33437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9615;&amp;#29699;&amp;#21512;&amp;#37329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2654;&amp;#33437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8050;&amp;#38081;&amp;#34892;&amp;#19994;&amp;#21457;&amp;#23637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050;&amp;#3808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50;&amp;#38081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8050;&amp;#38081;&amp;#20135;&amp;#19994;&amp;#35843;&amp;#25972;&amp;#21644;&amp;#25391;&amp;#2085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0135;&amp;#19994;&amp;#29616;&amp;#29366;&amp;#21450;&amp;#38754;&amp;#20020;&amp;#30340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387;&amp;#32553;&amp;#26426;&amp;#34892;&amp;#19994;&amp;#24066;&amp;#22330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87;&amp;#32553;&amp;#26426;&amp;#34892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387;&amp;#32553;&amp;#2642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6426;&amp;#36827;&amp;#20986;&amp;#21475;&amp;#25968;&amp;#37327;&amp;#21644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87;&amp;#32553;&amp;#26426;&amp;#20986;&amp;#21475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2553;&amp;#26426;&amp;#22823;&amp;#22411;&amp;#39640;&amp;#31471;&amp;#20135;&amp;#21697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433;&amp;#21709;&amp;#21387;&amp;#32553;&amp;#26426;&amp;#34892;&amp;#19994;&amp;#21457;&amp;#2363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542;&amp;#38144;&amp;#31246;&amp;#38480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0340;&amp;#19978;&amp;#280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912;&amp;#31665;&amp;#34892;&amp;#19994;&amp;#24066;&amp;#22330;&amp;#36816;&amp;#34892;&amp;#23616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2;&amp;#31665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19979;&amp;#20065;&amp;#23545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4066;&amp;#2233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005;&amp;#20912;&amp;#3166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0005;&amp;#20912;&amp;#316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0912;&amp;#316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80;&amp;#20013;&amp;#22269;&amp;#30005;&amp;#20912;&amp;#3166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2;&amp;#3166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4066;&amp;#22330;&amp;#27969;&amp;#3489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3166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2;&amp;#31665;&amp;#34892;&amp;#19994;&amp;#20004;&amp;#2649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912;&amp;#31665;&amp;#21387;&amp;#32553;&amp;#26426;&amp;#34892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87;&amp;#32553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473;&amp;#20104;&amp;#19968;&amp;#23450;&amp;#30340;&amp;#25903;&amp;#25345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60;&amp;#24182;&amp;#25110;&amp;#37325;&amp;#32452;&amp;#30340;&amp;#20248;&amp;#2127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1407;&amp;#26448;&amp;#26009;&amp;#20215;&amp;#26684;&amp;#19978;&amp;#28072;&amp;#21183;&amp;#22836;&amp;#36235;&amp;#325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0869;&amp;#38656;&amp;#21644;&amp;#23454;&amp;#26045;&amp;#35199;&amp;#37096;&amp;#22823;&amp;#24320;&amp;#21457;&amp;#25112;&amp;#30053;&amp;#24102;&amp;#2116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7;&amp;#32553;&amp;#26426;&amp;#34892;&amp;#19994;&amp;#20173;&amp;#26377;&amp;#30528;&amp;#24040;&amp;#22823;&amp;#3034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2;&amp;#31665;&amp;#21387;&amp;#32553;&amp;#2642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6426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2;&amp;#31665;&amp;#21387;&amp;#32553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12;&amp;#31665;&amp;#21387;&amp;#32553;&amp;#26426;&amp;#34892;&amp;#19994;&amp;#25237;&amp;#36164;&amp;#26426;&amp;#20250;&amp;#19982;&amp;#39118;&amp;#38505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12;&amp;#31665;&amp;#21387;&amp;#32553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2;&amp;#31665;&amp;#21387;&amp;#32553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1046;&amp;#20919;&amp;#21387;&amp;#32553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12;&amp;#31665;&amp;#21387;&amp;#32553;&amp;#2642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2;&amp;#31665;&amp;#21387;&amp;#3255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0048;&amp;#37329;&amp;#30005;&amp;#23376;&amp;#20919;&amp;#264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0048;&amp;#37329;&amp;#30005;&amp;#23376;&amp;#20919;&amp;#264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0048;&amp;#37329;&amp;#30005;&amp;#23376;&amp;#20919;&amp;#264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0048;&amp;#37329;&amp;#30005;&amp;#23376;&amp;#20919;&amp;#264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0048;&amp;#37329;&amp;#30005;&amp;#23376;&amp;#20919;&amp;#264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0048;&amp;#37329;&amp;#30005;&amp;#23376;&amp;#20919;&amp;#264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0048;&amp;#37329;&amp;#30005;&amp;#23376;&amp;#20919;&amp;#264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2654;&amp;#33437;&amp;#21046;&amp;#20919;&amp;#35774;&amp;#2279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