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船舶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33337;&amp;#33334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33337;&amp;#33334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1/201712/22-247871.html"&gt;&amp;#24037;&amp;#31243;&amp;#33337;&amp;#33334;&lt;/a&gt;&lt;/span&gt;&lt;/span&gt;&lt;/strong&gt;&lt;strong&gt;&amp;#34892;&amp;#19994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3337;&amp;#33334;&amp;#34892;&amp;#19994;&amp;#30456;&amp;#20851;&amp;#27010;&amp;#24565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23450;&amp;#20041;&amp;#2145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33334;&amp;#30340;&amp;#29305;&amp;#24615;&amp;#21450;&amp;#29992;&amp;#368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3337;&amp;#33334;&amp;#30340;&amp;#20135;&amp;#19994;&amp;#38142;&amp;#31616;&amp;#201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20135;&amp;#19994;&amp;#38142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29992;&amp;#37197;&amp;#22871;&amp;#35774;&amp;#2279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915;&amp;#32463;&amp;#27982;&amp;#20135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19978;&amp;#36816;&amp;#36755;&amp;#1999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6816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3337;&amp;#33334;&amp;#34892;&amp;#19994;&amp;#22320;&amp;#2030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3337;&amp;#33334;&amp;#34892;&amp;#19994;&amp;#24066;&amp;#22330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2461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33337;&amp;#33334;&amp;#34892;&amp;#19994;&amp;#21457;&amp;#23637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3337;&amp;#3333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3337;&amp;#33334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4892;&amp;#19994;&amp;#21457;&amp;#2363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32463;&amp;#27982;&amp;#36816;&amp;#348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3021;&amp;#28304;&amp;#24320;&amp;#2145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3337;&amp;#33334;&amp;#25216;&amp;#2641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037;&amp;#31243;&amp;#33337;&amp;#33334;&amp;#24066;&amp;#22330;&amp;#21457;&amp;#23637;&amp;#27010;&amp;#20917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4180;&amp;#26469;&amp;#20840;&amp;#29699;&amp;#24037;&amp;#31243;&amp;#33337;&amp;#33334;&amp;#24066;&amp;#22330;&amp;#21457;&amp;#23637;&amp;#24773;&amp;#20917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33337;&amp;#33334;&amp;#34892;&amp;#19994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31243;&amp;#33337;&amp;#33334;&amp;#24066;&amp;#22330;&amp;#29983;&amp;#20135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1243;&amp;#33337;&amp;#33334;&amp;#24066;&amp;#22330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31243;&amp;#33337;&amp;#33334;&amp;#24066;&amp;#22330;&amp;#20027;&amp;#35201;&amp;#22320;&amp;#21306;/&amp;#22269;&amp;#23478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037;&amp;#31243;&amp;#33337;&amp;#33334;&amp;#34892;&amp;#19994;&amp;#25216;&amp;#26415;&amp;#21457;&amp;#23637;&amp;#36235;&amp;#2118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4037;&amp;#31243;&amp;#33337;&amp;#33334;&amp;#34892;&amp;#19994;&amp;#26410;&amp;#26469;&amp;#38656;&amp;#27714;&amp;#37325;&amp;#288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31243;&amp;#33337;&amp;#33334;&amp;#34892;&amp;#19994;&amp;#21457;&amp;#23637;&amp;#29616;&amp;#29366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3337;&amp;#33334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8454;&amp;#275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5843;&amp;#3074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441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3337;&amp;#33334;&amp;#34892;&amp;#19994;&amp;#21457;&amp;#23637;&amp;#29942;&amp;#39048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20135;&amp;#19994;&amp;#21457;&amp;#23637;&amp;#38754;&amp;#20020;&amp;#30340;&amp;#22256;&amp;#2265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3337;&amp;#33334;&amp;#34892;&amp;#19994;&amp;#20986;&amp;#29616;&amp;#30340;&amp;#38382;&amp;#3906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3337;&amp;#33334;&amp;#34892;&amp;#19994;&amp;#30340;&amp;#23545;&amp;#3157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33337;&amp;#33334;&amp;#30456;&amp;#20851;&amp;#34892;&amp;#19994;&amp;#20027;&amp;#35201;&amp;#25968;&amp;#25454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1450;&amp;#30456;&amp;#20851;&amp;#35013;&amp;#32622;&amp;#21046;&amp;#36896;&amp;#34892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450;&amp;#30456;&amp;#20851;&amp;#35013;&amp;#32622;&amp;#21046;&amp;#36896;&amp;#34892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450;&amp;#30456;&amp;#20851;&amp;#35013;&amp;#32622;&amp;#21046;&amp;#36896;&amp;#34892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450;&amp;#30456;&amp;#20851;&amp;#35013;&amp;#32622;&amp;#21046;&amp;#36896;&amp;#34892;&amp;#19994;&amp;#21457;&amp;#2363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34892;&amp;#19994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1450;&amp;#30456;&amp;#20851;&amp;#35013;&amp;#32622;&amp;#21046;&amp;#36896;&amp;#34892;&amp;#1999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1450;&amp;#30456;&amp;#20851;&amp;#35013;&amp;#32622;&amp;#21046;&amp;#36896;&amp;#34892;&amp;#19994;&amp;#25104;&amp;#26412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37;&amp;#33334;&amp;#21450;&amp;#30456;&amp;#20851;&amp;#35013;&amp;#32622;&amp;#21046;&amp;#36896;&amp;#34892;&amp;#19994;&amp;#36816;&amp;#33829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33337;&amp;#33334;&amp;#36827;&amp;#20986;&amp;#2147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3337;&amp;#33334;&amp;#31867;&amp;#20135;&amp;#21697;&amp;#36827;&amp;#20986;&amp;#214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31867;&amp;#20135;&amp;#21697;&amp;#36827;&amp;#214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33337;&amp;#33334;&amp;#31867;&amp;#20135;&amp;#21697;&amp;#36827;&amp;#21475;&amp;#25968;&amp;#3732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3337;&amp;#33334;&amp;#31867;&amp;#20135;&amp;#21697;&amp;#36827;&amp;#21475;&amp;#37329;&amp;#390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3337;&amp;#33334;&amp;#31867;&amp;#20135;&amp;#21697;&amp;#36827;&amp;#21475;&amp;#26469;&amp;#283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33337;&amp;#33334;&amp;#31867;&amp;#20135;&amp;#21697;&amp;#36827;&amp;#21475;&amp;#20215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33334;&amp;#31867;&amp;#20135;&amp;#21697;&amp;#20986;&amp;#214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33337;&amp;#33334;&amp;#31867;&amp;#20135;&amp;#21697;&amp;#20986;&amp;#21475;&amp;#25968;&amp;#3732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3337;&amp;#33334;&amp;#31867;&amp;#20135;&amp;#21697;&amp;#20986;&amp;#21475;&amp;#37329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3337;&amp;#33334;&amp;#31867;&amp;#20135;&amp;#21697;&amp;#20986;&amp;#21475;&amp;#27969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33337;&amp;#33334;&amp;#31867;&amp;#20135;&amp;#21697;&amp;#20986;&amp;#21475;&amp;#20215;&amp;#2668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22810;&amp;#29992;&amp;#36884;&amp;#33337;&amp;#36827;&amp;#20986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2810;&amp;#29992;&amp;#36884;&amp;#33337;&amp;#36827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2810;&amp;#29992;&amp;#36884;&amp;#33337;&amp;#36827;&amp;#21475;&amp;#25968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2810;&amp;#29992;&amp;#36884;&amp;#33337;&amp;#36827;&amp;#21475;&amp;#37329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1160;&amp;#22810;&amp;#29992;&amp;#36884;&amp;#33337;&amp;#36827;&amp;#21475;&amp;#26469;&amp;#283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1160;&amp;#22810;&amp;#29992;&amp;#36884;&amp;#33337;&amp;#36827;&amp;#21475;&amp;#20215;&amp;#2668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22810;&amp;#29992;&amp;#36884;&amp;#33337;&amp;#20986;&amp;#214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2810;&amp;#29992;&amp;#36884;&amp;#33337;&amp;#20986;&amp;#21475;&amp;#25968;&amp;#3732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2810;&amp;#29992;&amp;#36884;&amp;#33337;&amp;#20986;&amp;#21475;&amp;#37329;&amp;#390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1160;&amp;#22810;&amp;#29992;&amp;#36884;&amp;#33337;&amp;#20986;&amp;#21475;&amp;#27969;&amp;#215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1160;&amp;#22810;&amp;#29992;&amp;#36884;&amp;#33337;&amp;#20986;&amp;#21475;&amp;#20215;&amp;#2668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31243;&amp;#33337;&amp;#33334;&amp;#34892;&amp;#19994;&amp;#20379;&amp;#38656;&amp;#29616;&amp;#29366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3337;&amp;#33334;&amp;#34892;&amp;#19994;&amp;#38598;&amp;#2001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3337;&amp;#33334;&amp;#20379;&amp;#32473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3337;&amp;#33334;&amp;#38656;&amp;#27714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33337;&amp;#33334;&amp;#34892;&amp;#19994;&amp;#25216;&amp;#26415;&amp;#21457;&amp;#2363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3337;&amp;#33334;&amp;#25216;&amp;#26415;&amp;#21457;&amp;#23637;&amp;#27010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2;&amp;#22269;&amp;#22806;&amp;#24046;&amp;#363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3337;&amp;#33334;&amp;#25216;&amp;#26415;&amp;#21457;&amp;#23637;&amp;#37325;&amp;#2885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1243;&amp;#33337;&amp;#33334;&amp;#34892;&amp;#19994;&amp;#31454;&amp;#20105;&amp;#26684;&amp;#23616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3337;&amp;#33334;&amp;#34892;&amp;#19994;&amp;#31454;&amp;#20105;&amp;#29616;&amp;#2936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3337;&amp;#33334;&amp;#34892;&amp;#19994;&amp;#27874;&amp;#29305;&amp;#20116;&amp;#21147;&amp;#27169;&amp;#22411;&amp;#35299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3337;&amp;#33334;&amp;#20225;&amp;#19994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1243;&amp;#33337;&amp;#33334;&amp;#34892;&amp;#19994;&amp;#20248;&amp;#21183;&amp;#20225;&amp;#19994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5391;&amp;#21326;&amp;#37325;&amp;#24037;&amp;#65288;&amp;#38598;&amp;#22242;&amp;#65289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37325;&amp;#24037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1160;&amp;#2457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5391;&amp;#21326;&amp;#37325;&amp;#22411;&amp;#35013;&amp;#22791;&amp;#21046;&amp;#3689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991;&amp;#20914;&amp;#33337;&amp;#21378;&amp;#26377;&amp;#38480;&amp;#36131;&amp;#20219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8023;&amp;#20013;&amp;#27954;&amp;#33337;&amp;#19994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3322;&amp;#36890;&amp;#33337;&amp;#19994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0132;&amp;#19978;&amp;#28023;&amp;#35013;&amp;#22791;&amp;#24037;&amp;#31243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3453;&amp;#65288;&amp;#21335;&amp;#36890;&amp;#65289;&amp;#33337;&amp;#21378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6032;&amp;#27827;&amp;#33337;&amp;#33334;&amp;#37325;&amp;#24037;&amp;#26377;&amp;#38480;&amp;#36131;&amp;#20219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041;&amp;#22278;&amp;#36896;&amp;#33337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31243;&amp;#33337;&amp;#33334;&amp;#34892;&amp;#19994;&amp;#21457;&amp;#23637;&amp;#21069;&amp;#26223;&amp;#39044;&amp;#27979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3337;&amp;#33334;&amp;#20135;&amp;#21697;&amp;#21457;&amp;#23637;&amp;#36235;&amp;#21183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21069;&amp;#2622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33334;&amp;#34892;&amp;#19994;&amp;#21457;&amp;#23637;&amp;#26041;&amp;#2152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3337;&amp;#33334;&amp;#34892;&amp;#19994;&amp;#24066;&amp;#22330;&amp;#20379;&amp;#38656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20379;&amp;#32473;&amp;#39044;&amp;#279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33334;&amp;#38656;&amp;#27714;&amp;#39044;&amp;#279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3337;&amp;#33334;&amp;#36827;&amp;#20986;&amp;#21475;&amp;#24418;&amp;#21183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3337;&amp;#33334;&amp;#34892;&amp;#19994;&amp;#24066;&amp;#22330;&amp;#30408;&amp;#21033;&amp;#33021;&amp;#21147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037;&amp;#31243;&amp;#33337;&amp;#33334;&amp;#34892;&amp;#19994;&amp;#25237;&amp;#36164;&amp;#26426;&amp;#20250;&amp;#19982;&amp;#25237;&amp;#36164;&amp;#39118;&amp;#38505;&amp;#20998;&amp;#26512; 147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3337;&amp;#33334;&amp;#34892;&amp;#19994;&amp;#25237;&amp;#36164;&amp;#26426;&amp;#2025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337;&amp;#33334;&amp;#34892;&amp;#19994;&amp;#25237;&amp;#36164;&amp;#28508;&amp;#211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33334;&amp;#34892;&amp;#19994;&amp;#21306;&amp;#22495;&amp;#25237;&amp;#36164;&amp;#26426;&amp;#2025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3337;&amp;#33334;&amp;#34892;&amp;#19994;&amp;#25237;&amp;#36164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 150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1450;&amp;#24314;&amp;#357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322;&amp;#36947;&amp;#21450;&amp;#28207;&amp;#21475;&amp;#26381;&amp;#21153;&amp;#24037;&amp;#31243;&amp;#33337;&amp;#33334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937;&amp;#21161;&amp;#12289;&amp;#25171;&amp;#25438;&amp;#12289;&amp;#28508;&amp;#27700;&amp;#31561;&amp;#24037;&amp;#31243;&amp;#33337;&amp;#33334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700;&amp;#22495;&amp;#26045;&amp;#24037;&amp;#21644;&amp;#24179;&amp;#21488;&amp;#31867;&amp;#24037;&amp;#31243;&amp;#33337;&amp;#33334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54;&amp;#20182;&amp;#31867;&amp;#22411;&amp;#21450;&amp;#28014;&amp;#20307;&amp;#31867;&amp;#24037;&amp;#31243;&amp;#33337;&amp;#33334;&amp;#20998;&amp;#3186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037;&amp;#31243;&amp;#33337;&amp;#33334;&amp;#20135;&amp;#19994;&amp;#38142;&amp;#32467;&amp;#26500;&amp;#22270;&amp;#310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8050;&amp;#26448;&amp;#20135;&amp;#37327;&amp;#32479;&amp;#35745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8050;&amp;#26448;&amp;#20215;&amp;#26684;&amp;#25351;&amp;#25968;&amp;#3620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3337;&amp;#29992;&amp;#37197;&amp;#22871;&amp;#35774;&amp;#22791;&amp;#21046;&amp;#36896;&amp;#34892;&amp;#19994;&amp;#32463;&amp;#27982;&amp;#25351;&amp;#26631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8023;&amp;#27915;&amp;#29983;&amp;#20135;&amp;#24635;&amp;#2054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0027;&amp;#35201;&amp;#28023;&amp;#27915;&amp;#20135;&amp;#19994;&amp;#22686;&amp;#21152;&amp;#20540;&amp;#26500;&amp;#251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8023;&amp;#27915;&amp;#33337;&amp;#33334;&amp;#24037;&amp;#19994;&amp;#24180;&amp;#22686;&amp;#21152;&amp;#2054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7700;&amp;#19978;&amp;#36816;&amp;#36755;&amp;#19994;&amp;#22266;&amp;#23450;&amp;#36164;&amp;#20135;&amp;#25237;&amp;#36164;&amp;#39069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7700;&amp;#36816;&amp;#24314;&amp;#35774;&amp;#23436;&amp;#25104;&amp;#25237;&amp;#36164;&amp;#39069;&amp;#32479;&amp;#35745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40;&amp;#22269;&amp;#28207;&amp;#21475;&amp;#36135;&amp;#29289;&amp;#21534;&amp;#21520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2269;&amp;#20869;&amp;#29983;&amp;#20135;&amp;#24635;&amp;#20540;&amp;#21450;&amp;#22686;&amp;#38271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269;&amp;#20869;&amp;#29983;&amp;#20135;&amp;#24635;&amp;#20540;&amp;#26500;&amp;#25104;&amp;#21450;&amp;#22686;&amp;#38271;&amp;#36895;&amp;#2423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35268;&amp;#27169;&amp;#20197;&amp;#19978;&amp;#24037;&amp;#19994;&amp;#22686;&amp;#21152;&amp;#20540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5268;&amp;#27169;&amp;#20197;&amp;#19978;&amp;#24037;&amp;#19994;&amp;#22686;&amp;#21152;&amp;#20540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0840;&amp;#31038;&amp;#20250;&amp;#22266;&amp;#23450;&amp;#36164;&amp;#20135;&amp;#25237;&amp;#36164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1038;&amp;#20250;&amp;#28040;&amp;#36153;&amp;#21697;&amp;#38646;&amp;#21806;&amp;#24635;&amp;#39069;&amp;#21450;&amp;#22686;&amp;#38271;&amp;#36895;&amp;#2423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478;&amp;#38215;&amp;#23621;&amp;#27665;&amp;#20154;&amp;#22343;&amp;#21487;&amp;#25903;&amp;#37197;&amp;#25910;&amp;#20837;&amp;#21450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3621;&amp;#27665;&amp;#28040;&amp;#36153;&amp;#20215;&amp;#26684;&amp;#26376;&amp;#24230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6827;&amp;#20986;&amp;#21475;&amp;#24635;&amp;#39069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0;&amp;#22269;&amp;#20844;&amp;#36335;&amp;#24635;&amp;#37324;&amp;#31243;&amp;#21450;&amp;#20844;&amp;#36335;&amp;#23494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840;&amp;#22269;&amp;#20869;&amp;#27827;&amp;#33322;&amp;#36947;&amp;#36890;&amp;#33322;&amp;#37324;&amp;#31243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840;&amp;#22269;&amp;#28207;&amp;#21475;&amp;#19975;&amp;#21544;&amp;#32423;&amp;#21450;&amp;#20197;&amp;#19978;&amp;#27850;&amp;#2030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40;&amp;#22269;&amp;#27700;&amp;#19978;&amp;#36816;&amp;#36755;&amp;#33337;&amp;#33334;&amp;#25317;&amp;#26377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269;&amp;#20869;&amp;#37096;&amp;#20998;&amp;#37325;&amp;#28857;&amp;#33337;&amp;#20225;&amp;#24037;&amp;#31243;&amp;#33337;&amp;#33334;&amp;#22343;&amp;#20215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3337;&amp;#33334;&amp;#21450;&amp;#30456;&amp;#20851;&amp;#35013;&amp;#32622;&amp;#21046;&amp;#36896;&amp;#34892;&amp;#19994;&amp;#32463;&amp;#27982;&amp;#25351;&amp;#26631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3337;&amp;#33334;&amp;#21450;&amp;#30456;&amp;#20851;&amp;#35013;&amp;#32622;&amp;#21046;&amp;#36896;&amp;#34892;&amp;#19994;&amp;#32463;&amp;#27982;&amp;#25351;&amp;#26631;&amp;#32479;&amp;#35745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