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纤维水泥制品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20;&amp;#32500;&amp;#27700;&amp;#27877;&amp;#21046;&amp;#21697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20;&amp;#32500;&amp;#27700;&amp;#27877;&amp;#21046;&amp;#21697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3/201712/20-247566.html"&gt;&lt;span&gt;&lt;span&gt;&amp;#32420;&amp;#32500;&amp;#27700;&amp;#27877;&lt;/span&gt;&lt;/span&gt;&lt;/a&gt;&lt;/strong&gt;&lt;strong&gt;&amp;#21046;&amp;#21697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7700;&amp;#27877;&amp;#21046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7700;&amp;#27877;&amp;#21046;&amp;#2169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20;&amp;#32500;&amp;#27700;&amp;#27877;&amp;#21046;&amp;#21697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20;&amp;#32500;&amp;#27700;&amp;#27877;&amp;#21046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20;&amp;#32500;&amp;#27700;&amp;#27877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20;&amp;#32500;&amp;#27700;&amp;#27877;&amp;#21046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20;&amp;#32500;&amp;#27700;&amp;#27877;&amp;#21046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20;&amp;#32500;&amp;#27700;&amp;#27877;&amp;#21046;&amp;#2169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20;&amp;#32500;&amp;#27700;&amp;#27877;&amp;#21046;&amp;#2169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7700;&amp;#27877;&amp;#21046;&amp;#2169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7700;&amp;#27877;&amp;#21046;&amp;#2169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20;&amp;#32500;&amp;#27700;&amp;#27877;&amp;#21046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7700;&amp;#27877;&amp;#21046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20;&amp;#32500;&amp;#27700;&amp;#27877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20;&amp;#32500;&amp;#27700;&amp;#27877;&amp;#21046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7700;&amp;#27877;&amp;#21046;&amp;#21697;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7700;&amp;#27877;&amp;#21046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20;&amp;#32500;&amp;#27700;&amp;#27877;&amp;#21046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20;&amp;#32500;&amp;#27700;&amp;#27877;&amp;#21046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20;&amp;#32500;&amp;#27700;&amp;#27877;&amp;#21046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20;&amp;#32500;&amp;#27700;&amp;#27877;&amp;#21046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420;&amp;#32500;&amp;#27700;&amp;#27877;&amp;#21046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20;&amp;#32500;&amp;#27700;&amp;#27877;&amp;#21046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20;&amp;#32500;&amp;#27700;&amp;#27877;&amp;#21046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20;&amp;#32500;&amp;#27700;&amp;#27877;&amp;#21046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20;&amp;#32500;&amp;#27700;&amp;#27877;&amp;#21046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2420;&amp;#32500;&amp;#27700;&amp;#27877;&amp;#21046;&amp;#21697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420;&amp;#32500;&amp;#27700;&amp;#27877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420;&amp;#32500;&amp;#27700;&amp;#27877;&amp;#21046;&amp;#21697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20;&amp;#32500;&amp;#27700;&amp;#27877;&amp;#21046;&amp;#21697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20;&amp;#32500;&amp;#27700;&amp;#27877;&amp;#21046;&amp;#21697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420;&amp;#32500;&amp;#27700;&amp;#27877;&amp;#21046;&amp;#2169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20;&amp;#32500;&amp;#27700;&amp;#27877;&amp;#21046;&amp;#21697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20;&amp;#32500;&amp;#27700;&amp;#27877;&amp;#21046;&amp;#21697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20;&amp;#32500;&amp;#27700;&amp;#27877;&amp;#21046;&amp;#21697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420;&amp;#32500;&amp;#27700;&amp;#27877;&amp;#21046;&amp;#21697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20;&amp;#32500;&amp;#27700;&amp;#27877;&amp;#21046;&amp;#21697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20;&amp;#32500;&amp;#27700;&amp;#27877;&amp;#21046;&amp;#21697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420;&amp;#32500;&amp;#27700;&amp;#27877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20;&amp;#32500;&amp;#27700;&amp;#27877;&amp;#21046;&amp;#21697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20;&amp;#32500;&amp;#27700;&amp;#27877;&amp;#21046;&amp;#21697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20;&amp;#32500;&amp;#27700;&amp;#27877;&amp;#21046;&amp;#21697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2420;&amp;#32500;&amp;#27700;&amp;#27877;&amp;#21046;&amp;#21697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20;&amp;#32500;&amp;#27700;&amp;#27877;&amp;#21046;&amp;#21697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20;&amp;#32500;&amp;#27700;&amp;#27877;&amp;#21046;&amp;#21697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20;&amp;#32500;&amp;#27700;&amp;#27877;&amp;#21046;&amp;#21697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20;&amp;#32500;&amp;#27700;&amp;#27877;&amp;#21046;&amp;#21697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2420;&amp;#32500;&amp;#27700;&amp;#27877;&amp;#21046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18;&amp;#2942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19977;&amp;#294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7778;&amp;#24030;&amp;#27700;&amp;#27877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20;&amp;#32500;&amp;#27700;&amp;#27877;&amp;#21046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420;&amp;#32500;&amp;#27700;&amp;#27877;&amp;#21046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20;&amp;#32500;&amp;#27700;&amp;#27877;&amp;#21046;&amp;#216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20;&amp;#32500;&amp;#27700;&amp;#27877;&amp;#21046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20;&amp;#32500;&amp;#27700;&amp;#27877;&amp;#21046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20;&amp;#32500;&amp;#27700;&amp;#27877;&amp;#21046;&amp;#21697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7700;&amp;#27877;&amp;#21046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7700;&amp;#27877;&amp;#21046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7700;&amp;#27877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7700;&amp;#27877;&amp;#21046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7700;&amp;#27877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20;&amp;#32500;&amp;#27700;&amp;#27877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2420;&amp;#32500;&amp;#27700;&amp;#27877;&amp;#21046;&amp;#21697;&amp;#34892;&amp;#19994;&amp;#24635;&amp;#32467;&amp;#21450;&amp;#20225;&amp;#19994;&amp;#37325;&amp;#28857;&amp;#23458;&amp;#25143;&amp;#31649;&amp;#29702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20;&amp;#32500;&amp;#27700;&amp;#27877;&amp;#21046;&amp;#2169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7700;&amp;#27877;&amp;#21046;&amp;#2169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7700;&amp;#27877;&amp;#21046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7700;&amp;#27877;&amp;#21046;&amp;#2169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20;&amp;#32500;&amp;#27700;&amp;#27877;&amp;#21046;&amp;#21697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20;&amp;#32500;&amp;#27700;&amp;#27877;&amp;#21046;&amp;#21697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20;&amp;#32500;&amp;#27700;&amp;#27877;&amp;#21046;&amp;#2169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20;&amp;#32500;&amp;#27700;&amp;#27877;&amp;#21046;&amp;#2169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20;&amp;#32500;&amp;#27700;&amp;#27877;&amp;#21046;&amp;#21697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32420;&amp;#32500;&amp;#27700;&amp;#27877;&amp;#21046;&amp;#2169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32420;&amp;#32500;&amp;#27700;&amp;#27877;&amp;#21046;&amp;#2169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32420;&amp;#32500;&amp;#27700;&amp;#27877;&amp;#21046;&amp;#2169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32420;&amp;#32500;&amp;#27700;&amp;#27877;&amp;#21046;&amp;#2169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32420;&amp;#32500;&amp;#27700;&amp;#27877;&amp;#21046;&amp;#2169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32420;&amp;#32500;&amp;#27700;&amp;#27877;&amp;#21046;&amp;#2169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32420;&amp;#32500;&amp;#27700;&amp;#27877;&amp;#21046;&amp;#2169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32420;&amp;#32500;&amp;#27700;&amp;#27877;&amp;#21046;&amp;#2169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32420;&amp;#32500;&amp;#27700;&amp;#27877;&amp;#21046;&amp;#2169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32420;&amp;#32500;&amp;#27700;&amp;#27877;&amp;#21046;&amp;#2169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32420;&amp;#32500;&amp;#27700;&amp;#27877;&amp;#21046;&amp;#2169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32420;&amp;#32500;&amp;#27700;&amp;#27877;&amp;#21046;&amp;#2169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20;&amp;#32500;&amp;#27700;&amp;#27877;&amp;#21046;&amp;#21697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20;&amp;#32500;&amp;#27700;&amp;#27877;&amp;#21046;&amp;#2169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20;&amp;#32500;&amp;#27700;&amp;#27877;&amp;#21046;&amp;#21697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20;&amp;#32500;&amp;#27700;&amp;#27877;&amp;#21046;&amp;#21697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20;&amp;#32500;&amp;#27700;&amp;#27877;&amp;#21046;&amp;#21697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20;&amp;#32500;&amp;#27700;&amp;#27877;&amp;#21046;&amp;#21697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420;&amp;#32500;&amp;#27700;&amp;#27877;&amp;#21046;&amp;#21697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32420;&amp;#32500;&amp;#27700;&amp;#27877;&amp;#21046;&amp;#21697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20;&amp;#32500;&amp;#27700;&amp;#27877;&amp;#21046;&amp;#21697;&amp;#28040;&amp;#36153;&amp;#32773;&amp;#23545;&amp;#20854;&amp;#20215;&amp;#26684;&amp;#30340;&amp;#25935;&amp;#2486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