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</w:t>
      </w:r>
      <w:r>
        <w:rPr/>
        <w:t>RFID</w:t>
      </w:r>
      <w:r>
        <w:rPr/>
        <w:t>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RFID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RFID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65292;&amp;#22269;&amp;#20869;RFID&amp;#25216;&amp;#26415;&amp;#24050;&amp;#36880;&amp;#27493;&amp;#25104;&amp;#21151;&amp;#24212;&amp;#29992;&amp;#20110;&amp;#38081;&amp;#36335;&amp;#36710;&amp;#21495;&amp;#35782;&amp;#21035;&amp;#12289;&amp;#36523;&amp;#20221;&amp;#35777;&amp;#21644;&amp;#31080;&amp;#35777;&amp;#31649;&amp;#29702;&amp;#12289;&amp;#21160;&amp;#29289;&amp;#35782;&amp;#21035;&amp;#12289;&amp;#29305;&amp;#31181;&amp;#35774;&amp;#22791;&amp;#31649;&amp;#29702;&amp;#19982;&amp;#21361;&amp;#38505;&amp;#21697;&amp;#31649;&amp;#29702;&amp;#12289;&amp;#20844;&amp;#20849;&amp;#20132;&amp;#36890;&amp;#20197;&amp;#21450;&amp;#29983;&amp;#20135;&amp;#36807;&amp;#31243;&amp;#31649;&amp;#29702;&amp;#31561;&amp;#39046;&amp;#22495;&amp;#65292;&amp;#20294;&amp;#36824;&amp;#23384;&amp;#22312;&amp;#35768;&amp;#228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9318;&amp;#20808;&amp;#65292;&amp;#39057;&amp;#29575;&amp;#35268;&amp;#21010;&amp;#38382;&amp;#39064;&amp;#12290;&amp;#24403;&amp;#21069;&amp;#22269;&amp;#38469;&amp;#19978;&amp;#22312;UHF&amp;#39057;&amp;#27573;&amp;#30340;RFID&amp;#25216;&amp;#26415;&amp;#20027;&amp;#35201;&amp;#20351;&amp;#29992;430MHz&amp;#24038;&amp;#21491;&amp;#21644;860-960MHz&amp;#20004;&amp;#27573;&amp;#39057;&amp;#29575;&amp;#12290;&amp;#20294;&amp;#22312;&amp;#20013;&amp;#22269;430MHz&amp;#39057;&amp;#27573;&amp;#23646;&amp;#20110;&amp;#19987;&amp;#29992;&amp;#39057;&amp;#27573;&amp;#65292;&amp;#29616;&amp;#38454;&amp;#27573;&amp;#24320;&amp;#25918;&amp;#27492;&amp;#39057;&amp;#27573;&amp;#30340;RFID&amp;#19994;&amp;#21153;&amp;#30340;&amp;#26465;&amp;#20214;&amp;#19981;&amp;#25104;&amp;#290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854;&amp;#27425;&amp;#65292;&amp;#20449;&amp;#24687;&amp;#23433;&amp;#20840;&amp;#38382;&amp;#39064;&amp;#12290;&amp;#30446;&amp;#21069;&amp;#65292;&amp;#23545;RFID&amp;#31995;&amp;#32479;&amp;#30340;&amp;#21508;&amp;#31867;&amp;#25915;&amp;#20987;&amp;#26377;&amp;#38750;&amp;#27861;&amp;#35835;&amp;#21462;&amp;#12289;&amp;#20301;&amp;#32622;&amp;#36319;&amp;#36394;&amp;#12289;&amp;#31363;&amp;#21548;&amp;#12289;&amp;#25298;&amp;#32477;&amp;#26381;&amp;#21153;&amp;#12289;&amp;#20266;&amp;#35013;&amp;#21700;&amp;#39575;&amp;#20197;&amp;#21450;&amp;#37325;&amp;#25918;&amp;#31561;&amp;#12290;&amp;#38543;&amp;#30528;RFID&amp;#33455;&amp;#29255;&amp;#30340;&amp;#21151;&amp;#33021;&amp;#36234;&amp;#26469;&amp;#36234;&amp;#22797;&amp;#26434;&amp;#23427;&amp;#20204;&amp;#21463;&amp;#21040;&amp;#25915;&amp;#20987;&amp;#30340;&amp;#21361;&amp;#38505;&amp;#20063;&amp;#36234;&amp;#39640;&amp;#65292;&amp;#24341;&amp;#21457;&amp;#30340;&amp;#23433;&amp;#20840;&amp;#38382;&amp;#39064;&amp;#26085;&amp;#30410;&amp;#31361;&amp;#2098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19977;&amp;#65292;&amp;#22823;&amp;#35268;&amp;#27169;&amp;#24212;&amp;#29992;&amp;#30340;&amp;#25104;&amp;#26412;&amp;#38382;&amp;#39064;&amp;#12290;RFID&amp;#25216;&amp;#26415;&amp;#21644;&amp;#20135;&amp;#21697;&amp;#36824;&amp;#19981;&amp;#22815;&amp;#25104;&amp;#29087;&amp;#65292;&amp;#20174;&amp;#30828;&amp;#20214;&amp;#20135;&amp;#21697;&amp;#21040;&amp;#24212;&amp;#29992;&amp;#36719;&amp;#20214;&amp;#31995;&amp;#32479;&amp;#36824;&amp;#27604;&amp;#36739;&amp;#26114;&amp;#36149;&amp;#12290;RFID&amp;#21046;&amp;#36896;&amp;#21830;&amp;#21487;&amp;#37319;&amp;#21462;&amp;#19982;&amp;#22269;&amp;#20869;&amp;#22806;&amp;#33455;&amp;#29255;&amp;#21046;&amp;#36896;&amp;#21378;&amp;#21830;&amp;#36827;&amp;#34892;&amp;#32852;&amp;#21512;&amp;#65292;&amp;#22312;&amp;#19981;&amp;#26029;&amp;#25552;&amp;#39640;RFID&amp;#25216;&amp;#26415;&amp;#24615;&amp;#33021;&amp;#30340;&amp;#21516;&amp;#26102;&amp;#20351;&amp;#20854;&amp;#25104;&amp;#26412;&amp;#19981;&amp;#26029;&amp;#19979;&amp;#384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2235;&amp;#65292;&amp;#25216;&amp;#26415;&amp;#21644;&amp;#25968;&amp;#25454;&amp;#26631;&amp;#20934;&amp;#38382;&amp;#39064;&amp;#12290;RFID&amp;#30340;&amp;#26631;&amp;#20934;&amp;#19981;&amp;#30830;&amp;#23450;&amp;#65292;&amp;#23558;&amp;#24433;&amp;#21709;&amp;#30528;RFID&amp;#20135;&amp;#21697;&amp;#30340;&amp;#30740;&amp;#21457;&amp;#12290;&amp;#19981;&amp;#21516;&amp;#30340;&amp;#26631;&amp;#20934;&amp;#19979;&amp;#23558;&amp;#20135;&amp;#29983;&amp;#19981;&amp;#21516;&amp;#30340;&amp;#20135;&amp;#21697;&amp;#65292;&amp;#19981;&amp;#21516;&amp;#26631;&amp;#20934;&amp;#20043;&amp;#38388;&amp;#30340;&amp;#20135;&amp;#21697;&amp;#20063;&amp;#26080;&amp;#27861;&amp;#20860;&amp;#23481;&amp;#65292;&amp;#20005;&amp;#37325;&amp;#38459;&amp;#30861;&amp;#20102;RFID&amp;#20135;&amp;#21697;&amp;#30340;&amp;#25512;&amp;#2419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116;&amp;#65292;&amp;#26680;&amp;#24515;&amp;#30828;&amp;#20214;&amp;#20135;&amp;#21697;&amp;#29983;&amp;#20135;&amp;#38382;&amp;#39064;&amp;#12290;&amp;#22269;&amp;#20869;&amp;#24050;&amp;#26377;&amp;#22522;&amp;#20110;13.56MHz&amp;#39057;&amp;#27573;&amp;#33455;&amp;#29255;&amp;#30340;&amp;#29983;&amp;#20135;&amp;#32447;&amp;#65292;&amp;#32780;&amp;#24212;&amp;#29992;&amp;#24191;&amp;#27867;&amp;#30340;UHF&amp;#33455;&amp;#29255;&amp;#36824;&amp;#22312;&amp;#30740;&amp;#21046;&amp;#20013;&amp;#65307;&amp;#22312;&amp;#22825;&amp;#32447;&amp;#35774;&amp;#35745;&amp;#26041;&amp;#38754;&amp;#65292;&amp;#32570;&amp;#20047;&amp;#30456;&amp;#24212;&amp;#30340;&amp;#20223;&amp;#30495;&amp;#35774;&amp;#35745;&amp;#36719;&amp;#20214;&amp;#65292;&amp;#22522;&amp;#20110;UHF&amp;#39057;&amp;#27573;&amp;#33455;&amp;#29255;&amp;#30340;&amp;#22825;&amp;#32447;&amp;#35774;&amp;#35745;&amp;#36824;&amp;#19981;&amp;#23436;&amp;#218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532;&amp;#20845;&amp;#65292;&amp;#35835;&amp;#21462;&amp;#30896;&amp;#25758;&amp;#19982;&amp;#31995;&amp;#32479;&amp;#20914;&amp;#31361;&amp;#38382;&amp;#39064;&amp;#12290;&amp;#22312;&amp;#20351;&amp;#29992;RFID&amp;#31995;&amp;#32479;&amp;#26102;&amp;#65292;&amp;#32463;&amp;#24120;&amp;#36935;&amp;#21040;&amp;#31995;&amp;#32479;&amp;#20869;&amp;#37096;&amp;#30456;&amp;#20114;&amp;#38382;&amp;#20914;&amp;#31361;&amp;#30340;&amp;#38382;&amp;#39064;&amp;#12290;&amp;#21478;&amp;#22806;&amp;#35835;&amp;#20889;&amp;#22120;&amp;#20043;&amp;#38388;&amp;#36752;&amp;#23556;&amp;#30340;&amp;#30005;&amp;#30913;&amp;#27874;&amp;#20063;&amp;#21487;&amp;#33021;&amp;#20114;&amp;#30456;&amp;#24433;&amp;#21709;&amp;#65292;&amp;#23548;&amp;#33268;&amp;#35835;&amp;#20889;&amp;#22120;&amp;#19981;&amp;#33021;&amp;#27491;&amp;#24120;&amp;#24037;&amp;#203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368;&amp;#21518;&amp;#65292;&amp;#24212;&amp;#29992;&amp;#19982;&amp;#32508;&amp;#21512;&amp;#38598;&amp;#25104;&amp;#38382;&amp;#39064;&amp;#12290;&amp;#22269;&amp;#20869;RFID&amp;#25216;&amp;#26415;&amp;#24212;&amp;#29992;&amp;#36215;&amp;#27493;&amp;#36739;&amp;#26202;&amp;#65292;&amp;#22522;&amp;#30784;&amp;#21147;&amp;#37327;&amp;#30456;&amp;#23545;&amp;#34180;&amp;#24369;&amp;#65292;&amp;#22312;&amp;#24212;&amp;#29992;RFID&amp;#31995;&amp;#32479;&amp;#26102;&amp;#36890;&amp;#24120;&amp;#20250;&amp;#20986;&amp;#29616;&amp;#30828;&amp;#20214;&amp;#36873;&amp;#22411;&amp;#19982;&amp;#38656;&amp;#27714;&amp;#19981;&amp;#31526;&amp;#25110;&amp;#32773;&amp;#19981;&amp;#33021;&amp;#23436;&amp;#20840;&amp;#28385;&amp;#36275;&amp;#38656;&amp;#27714;&amp;#30340;&amp;#24773;&amp;#20917;&amp;#65292;&amp;#26131;&amp;#36896;&amp;#25104;&amp;#20154;&amp;#21147;&amp;#21644;&amp;#29289;&amp;#21147;&amp;#30340;&amp;#25439;&amp;#228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amp;#20013;&amp;#22269;&lt;a href="http://www.chinairr.org/report/R06/R0602/201802/24-253235.html"&gt;RFID&lt;/a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RFID&amp;#34892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RFID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RFID&amp;#31995;&amp;#32479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RFID&amp;#31995;&amp;#32479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RFID&amp;#25216;&amp;#2641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 RFID&amp;#30340;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RFID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RFID&amp;#20135;&amp;#19994;&amp;#3814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RFID&amp;#20135;&amp;#19994;&amp;#22235;&amp;#22823;&amp;#26495;&amp;#2235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RFID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RFID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RFID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RFID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RFID&amp;#34892;&amp;#19994;&amp;#30456;&amp;#20851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RFID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2806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2806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GDP&amp;#22686;&amp;#38271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266;&amp;#23450;&amp;#36164;&amp;#20135;&amp;#25237;&amp;#3616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36827;&amp;#20986;&amp;#21475;&amp;#24635;&amp;#39069;&amp;#21450;&amp;#20854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4037;&amp;#19994;&amp;#22686;&amp;#21152;&amp;#2054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RFID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RFID&amp;#25216;&amp;#26415;&amp;#27963;&amp;#36291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19987;&amp;#21033;&amp;#20135;&amp;#20986;&amp;#3613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19987;&amp;#21033;&amp;#25216;&amp;#26415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19987;&amp;#21033;&amp;#25216;&amp;#26415;&amp;#39046;&amp;#2080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5 RFID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6 &amp;#34892;&amp;#19994;&amp;#26368;&amp;#26032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RFID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3433;&amp;#20840;&amp;#38382;&amp;#39064;&amp;#39057;&amp;#20986;&amp;#20127;&amp;#38656;&amp;#39135;&amp;#21697;&amp;#23433;&amp;#20840;&amp;#36861;&amp;#28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4212;&amp;#29992;RFID&amp;#26377;&amp;#21161;&amp;#20110;&amp;#25552;&amp;#21319;&amp;#21307;&amp;#3010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6234;&amp;#33021;&amp;#20132;&amp;#36890;&amp;#26159;&amp;#35299;&amp;#20915;&amp;#20132;&amp;#36890;&amp;#25317;&amp;#22581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RFID&amp;#26377;&amp;#21033;&amp;#20110;&amp;#38477;&amp;#20302;&amp;#29289;&amp;#27969;&amp;#20179;&amp;#20648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0;&amp;#29699;RFID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RFID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RFID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840;&amp;#29699;RFID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840;&amp;#29699;RFID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29699;RFID&amp;#34892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8656;&amp;#27714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454;&amp;#20998;&amp;#24066;&amp;#2233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2454;&amp;#20998;&amp;#24066;&amp;#22330;&amp;#20998;&amp;#2406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2269;&amp;#23478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32654;&amp;#22269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654;&amp;#22269;RFID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654;&amp;#22269;RFID&amp;#34892;&amp;#19994;&amp;#20135;&amp;#19994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654;&amp;#22269;RFID&amp;#34892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RFID&amp;#25216;&amp;#26415;&amp;#26368;&amp;#2603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7431;&amp;#30431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431;&amp;#30431;RFID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431;&amp;#30431;RFID&amp;#34892;&amp;#19994;&amp;#20135;&amp;#19994;&amp;#2127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31;&amp;#30431;RFID&amp;#34892;&amp;#1999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431;&amp;#30431;RFID&amp;#25216;&amp;#26415;&amp;#26368;&amp;#2603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6085;&amp;#26412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RFID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85;&amp;#26412;RFID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85;&amp;#26412;RFID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38889;&amp;#22269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889;&amp;#22269;RFID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889;&amp;#22269;RFID&amp;#34892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RFID&amp;#34892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889;&amp;#22269;RFID&amp;#25216;&amp;#26415;&amp;#26368;&amp;#26032;&amp;#24212;&amp;#2999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269;&amp;#38469;RFID&amp;#34892;&amp;#19994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2654;&amp;#22269;Thing Magi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654;&amp;#22269;SIRIT In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2654;&amp;#22269;AWI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8889;&amp;#22269;ATI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32654;&amp;#22269;&amp;#24503;&amp;#24030;&amp;#20202;&amp;#22120;&amp;#65288;T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0840;&amp;#2969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6085;&amp;#26412;&amp;#27431;&amp;#22982;&amp;#40857;&amp;#26666;&amp;#24335;&amp;#20250;&amp;#31038;&amp;#65288;OMR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32654;&amp;#22269;&amp;#33406;&amp;#21033;&amp;#20025;&amp;#23612;&amp;#26862;&amp;#65288;Avery Dennis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8 &amp;#32654;&amp;#22269;&amp;#33521;&amp;#39057;&amp;#26480;&amp;#65288;Impinj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9 &amp;#33655;&amp;#20848;&amp;#24681;&amp;#26234;&amp;#28006;&amp;#65288;NX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840;&amp;#29699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0 &amp;#24503;&amp;#22269;&amp;#33521;&amp;#39134;&amp;#20940;&amp;#65288;Infineon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2312;&amp;#21326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6368;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RFID&lt;/strong&gt;&lt;strong&gt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RFID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013;&amp;#22269;RFID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RFID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RFID&amp;#34892;&amp;#19994;&amp;#24066;&amp;#2233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013;&amp;#22269;RFID&amp;#34892;&amp;#19994;&amp;#24212;&amp;#29992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2269;RFID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RFID&amp;#34892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RFID&amp;#34892;&amp;#19994;&amp;#25104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RFID&amp;#34892;&amp;#19994;&amp;#20135;&amp;#19994;&amp;#3814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RFID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RFID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RFID&amp;#34892;&amp;#19994;&amp;#25972;&amp;#2030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013;&amp;#22269;RFID&amp;#32454;&amp;#20998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RFID&amp;#34892;&amp;#19994;&amp;#24212;&amp;#29992;&amp;#19982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0013;&amp;#22269;RFID&amp;#34892;&amp;#19994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0013;&amp;#22269;RFID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9289;&amp;#32852;&amp;#32593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9289;&amp;#32852;&amp;#3259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9289;&amp;#32852;&amp;#32593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9289;&amp;#32852;&amp;#3259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0135;&amp;#19994;&amp;#24212;&amp;#29992;&amp;#24191;&amp;#27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5903;&amp;#25345;&amp;#29289;&amp;#32852;&amp;#32593;&amp;#20135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234;&amp;#33021;&amp;#20132;&amp;#36890;&amp;#21457;&amp;#23637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234;&amp;#33021;&amp;#29289;&amp;#27969;&amp;#26041;&amp;#20852;&amp;#26410;&amp;#334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9289;&amp;#32852;&amp;#32593;&amp;#21457;&amp;#23637;&amp;#23545;RFID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6159;&amp;#29289;&amp;#32852;&amp;#32593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0340;&amp;#26222;&amp;#21450;&amp;#20419;&amp;#36827;RFID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9289;&amp;#32852;&amp;#32593;&amp;#26102;&amp;#20195;RFID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6159;RFID&amp;#20135;&amp;#19994;&amp;#21457;&amp;#23637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30340;&amp;#24212;&amp;#29992;&amp;#39046;&amp;#22495;&amp;#22343;&amp;#38656;RFI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9289;&amp;#32852;&amp;#32593;&amp;#24212;&amp;#2999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013;&amp;#22269;&amp;#29289;&amp;#32852;&amp;#32593;&amp;#34892;&amp;#19994;&amp;#24212;&amp;#29992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1508;&amp;#22320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0;&amp;#38177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271;&amp;#20140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5;&amp;#24198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191;&amp;#24030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19978;&amp;#28023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45;&amp;#22323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6477;&amp;#24030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7494;&amp;#27721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2825;&amp;#27941;&amp;#24066;&amp;#29289;&amp;#32852;&amp;#32593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9289;&amp;#32852;&amp;#32593;&amp;#34892;&amp;#19994;&amp;#30340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9289;&amp;#32852;&amp;#32593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289;&amp;#32852;&amp;#32593;&amp;#20135;&amp;#19994;&amp;#38142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289;&amp;#32852;&amp;#32593;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32852;&amp;#3259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9289;&amp;#32852;&amp;#32593;&amp;#34892;&amp;#19994;&amp;#30340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0;&amp;#29699;&amp;#29289;&amp;#32852;&amp;#32593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32852;&amp;#32593;&amp;#24212;&amp;#2999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RFID&lt;/strong&gt;&lt;strong&gt;&amp;#34892;&amp;#19994;&amp;#20135;&amp;#21697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RFID&amp;#34892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RFID&amp;#20135;&amp;#21697;&amp;#24066;&amp;#22330;&amp;#32467;&amp;#2650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RFID&amp;#20135;&amp;#21697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RFID&amp;#26631;&amp;#31614;&amp;#21450;&amp;#23553;&amp;#3501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RFID&amp;#26631;&amp;#31614;&amp;#21450;&amp;#23553;&amp;#3501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6631;&amp;#31614;&amp;#21450;&amp;#23553;&amp;#3501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6631;&amp;#31614;&amp;#21450;&amp;#23553;&amp;#3501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26631;&amp;#31614;&amp;#21450;&amp;#23553;&amp;#35013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5353;&amp;#23553;&amp;#35013;&amp;#24418;&amp;#24335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45;&amp;#29255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345;&amp;#29255;&amp;#31867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45;&amp;#29255;&amp;#31867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1345;&amp;#29255;&amp;#31867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1345;&amp;#29255;&amp;#31867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31;&amp;#31614;&amp;#31867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6631;&amp;#31614;&amp;#31867;&amp;#20135;&amp;#2169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6631;&amp;#31614;&amp;#31867;&amp;#20135;&amp;#21697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631;&amp;#31614;&amp;#31867;&amp;#20135;&amp;#21697;&amp;#24066;&amp;#22330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6631;&amp;#31614;&amp;#31867;&amp;#20135;&amp;#21697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5353;&amp;#39057;&amp;#29575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81;&amp;#21516;&amp;#39057;&amp;#27573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1;&amp;#21516;&amp;#39057;&amp;#27573;&amp;#20135;&amp;#2169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RFID&amp;#26631;&amp;#31614;&amp;#21450;&amp;#23553;&amp;#3501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RFID&amp;#35835;&amp;#2088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RFID&amp;#35835;&amp;#20889;&amp;#2642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RFID&amp;#35835;&amp;#20889;&amp;#26426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RFID&amp;#35835;&amp;#20889;&amp;#26426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RFID&amp;#35835;&amp;#20889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RFID&amp;#20013;&amp;#38388;&amp;#202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RFID&amp;#20013;&amp;#38388;&amp;#2021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RFID&amp;#20013;&amp;#38388;&amp;#20214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RFID&amp;#20013;&amp;#38388;&amp;#20214;&amp;#24066;&amp;#2233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RFID&amp;#20013;&amp;#38388;&amp;#2021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RFID&amp;#31995;&amp;#32479;&amp;#38598;&amp;#2510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RFID&amp;#31995;&amp;#32479;&amp;#38598;&amp;#2510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RFID&amp;#31995;&amp;#32479;&amp;#38598;&amp;#25104;&amp;#20225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RFID&amp;#31995;&amp;#32479;&amp;#38598;&amp;#2510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RFID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1 RFID&amp;#20851;&amp;#38190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49;&amp;#24615;&amp;#22522;&amp;#30784;&amp;#21450;&amp;#2461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0135;&amp;#19994;&amp;#2127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24212;&amp;#29992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2 RFID&amp;#27979;&amp;#357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7979;&amp;#3579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7979;&amp;#357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3 RFID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2806;RFID&amp;#25216;&amp;#26415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25104;RFID&amp;#25216;&amp;#26415;&amp;#24046;&amp;#36317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.4 RFID&amp;#25216;&amp;#26415;&amp;#30456;&amp;#20851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0013;&amp;#22269;RFID&lt;/strong&gt;&lt;strong&gt;&amp;#34892;&amp;#19994;&amp;#24212;&amp;#29992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6234;&amp;#33021;&amp;#20132;&amp;#36890;&amp;#39046;&amp;#22495;RFID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6234;&amp;#33021;&amp;#20132;&amp;#3689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6234;&amp;#33021;&amp;#20132;&amp;#36890;RFID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2312;&amp;#26426;&amp;#21160;&amp;#36710;&amp;#36742;&amp;#35777;&amp;#29031;&amp;#31649;&amp;#29702;&amp;#19994;&amp;#21153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2312;&amp;#20132;&amp;#36890;&amp;#27969;&amp;#26816;&amp;#27979;&amp;#21450;&amp;#36829;&amp;#31456;&amp;#21462;&amp;#35777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22312;&amp;#20132;&amp;#36890;&amp;#25937;&amp;#25588;&amp;#21644;&amp;#29305;&amp;#27530;&amp;#36710;&amp;#36742;&amp;#30417;&amp;#25511;&amp;#199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FID&amp;#22312;&amp;#19981;&amp;#20572;&amp;#36710;&amp;#25910;&amp;#36153;&amp;#31995;&amp;#32479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RFID&amp;#22312;&amp;#26234;&amp;#33021;&amp;#20572;&amp;#36710;&amp;#22330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6234;&amp;#33021;&amp;#20132;&amp;#36890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005;&amp;#23376;&amp;#19981;&amp;#20572;&amp;#36710;&amp;#25910;&amp;#36153;&amp;#31995;&amp;#32479;&amp;#65288;ET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ldquo;&amp;#30005;&amp;#23376;&amp;#36523;&amp;#20221;&amp;#3577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4;&amp;#37117;&amp;#20986;&amp;#31199;&amp;#36710;&amp;#23433;&amp;#35013;&amp;ldquo;&amp;#30005;&amp;#23376;&amp;#23494;&amp;#2663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2269;&amp;#26234;&amp;#33021;&amp;#20132;&amp;#36890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289;&amp;#27969;&amp;#31649;&amp;#29702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9289;&amp;#2796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9289;&amp;#27969;&amp;#20135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9289;&amp;#27969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79;&amp;#20648;&amp;#24211;&amp;#23384;&amp;#12289;&amp;#36164;&amp;#20135;&amp;#31649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6319;&amp;#3639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379;&amp;#24212;&amp;#38142;&amp;#33258;&amp;#21160;&amp;#31649;&amp;#2970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312;&amp;#37197;&amp;#36865;&amp;#20013;&amp;#2451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9289;&amp;#27969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77;&amp;#24030;&amp;#21367;&amp;#28895;&amp;#21378;&amp;#30340;&amp;#29289;&amp;#27969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30707;&amp;#21270;GPS&amp;#36710;&amp;#36742;&amp;#37197;&amp;#36865;&amp;#30417;&amp;#25511;&amp;#31649;&amp;#29702;&amp;#31995;&amp;#32479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40614;&amp;#24503;&amp;#40857;&amp;#38598;&amp;#22242;RFID&amp;#31995;&amp;#32479;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312;&amp;#29289;&amp;#27969;&amp;#39046;&amp;#22495;RFID&amp;#24212;&amp;#29992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9289;&amp;#27969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0005;&amp;#23376;&amp;#31080;&amp;#35777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31080;&amp;#35777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080;&amp;#35777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0005;&amp;#23376;&amp;#31080;&amp;#35777;&amp;#39046;&amp;#22495;RFID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31471;RFID&amp;#37319;&amp;#38598;&amp;#35782;&amp;#21035;&amp;#37096;&amp;#2099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5454;&amp;#20256;&amp;#36755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30005;&amp;#23376;&amp;#31080;&amp;#35777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78;&amp;#28023;&amp;#19990;&amp;#21338;&amp;#20250;&amp;#31080;&amp;#35777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0122;&amp;#36816;&amp;#20250;&amp;#31080;&amp;#35777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30005;&amp;#23376;&amp;#31080;&amp;#35777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646;&amp;#21806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646;&amp;#2180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646;&amp;#21806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8646;&amp;#21806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38646;&amp;#21806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6381;&amp;#35013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381;&amp;#35013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381;&amp;#35013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2784;&amp;#27700;&amp;#27927;&amp;#26631;&amp;#31614;&amp;#22312;&amp;#21046;&amp;#26381;&amp;#31649;&amp;#29702;&amp;#19978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321;&amp;#28207;&amp;#26576;&amp;#33879;&amp;#21517;&amp;#21046;&amp;#34915;&amp;#21378;&amp;#26234;&amp;#33021;&amp;#19968;&amp;#21345;&amp;#36890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503;&amp;#22269;&amp;#26381;&amp;#35013;&amp;#20844;&amp;#21496;s.Oliver&amp;#37319;&amp;#29992;RFID&amp;#36991;&amp;#20813;&amp;#26029;&amp;#36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35013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1307;&amp;#30103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1307;&amp;#3010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1307;&amp;#30103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1307;&amp;#30103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88;&amp;#28286;&amp;#21307;&amp;#38498;SARS&amp;#21307;&amp;#38498;&amp;#38450;&amp;#30123;&amp;#38548;&amp;#31163;&amp;#36861;&amp;#32437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24066;&amp;#30058;&amp;#31162;&amp;#21307;&amp;#38498;&amp;#27597;&amp;#23156;&amp;#35782;&amp;#21035;&amp;#38450;&amp;#30423;&amp;#31649;&amp;#297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33258;&amp;#21160;&amp;#21270;&amp;#25216;&amp;#26415;&amp;#22312;&amp;#32654;&amp;#22269;&amp;#40635;&amp;#30465;&amp;#24635;&amp;#21307;&amp;#3849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1307;&amp;#30103;&amp;#39046;&amp;#22495;RFID&amp;#24066;&amp;#22330;&amp;#26368;&amp;#26032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39135;&amp;#21697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39135;&amp;#2169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9135;&amp;#21697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9135;&amp;#21697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37117;&amp;#39135;&amp;#21697;&amp;#65288;&amp;#29482;&amp;#32905;&amp;#65289;&amp;#36136;&amp;#37327;&amp;#23433;&amp;#20840;&amp;#28335;&amp;#28304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7117;&amp;#24066;&amp;#36816;&amp;#29992;&amp;#29289;&amp;#32852;&amp;#32593;&amp;#25216;&amp;#26415;&amp;#38459;&amp;#20987;&amp;#19977;&amp;#32858;&amp;#27696;&amp;#330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39135;&amp;#21697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3433;&amp;#38450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3433;&amp;#3845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33;&amp;#38450;&amp;#34892;&amp;#19994;&amp;#2022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33;&amp;#38450;&amp;#34892;&amp;#19994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3;&amp;#3845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3433;&amp;#38450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3433;&amp;#38450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45;&amp;#22323;&amp;#21475;&amp;#23736;&amp;#30005;&amp;#2337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19990;&amp;#21338;&amp;#20250;&amp;#27801;&amp;#29305;&amp;#39302;&amp;#23433;&amp;#38450;&amp;#38598;&amp;#25104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3433;&amp;#38450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38450;&amp;#20266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38450;&amp;#2026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38450;&amp;#2026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450;&amp;#2026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8450;&amp;#20266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8450;&amp;#20266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2312;&amp;#20116;&amp;#31918;&amp;#28082;&amp;#38450;&amp;#20266;&amp;#23433;&amp;#20840;&amp;#19982;&amp;#36861;&amp;#28335;&amp;#31649;&amp;#29702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22312;&amp;#20113;&amp;#21335;&amp;#26222;&amp;#27953;&amp;#33590;&amp;#36861;&amp;#28335;&amp;#38450;&amp;#20266;&amp;#31995;&amp;#32479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494;&amp;#27721;&amp;#28436;&amp;#21809;&amp;#20250;&amp;#25104;&amp;#21151;&amp;#24212;&amp;#29992;RFID&amp;#38450;&amp;#20266;&amp;#30005;&amp;#23376;&amp;#38376;&amp;#310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8;&amp;#28023;&amp;#28895;&amp;#33457;&amp;#29190;&amp;#31481;&amp;#38450;&amp;#2026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38450;&amp;#20266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2270;&amp;#20070;&amp;#39302;&amp;#31649;&amp;#29702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2270;&amp;#20070;&amp;#39302;&amp;#31649;&amp;#29702;&amp;#39046;&amp;#22495;RFID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2270;&amp;#20070;&amp;#39302;&amp;#31649;&amp;#29702;&amp;#39046;&amp;#22495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22270;&amp;#20070;&amp;#33258;&amp;#21161;&amp;#20511;&amp;#36824;&amp;#31995;&amp;#32479;&amp;#22312;&amp;#24191;&amp;#23433;&amp;#37011;&amp;#23567;&amp;#24179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24030;&amp;#36234;&amp;#31168;&amp;#21306;&amp;#22270;&amp;#20070;&amp;#39302;&amp;#21551;&amp;#29992;RFID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33;&amp;#22836;&amp;#22823;&amp;#23398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45;&amp;#22323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485;&amp;#35199;&amp;#30465;&amp;#22270;&amp;#20070;&amp;#39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2270;&amp;#20070;&amp;#39302;&amp;#31649;&amp;#29702;&amp;#39046;&amp;#22495;RFID&amp;#24212;&amp;#29992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2270;&amp;#20070;&amp;#39302;&amp;#31649;&amp;#29702;&amp;#39046;&amp;#22495;RFID&amp;#24066;&amp;#22330;&amp;#26368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20854;&amp;#20182;&amp;#39046;&amp;#22495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1046;&amp;#36896;&amp;#39046;&amp;#22495;RFID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5903;&amp;#20184;&amp;#39046;&amp;#22495;RFID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1160;&amp;#29289;&amp;#39046;&amp;#22495;RFID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0013;&amp;#22269;RFID&lt;/strong&gt;&lt;strong&gt;&amp;#34892;&amp;#19994;&amp;#20027;&amp;#35201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8145;&amp;#22323;&amp;#24066;&amp;#36828;&amp;#26395;&amp;#35895;&amp;#20449;&amp;#24687;&amp;#25216;&amp;#2641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8 &amp;#20225;&amp;#19994;&amp;#25216;&amp;#26415;&amp;#19982;&amp;#30740;&amp;#2145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9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0 &amp;#20225;&amp;#19994;&amp;#24066;&amp;#22330;&amp;#33829;&amp;#3814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1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3665;&amp;#36798;&amp;#21326;&amp;#26234;&amp;#3302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8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9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3322;&amp;#22825;&amp;#20449;&amp;#2468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8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9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0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1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78;&amp;#28023;&amp;#36125;&amp;#23725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8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1119;&amp;#24314;&amp;#26032;&amp;#22823;&amp;#38470;&amp;#30005;&amp;#3304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7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8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9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0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1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19996;&amp;#20449;&amp;#21644;&amp;#24179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8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9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4605;&amp;#21019;&amp;#21307;&amp;#24800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7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8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40511;&amp;#21338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7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8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9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0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19978;&amp;#28023;&amp;#22797;&amp;#26086;&amp;#24494;&amp;#30005;&amp;#23376;&amp;#38598;&amp;#22242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6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7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8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8145;&amp;#22323;&amp;#24066;&amp;#26126;&amp;#21326;&amp;#28595;&amp;#27721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4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5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6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7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8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 &amp;#28145;&amp;#22323;&amp;#24066;&amp;#20808;&amp;#260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4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5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6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1.7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 &amp;#26080;&amp;#38177;&amp;#37030;&amp;#26222;&amp;#20809;&amp;#30005;&amp;#25968;&amp;#30721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 &amp;#20013;&amp;#33322;&amp;#33455;&amp;#25511;&amp;#31185;&amp;#25216;&amp;#21457;&amp;#23637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4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5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3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 &amp;#28145;&amp;#22323;&amp;#24066;&amp;#21326;&amp;#38451;&amp;#24494;&amp;#30005;&amp;#2337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4.5 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 &amp;#25104;&amp;#37117;&amp;#26222;&amp;#20160;&amp;#20449;&amp;#24687;&amp;#33258;&amp;#21160;&amp;#2127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5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 &amp;#19978;&amp;#28023;&amp;#38081;&amp;#21195;&amp;#26234;&amp;#33021;&amp;#35782;&amp;#21035;&amp;#31995;&amp;#3247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2 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4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5 &amp;#20225;&amp;#19994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6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 &amp;#21271;&amp;#20140;&amp;#24503;&amp;#37995;&amp;#27849;&amp;#29289;&amp;#32852;&amp;#32593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3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4 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5 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6 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7 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8 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7.9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 &amp;#27743;&amp;#38376;&amp;#21319;&amp;#21326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2 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8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 &amp;#23665;&amp;#19996;&amp;#27888;&amp;#23453;&amp;#65288;&amp;#38598;&amp;#22242;&amp;#65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4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9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 &amp;#19978;&amp;#28023;&amp;#21338;&amp;#24212;&amp;#20449;&amp;#24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4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5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0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 &amp;#19978;&amp;#28023;&amp;#22372;&amp;#38160;&amp;#30005;&amp;#23376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4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1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 &amp;#19978;&amp;#28023;&amp;#33521;&amp;#20869;&amp;#30005;&amp;#23376;&amp;#26631;&amp;#316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 &amp;#28145;&amp;#22323;&amp;#24066;&amp;#26041;&amp;#21345;&amp;#31185;&amp;#2521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4 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3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 &amp;#25991;&amp;#26862;&amp;#26031;&amp;#35834;&amp;#31185;&amp;#25216;&amp;#65288;&amp;#21271;&amp;#20140;&amp;#65289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3 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4 &amp;#20225;&amp;#19994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5 &amp;#20225;&amp;#19994;RFID&amp;#24212;&amp;#2999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4.6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 &amp;#33487;&amp;#24030;&amp;#25968;&amp;#20262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3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4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5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 &amp;#21414;&amp;#38376;&amp;#20449;&amp;#36798;&amp;#29289;&amp;#32852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3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4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6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 &amp;#35199;&amp;#23433;&amp;#20248;&amp;#21183;&amp;#29289;&amp;#32852;&amp;#32593;&amp;#31185;&amp;#2521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3 &amp;#20225;&amp;#19994;&amp;#25216;&amp;#26415;&amp;#19982;&amp;#30740;&amp;#2145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4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7.5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 &amp;#28145;&amp;#22323;&amp;#24066;&amp;#19968;&amp;#20449;&amp;#36890;&amp;#36719;&amp;#20214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2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3 &amp;#20225;&amp;#19994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8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 &amp;#19978;&amp;#28023;&amp;#29615;&amp;#26497;&amp;#20449;&amp;#24687;&amp;#25216;&amp;#26415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2 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3 &amp;#20225;&amp;#19994;&amp;#35299;&amp;#20915;&amp;#26041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9.4 &amp;#20225;&amp;#19994;&amp;#32463;&amp;#33829;&amp;#29366;&amp;#2091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0013;&amp;#22269;RFID&lt;/strong&gt;&lt;strong&gt;&amp;#34892;&amp;#19994;&amp;#25237;&amp;#36164;&amp;#20998;&amp;#26512;&amp;#19982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RFID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RFID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34892;&amp;#1999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RFID&amp;#34892;&amp;#19994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RFID&amp;#34892;&amp;#19994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RFID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RFID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RFID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RFID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RFID&amp;#34892;&amp;#19994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RFID&amp;#34892;&amp;#19994;&amp;#28192;&amp;#3694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RFID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RFID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RFID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RFID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RFID&amp;#34892;&amp;#19994;&amp;#21457;&amp;#23637;&amp;#36235;&amp;#21183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2269;RFID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RFID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2269;RFID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RFID&amp;#31995;&amp;#32479;&amp;#22522;&amp;#2641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RFID&amp;#31995;&amp;#32479;&amp;#24037;&amp;#20316;&amp;#21407;&amp;#2970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RFID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RFID&amp;#24212;&amp;#2999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RFID&amp;#20135;&amp;#19994;&amp;#3814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RFID&amp;#20135;&amp;#19994;&amp;#38142;&amp;#21508;&amp;#29615;&amp;#33410;&amp;#20135;&amp;#20540;&amp;#26500;&amp;#25104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RFID&amp;#34892;&amp;#19994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36817;&amp;#24180;&amp;#26469;&amp;#20027;&amp;#35201;&amp;#34892;&amp;#19994;&amp;#21457;&amp;#23637;&amp;#35268;&amp;#21010;&amp;#2145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7&amp;#24180;&amp;#32654;&amp;#22269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7&amp;#24180;&amp;#27431;&amp;#20803;&amp;#21306;GDP&amp;#22686;&amp;#38271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7&amp;#24180;&amp;#26085;&amp;#26412;GDP&amp;#22686;&amp;#38271;&amp;#2957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7&amp;#24180;&amp;#20013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7&amp;#24180;&amp;#20013;&amp;#22269;&amp;#22478;&amp;#38215;&amp;#22266;&amp;#23450;&amp;#36164;&amp;#20135;&amp;#25237;&amp;#36164;&amp;#24635;&amp;#39069;&amp;#21644;&amp;#21046;&amp;#36896;&amp;#19994;&amp;#25237;&amp;#36164;&amp;#24773;&amp;#20917;&amp;#65288;&amp;#21333;&amp;#20301;&amp;#65306;&amp;#19975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7-2017&amp;#24180;&amp;#20013;&amp;#22269;&amp;#31038;&amp;#20250;&amp;#28040;&amp;#36153;&amp;#21697;&amp;#38646;&amp;#21806;&amp;#24635;&amp;#39069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25105;&amp;#22269;&amp;#36827;&amp;#20986;&amp;#21475;&amp;#24635;&amp;#39069;&amp;#21450;&amp;#22686;&amp;#38271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7&amp;#24180;&amp;#20840;&amp;#22269;&amp;#24037;&amp;#19994;&amp;#22686;&amp;#21152;&amp;#20540;&amp;#21450;&amp;#20854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7&amp;#24180;&amp;#20027;&amp;#35201;&amp;#32463;&amp;#27982;&amp;#25351;&amp;#26631;&amp;#22686;&amp;#38271;&amp;#21450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7&amp;#24180;&amp;#20013;&amp;#22269;RFID&amp;#34892;&amp;#19994;&amp;#19987;&amp;#21033;&amp;#30003;&amp;#35831;&amp;#37327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7&amp;#24180;&amp;#20013;&amp;#22269;RFID&amp;#34892;&amp;#19994;&amp;#19987;&amp;#21033;&amp;#20844;&amp;#24320;&amp;#37327;&amp;#20998;&amp;#26512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9&amp;#26376;&amp;#20013;&amp;#22269;RFID&amp;#34892;&amp;#19994;&amp;#21069;&amp;#21313;&amp;#19987;&amp;#21033;&amp;#25216;&amp;#26415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9&amp;#26376;&amp;#25105;&amp;#22269;RFID&amp;#34892;&amp;#19994;&amp;#30456;&amp;#20851;&amp;#19987;&amp;#21033;&amp;#20998;&amp;#24067;&amp;#39046;&amp;#22495;&amp;#65288;&amp;#21069;&amp;#21313;&amp;#20301;&amp;#65289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9&amp;#26376;RFID&amp;#34892;&amp;#19994;&amp;#30456;&amp;#20851;&amp;#19987;&amp;#21033;&amp;#30003;&amp;#35831;&amp;#20154;&amp;#26500;&amp;#25104;&amp;#65288;&amp;#21069;&amp;#21313;&amp;#20301;&amp;#65289;&amp;#22270;&amp;#65288;&amp;#21333;&amp;#20301;&amp;#65306;&amp;#2021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919;&amp;#24220;&amp;#20986;&amp;#21488;&amp;#30340;&amp;#39135;&amp;#21697;&amp;#23433;&amp;#20840;&amp;#28335;&amp;#2830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19977;&amp;#31181;&amp;#26631;&amp;#31614;&amp;#25216;&amp;#26415;&amp;#30340;&amp;#20248;&amp;#21155;&amp;#21183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2269;&amp;#22806;RFID&amp;#20856;&amp;#2241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0840;&amp;#29699;RFID&amp;#34892;&amp;#19994;&amp;#32454;&amp;#20998;&amp;#39046;&amp;#22495;&amp;#2022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3-2017&amp;#24180;&amp;#20840;&amp;#29699;RFID&amp;#24066;&amp;#22330;&amp;#35268;&amp;#27169;&amp;#21450;&amp;#22686;&amp;#36895;&amp;#65288;&amp;#21333;&amp;#20301;&amp;#65306;&amp;#20159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8-2024&amp;#24180;&amp;#20840;&amp;#29699;RFID&amp;#24066;&amp;#22330;&amp;#35268;&amp;#27169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8-2024&amp;#24180;&amp;#20840;&amp;#29699;RFID&amp;#32454;&amp;#20998;&amp;#39046;&amp;#22495;&amp;#38656;&amp;#27714;&amp;#35268;&amp;#27169;&amp;#22686;&amp;#36895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20&amp;#24180;&amp;#20840;&amp;#29699;RFID&amp;#32454;&amp;#20998;&amp;#24066;&amp;#22330;&amp;#20998;&amp;#2406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&amp;#27431;&amp;#22982;&amp;#40857;&amp;#24037;&amp;#19994;&amp;#33258;&amp;#21160;&amp;#21270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&amp;#65306;2013-2017&amp;#24180;&amp;#33406;&amp;#21033;&amp;#20025;&amp;#23612;&amp;#26862;&amp;#20844;&amp;#21496;&amp;#21508;&amp;#23395;&amp;#24230;&amp;#20027;&amp;#35201;&amp;#19994;&amp;#32489;&amp;#25351;&amp;#26631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&amp;#65306;2013-2017&amp;#24180;&amp;#33655;&amp;#20848;&amp;#24681;&amp;#26234;&amp;#28006;&amp;#20844;&amp;#21496;&amp;#20027;&amp;#35201;&amp;#19994;&amp;#32489;&amp;#25351;&amp;#26631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65306;&amp;#24503;&amp;#22269;&amp;#33521;&amp;#39134;&amp;#20940;&amp;#23556;&amp;#39057;&amp;#30456;&amp;#2085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65306;RFID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&amp;#65306;2013-2017&amp;#24180;&amp;#20013;&amp;#22269;RFID&amp;#24066;&amp;#22330;&amp;#35268;&amp;#27169;&amp;#22686;&amp;#38271;&amp;#24773;&amp;#20917;&amp;#21450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&amp;#65306;&amp;#20013;&amp;#22269;RFID&amp;#21306;&amp;#22495;&amp;#24066;&amp;#223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&amp;#65306;&amp;#20013;&amp;#22269;RFID&amp;#20027;&amp;#35201;&amp;#24212;&amp;#29992;&amp;#39046;&amp;#22495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&amp;#65306;RFID&amp;#34892;&amp;#19994;&amp;#25104;&amp;#26412;&amp;#26500;&amp;#25104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&amp;#65306;2013-2017&amp;#24180;&amp;#20013;&amp;#22269;RFID&amp;#34892;&amp;#19994;&amp;#20027;&amp;#35201;&amp;#19978;&amp;#24066;&amp;#20225;&amp;#19994;&amp;#21033;&amp;#28070;&amp;#27700;&amp;#24179;&amp;#21464;&amp;#21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&amp;#65306;RFID&amp;#20135;&amp;#19994;&amp;#38142;&amp;#21508;&amp;#39046;&amp;#22495;&amp;#20195;&amp;#3492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&amp;#65306;RFID&amp;#32454;&amp;#20998;&amp;#3904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&amp;#65306;RFID&amp;#24212;&amp;#29992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&amp;#65306;2013-2017&amp;#24180;&amp;#20013;&amp;#22269;&amp;#29289;&amp;#32852;&amp;#32593;&amp;#24066;&amp;#22330;&amp;#35268;&amp;#27169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&amp;#65306;2013-2017&amp;#24180;&amp;#29289;&amp;#32852;&amp;#32593;&amp;#22312;&amp;#20132;&amp;#36890;&amp;#39046;&amp;#22495;&amp;#38656;&amp;#27714;&amp;#35268;&amp;#27169;&amp;#20998;&amp;#26512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&amp;#65306;2013-2017&amp;#24180;&amp;#29289;&amp;#32852;&amp;#32593;&amp;#22312;&amp;#29289;&amp;#27969;&amp;#39046;&amp;#22495;&amp;#30340;&amp;#24066;&amp;#22330;&amp;#35268;&amp;#2716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&amp;#65306;&amp;#20013;&amp;#22269;&amp;#29289;&amp;#32852;&amp;#32593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&amp;#65306;2011-2017&amp;#24180;&amp;#26080;&amp;#38177;&amp;#24066;&amp;#29289;&amp;#32852;&amp;#32593;&amp;#20135;&amp;#19994;&amp;#20135;&amp;#2054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&amp;#65306;&amp;#37325;&amp;#24198;&amp;#24066;&amp;#29289;&amp;#32852;&amp;#32593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&amp;#65306;&amp;#37325;&amp;#24198;&amp;#24066;&amp;#29289;&amp;#32852;&amp;#32593;&amp;#24212;&amp;#29992;&amp;#39046;&amp;#22495;&amp;#20027;&amp;#35201;&amp;#26696;&amp;#20363;&amp;#31616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&amp;#65306;2013-2017&amp;#24180;&amp;#24191;&amp;#19996;&amp;#30465;&amp;#29289;&amp;#32852;&amp;#32593;&amp;#20135;&amp;#19994;&amp;#20135;&amp;#20540;&amp;#24773;&amp;#20917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&amp;#65306;&amp;#19978;&amp;#28023;&amp;#24066;&amp;#29289;&amp;#32852;&amp;#32593;&amp;#30340;&amp;#24212;&amp;#29992;&amp;#31034;&amp;#33539;&amp;#24037;&amp;#31243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&amp;#65306;2011-2017&amp;#24180;&amp;#26477;&amp;#24030;&amp;#24066;&amp;#29289;&amp;#32852;&amp;#32593;&amp;#20135;&amp;#19994;&amp;#20027;&amp;#33829;&amp;#19994;&amp;#21153;&amp;#25910;&amp;#20837;&amp;#24773;&amp;#20917;&amp;#32479;&amp;#3574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&amp;#65306;&amp;#26477;&amp;#24030;&amp;#24066;&amp;#29289;&amp;#32852;&amp;#32593;&amp;#24212;&amp;#29992;&amp;#39046;&amp;#22495;&amp;#20027;&amp;#35201;&amp;#26696;&amp;#20363;&amp;#31616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&amp;#65306;&amp;#22825;&amp;#27941;&amp;#24066;&amp;#29289;&amp;#32852;&amp;#32593;&amp;#24212;&amp;#29992;&amp;#39046;&amp;#22495;&amp;#20027;&amp;#35201;&amp;#26696;&amp;#20363;&amp;#31616;&amp;#352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&amp;#65306;&amp;#29289;&amp;#32852;&amp;#32593;&amp;#24212;&amp;#29992;&amp;#39046;&amp;#2249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&amp;#65306;&amp;#29289;&amp;#32852;&amp;#32593;&amp;#22312;&amp;#30740;&amp;#37325;&amp;#28857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&amp;#65306;&amp;#29289;&amp;#32852;&amp;#32593;&amp;#30340;&amp;#26032;&amp;#35201;&amp;#27714;&amp;#21450;&amp;#24378;&amp;#21270;&amp;#30740;&amp;#3135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&amp;#65306;2018-2024&amp;#24180;&amp;#20840;&amp;#29699;&amp;#29289;&amp;#32852;&amp;#32593;&amp;#25972;&amp;#20307;&amp;#24066;&amp;#22330;&amp;#35268;&amp;#27169;&amp;#21464;&amp;#21270;&amp;#36235;&amp;#21183;&amp;#21450;&amp;#39044;&amp;#27979;&amp;#65288;&amp;#21333;&amp;#20301;&amp;#65306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&amp;#65306;2018-2024&amp;#24180;&amp;#20013;&amp;#22269;&amp;#29289;&amp;#32852;&amp;#32593;&amp;#34892;&amp;#19994;&amp;#24066;&amp;#22330;&amp;#35268;&amp;#27169;&amp;#21069;&amp;#26223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&amp;#65306;&amp;#20013;&amp;#22269;RFID&amp;#20135;&amp;#21697;&amp;#24066;&amp;#22330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&amp;#65306;2013-2017&amp;#24180;&amp;#20013;&amp;#22269;RFID&amp;#26631;&amp;#31614;&amp;#21450;&amp;#23553;&amp;#35013;&amp;#30340;&amp;#24066;&amp;#2233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&amp;#65306;IC&amp;#21345;&amp;#34892;&amp;#19994;&amp;#21457;&amp;#23637;&amp;#26426;&amp;#20250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&amp;#65306;IC&amp;#21345;&amp;#34892;&amp;#19994;&amp;#21508;&amp;#32454;&amp;#20998;&amp;#24066;&amp;#22330;&amp;#25289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&amp;#65306;2018-2024&amp;#24180;IC&amp;#21345;&amp;#21457;&amp;#21345;&amp;#37327;&amp;#21450;&amp;#39044;&amp;#27979;&amp;#65288;&amp;#21333;&amp;#20301;&amp;#65306;&amp;#20159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65306;2013-2017&amp;#20013;&amp;#22269;RFID&amp;#26631;&amp;#31614;&amp;#31867;&amp;#20135;&amp;#21697;&amp;#24066;&amp;#22330;&amp;#35268;&amp;#27169;&amp;#65288;&amp;#21333;&amp;#20301;&amp;#65306;&amp;#19975;&amp;#2435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65306;&amp;#20013;&amp;#22269;RFID&amp;#39057;&amp;#27573;&amp;#38656;&amp;#27714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65306;&amp;#19981;&amp;#21516;&amp;#39057;&amp;#27573;RFID&amp;#26631;&amp;#31614;&amp;#21345;&amp;#20135;&amp;#21697;&amp;#23545;&amp;#27604;&amp;#20998;&amp;#26512;&amp;#65288;&amp;#21333;&amp;#20301;&amp;#65306;MHz&amp;#65292;GHz&amp;#65292;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65306;2018-2024&amp;#24180;&amp;#20013;&amp;#22269;RFID&amp;#26631;&amp;#31614;&amp;#21450;&amp;#23553;&amp;#35013;&amp;#30340;&amp;#24066;&amp;#22330;&amp;#35268;&amp;#27169;&amp;#39044;&amp;#27979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65306;2013-2017&amp;#24180;&amp;#20013;&amp;#22269;RFID&amp;#35835;&amp;#20889;&amp;#26426;&amp;#30340;&amp;#24066;&amp;#2233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65306;2004-2017&amp;#24180;&amp;#20013;&amp;#22269;RFID&amp;#35835;&amp;#20889;&amp;#26426;&amp;#21333;&amp;#20215;&amp;#36208;&amp;#21183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65306;2018-2024&amp;#24180;&amp;#20013;&amp;#22269;RFID&amp;#35835;&amp;#20889;&amp;#26426;&amp;#30340;&amp;#24066;&amp;#22330;&amp;#35268;&amp;#27169;&amp;#39044;&amp;#2797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65306;2013-2017&amp;#24180;&amp;#20013;&amp;#22269;RFID&amp;#36719;&amp;#20214;&amp;#24066;&amp;#2233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65306;2013-2017&amp;#24180;&amp;#20013;&amp;#22269;RFID&amp;#31995;&amp;#32479;&amp;#38598;&amp;#25104;&amp;#24066;&amp;#22330;&amp;#35268;&amp;#27169;&amp;#24773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65306;RFID&amp;#20135;&amp;#19994;&amp;#2127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65306;RFID&amp;#24212;&amp;#29992;&amp;#2127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65306;2013-2017&amp;#24180;&amp;#26234;&amp;#33021;&amp;#20132;&amp;#36890;&amp;#24066;&amp;#22330;&amp;#35268;&amp;#27169;&amp;#21450;&amp;#20854;&amp;#22686;&amp;#38271;&amp;#24773;&amp;#20917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65306;2017&amp;#24180;&amp;#22478;&amp;#24066;&amp;#26234;&amp;#33021;&amp;#20132;&amp;#36890;&amp;#32454;&amp;#20998;&amp;#34892;&amp;#19994;&amp;#24066;&amp;#22330;&amp;#21344;&amp;#27604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65306;2013-2017&amp;#24180;&amp;#20013;&amp;#22269;&amp;#31038;&amp;#20250;&amp;#29289;&amp;#27969;&amp;#24635;&amp;#39069;&amp;#21450;&amp;#22686;&amp;#38271;&amp;#24773;&amp;#20917;&amp;#32479;&amp;#35745;&amp;#3492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65306;2013-2017&amp;#24180;&amp;#20013;&amp;#22269;&amp;#31038;&amp;#20250;&amp;#29289;&amp;#27969;&amp;#24635;&amp;#39069;&amp;#21450;&amp;#22686;&amp;#38271;&amp;#24773;&amp;#20917;&amp;#32479;&amp;#35745;&amp;#3492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65306;2017&amp;#24180;&amp;#31038;&amp;#20250;&amp;#29289;&amp;#27969;&amp;#24635;&amp;#39069;&amp;#21450;&amp;#22686;&amp;#20943;&amp;#21464;&amp;#21270;&amp;#24773;&amp;#20917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65306;&amp;#26465;&amp;#30721;&amp;#25195;&amp;#25551;&amp;#12289;&amp;#20154;&amp;#24037;&amp;#30331;&amp;#38470;&amp;#21644;RFID&amp;#35782;&amp;#21035;&amp;#30340;&amp;#25928;&amp;#29575;&amp;#27604;&amp;#36739;&amp;#34920;&amp;#65288;&amp;#21333;&amp;#20301;&amp;#65306;&amp;#31508;&amp;#65292;&amp;#31186;&amp;#65292;&amp;#20998;&amp;#65292;&amp;#23567;&amp;#2610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65306;&amp;#21069;&amp;#31471;RFID&amp;#37319;&amp;#38598;&amp;#35782;&amp;#21035;&amp;#37096;&amp;#20998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65306;RFID&amp;#30005;&amp;#23376;&amp;#31080;&amp;#21153;&amp;#31995;&amp;#32479;&amp;#21019;&amp;#2603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65306;2013-2017&amp;#24180;&amp;#31038;&amp;#20250;&amp;#28040;&amp;#36153;&amp;#21697;&amp;#38646;&amp;#21806;&amp;#24635;&amp;#39069;&amp;#21450;&amp;#20854;&amp;#22686;&amp;#36895;&amp;#21464;&amp;#21270;&amp;#36235;&amp;#21183;&amp;#22270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65306;2013-2017&amp;#24180;&amp;#20840;&amp;#22269;&amp;#21307;&amp;#30103;&amp;#21355;&amp;#29983;&amp;#26426;&amp;#26500;&amp;#25968;&amp;#37327;&amp;#21464;&amp;#21270;&amp;#24773;&amp;#20917;&amp;#65288;&amp;#21333;&amp;#20301;&amp;#65306;&amp;#19975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65306;2013-2017&amp;#24180;&amp;#20840;&amp;#22269;&amp;#21307;&amp;#30103;&amp;#21355;&amp;#29983;&amp;#26426;&amp;#26500;&amp;#24202;&amp;#20301;&amp;#25968;&amp;#21464;&amp;#21270;&amp;#24773;&amp;#20917;&amp;#65288;&amp;#21333;&amp;#20301;&amp;#65306;&amp;#19975;&amp;#24352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65306;2013-2017&amp;#24180;&amp;#20840;&amp;#22269;&amp;#39135;&amp;#21697;&amp;#21046;&amp;#36896;&amp;#19994;&amp;#38144;&amp;#21806;&amp;#25910;&amp;#20837;&amp;#21450;&amp;#22686;&amp;#38271;&amp;#24773;&amp;#20917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65306;2017&amp;#24180;&amp;#20013;&amp;#22269;&amp;#23433;&amp;#38450;&amp;#21508;&amp;#23376;&amp;#31995;&amp;#32479;&amp;#25152;&amp;#21344;&amp;#24066;&amp;#22330;&amp;#20221;&amp;#3906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65306;2013-2017&amp;#24180;&amp;#20013;&amp;#22269;&amp;#23433;&amp;#38450;&amp;#34892;&amp;#19994;&amp;#20174;&amp;#19994;&amp;#20154;&amp;#21592;&amp;#35268;&amp;#27169;&amp;#65288;&amp;#21333;&amp;#20301;&amp;#65306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65306;2013-2017&amp;#24180;&amp;#20013;&amp;#22269;&amp;#23433;&amp;#38450;&amp;#34892;&amp;#19994;&amp;#24066;&amp;#22330;&amp;#35268;&amp;#27169;&amp;#21464;&amp;#21270;&amp;#29366;&amp;#20917;&amp;#65288;&amp;#21333;&amp;#20301;&amp;#65306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65306;2013-2017&amp;#24180;&amp;#22269;&amp;#20869;&amp;#38450;&amp;#20266;&amp;#34892;&amp;#19994;&amp;#24066;&amp;#22330;&amp;#35268;&amp;#27169;&amp;#20998;&amp;#26512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65306;&amp;#38450;&amp;#20266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65306;RFID &amp;#22312;&amp;#24037;&amp;#21378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65306;&amp;#28145;&amp;#22323;&amp;#24066;&amp;#36828;&amp;#26395;&amp;#35895;&amp;#20449;&amp;#24687;&amp;#25216;&amp;#26415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65306;&amp;#25130;&amp;#33267;2017&amp;#24180;&amp;#24213;&amp;#28145;&amp;#22323;&amp;#24066;&amp;#36828;&amp;#26395;&amp;#35895;&amp;#20449;&amp;#24687;&amp;#25216;&amp;#26415;&amp;#32929;&amp;#20221;&amp;#26377;&amp;#38480;&amp;#20844;&amp;#21496;&amp;#19982;&amp;#23454;&amp;#38469;&amp;#25511;&amp;#21046;&amp;#20154;&amp;#20043;&amp;#38388;&amp;#30340;&amp;#20135;&amp;#26435;&amp;#21450;&amp;#25511;&amp;#21046;&amp;#20851;&amp;#31995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65306;2013-2017&amp;#24180;&amp;#28145;&amp;#22323;&amp;#24066;&amp;#36828;&amp;#26395;&amp;#35895;&amp;#20449;&amp;#24687;&amp;#25216;&amp;#26415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65306;2017&amp;#24180;&amp;#28145;&amp;#22323;&amp;#24066;&amp;#36828;&amp;#26395;&amp;#35895;&amp;#20449;&amp;#24687;&amp;#25216;&amp;#26415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65306;2013-2017&amp;#24180;&amp;#28145;&amp;#22323;&amp;#24066;&amp;#36828;&amp;#26395;&amp;#35895;&amp;#20449;&amp;#24687;&amp;#25216;&amp;#26415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65306;2017&amp;#24180;&amp;#28145;&amp;#22323;&amp;#24066;&amp;#36828;&amp;#26395;&amp;#35895;&amp;#20449;&amp;#24687;&amp;#25216;&amp;#26415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&amp;#65306;2013-2017&amp;#24180;&amp;#28145;&amp;#22323;&amp;#24066;&amp;#36828;&amp;#26395;&amp;#35895;&amp;#20449;&amp;#24687;&amp;#25216;&amp;#26415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&amp;#65306;2013-2017&amp;#24180;&amp;#28145;&amp;#22323;&amp;#24066;&amp;#36828;&amp;#26395;&amp;#35895;&amp;#20449;&amp;#24687;&amp;#25216;&amp;#26415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&amp;#65306;2013-2017&amp;#24180;&amp;#28145;&amp;#22323;&amp;#24066;&amp;#36828;&amp;#26395;&amp;#35895;&amp;#20449;&amp;#24687;&amp;#25216;&amp;#26415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&amp;#65306;2017&amp;#24180;&amp;#28145;&amp;#22323;&amp;#24066;&amp;#36828;&amp;#26395;&amp;#35895;&amp;#20449;&amp;#24687;&amp;#25216;&amp;#26415;&amp;#32929;&amp;#20221;&amp;#26377;&amp;#38480;&amp;#20844;&amp;#21496;&amp;#20027;&amp;#33829;&amp;#19994;&amp;#21153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&amp;#65306;&amp;#28145;&amp;#22323;&amp;#24066;&amp;#36828;&amp;#26395;&amp;#35895;&amp;#20449;&amp;#24687;&amp;#25216;&amp;#26415;&amp;#32929;&amp;#20221;&amp;#26377;&amp;#38480;&amp;#20844;&amp;#21496;&amp;#30740;&amp;#31350;&amp;#26426;&amp;#2650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&amp;#65306;&amp;#28145;&amp;#22323;&amp;#24066;&amp;#36828;&amp;#26395;&amp;#35895;&amp;#20449;&amp;#24687;&amp;#25216;&amp;#26415;&amp;#32929;&amp;#20221;&amp;#26377;&amp;#38480;&amp;#20844;&amp;#21496;&amp;#35299;&amp;#20915;&amp;#26041;&amp;#26696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&amp;#65306;2017&amp;#24180;&amp;#28145;&amp;#22323;&amp;#24066;&amp;#36828;&amp;#26395;&amp;#35895;&amp;#20449;&amp;#24687;&amp;#25216;&amp;#26415;&amp;#32929;&amp;#20221;&amp;#26377;&amp;#38480;&amp;#20844;&amp;#21496;&amp;#24066;&amp;#22330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&amp;#65306;&amp;#28145;&amp;#22323;&amp;#24066;&amp;#36828;&amp;#26395;&amp;#35895;&amp;#20449;&amp;#24687;&amp;#25216;&amp;#26415;&amp;#32929;&amp;#20221;&amp;#26377;&amp;#38480;&amp;#20844;&amp;#21496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&amp;#65306;&amp;#20013;&amp;#23665;&amp;#36798;&amp;#21326;&amp;#26234;&amp;#33021;&amp;#31185;&amp;#25216;&amp;#32929;&amp;#20221;&amp;#26377;&amp;#38480;&amp;#20844;&amp;#21496;&amp;#22522;&amp;#26412;&amp;#20449;&amp;#24687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&amp;#65306;&amp;#25130;&amp;#33267;2017&amp;#24180;&amp;#24213;&amp;#20013;&amp;#23665;&amp;#36798;&amp;#21326;&amp;#26234;&amp;#33021;&amp;#31185;&amp;#25216;&amp;#32929;&amp;#20221;&amp;#26377;&amp;#38480;&amp;#20844;&amp;#21496;&amp;#19982;&amp;#23454;&amp;#38469;&amp;#25511;&amp;#21046;&amp;#20154;&amp;#20043;&amp;#38388;&amp;#30340;&amp;#20135;&amp;#26435;&amp;#21450;&amp;#25511;&amp;#21046;&amp;#20851;&amp;#31995;&amp;#30340;&amp;#26041;&amp;#26694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&amp;#65306;2013-2017&amp;#24180;&amp;#20013;&amp;#23665;&amp;#36798;&amp;#21326;&amp;#26234;&amp;#33021;&amp;#31185;&amp;#25216;&amp;#32929;&amp;#20221;&amp;#26377;&amp;#38480;&amp;#20844;&amp;#21496;&amp;#20027;&amp;#35201;&amp;#32463;&amp;#27982;&amp;#25351;&amp;#26631;&amp;#20998;&amp;#26512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&amp;#65306;2017&amp;#24180;&amp;#20013;&amp;#23665;&amp;#36798;&amp;#21326;&amp;#26234;&amp;#33021;&amp;#31185;&amp;#25216;&amp;#32929;&amp;#20221;&amp;#26377;&amp;#38480;&amp;#20844;&amp;#21496;&amp;#20027;&amp;#33829;&amp;#19994;&amp;#21153;&amp;#20998;&amp;#22320;&amp;#21306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65306;2013-2017&amp;#24180;&amp;#20013;&amp;#23665;&amp;#36798;&amp;#21326;&amp;#26234;&amp;#33021;&amp;#31185;&amp;#25216;&amp;#32929;&amp;#20221;&amp;#26377;&amp;#38480;&amp;#20844;&amp;#21496;&amp;#30408;&amp;#21033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4&amp;#65306;2017&amp;#24180;&amp;#20013;&amp;#23665;&amp;#36798;&amp;#21326;&amp;#26234;&amp;#33021;&amp;#31185;&amp;#25216;&amp;#32929;&amp;#20221;&amp;#26377;&amp;#38480;&amp;#20844;&amp;#21496;&amp;#20027;&amp;#33829;&amp;#19994;&amp;#21153;&amp;#20998;&amp;#20135;&amp;#21697;&amp;#24773;&amp;#20917;&amp;#34920;&amp;#65288;&amp;#21333;&amp;#20301;&amp;#65306;&amp;#19975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5&amp;#65306;2013-2017&amp;#24180;&amp;#20013;&amp;#23665;&amp;#36798;&amp;#21326;&amp;#26234;&amp;#33021;&amp;#31185;&amp;#25216;&amp;#32929;&amp;#20221;&amp;#26377;&amp;#38480;&amp;#20844;&amp;#21496;&amp;#36816;&amp;#33829;&amp;#33021;&amp;#21147;&amp;#20998;&amp;#26512;&amp;#65288;&amp;#21333;&amp;#20301;&amp;#65306;&amp;#274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6&amp;#65306;2013-2017&amp;#24180;&amp;#20013;&amp;#23665;&amp;#36798;&amp;#21326;&amp;#26234;&amp;#33021;&amp;#31185;&amp;#25216;&amp;#32929;&amp;#20221;&amp;#26377;&amp;#38480;&amp;#20844;&amp;#21496;&amp;#20607;&amp;#20538;&amp;#33021;&amp;#21147;&amp;#20998;&amp;#26512;&amp;#65288;&amp;#21333;&amp;#20301;&amp;#65306;%&amp;#65292;&amp;#2049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7&amp;#65306;2013-2017&amp;#24180;&amp;#20013;&amp;#23665;&amp;#36798;&amp;#21326;&amp;#26234;&amp;#33021;&amp;#31185;&amp;#25216;&amp;#32929;&amp;#20221;&amp;#26377;&amp;#38480;&amp;#20844;&amp;#21496;&amp;#21457;&amp;#23637;&amp;#33021;&amp;#21147;&amp;#20998;&amp;#26512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8&amp;#65306;&amp;#20013;&amp;#23665;&amp;#36798;&amp;#21326;&amp;#26234;&amp;#33021;&amp;#31185;&amp;#25216;&amp;#32929;&amp;#20221;&amp;#26377;&amp;#38480;&amp;#20844;&amp;#21496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9&amp;#65306;2017&amp;#24180;&amp;#20013;&amp;#23665;&amp;#36798;&amp;#21326;&amp;#26234;&amp;#33021;&amp;#31185;&amp;#25216;&amp;#32929;&amp;#20221;&amp;#26377;&amp;#38480;&amp;#20844;&amp;#21496;&amp;#20027;&amp;#33829;&amp;#19994;&amp;#21153;&amp;#20998;&amp;#20135;&amp;#21697;&amp;#32467;&amp;#26500;&amp;#2227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&amp;#65306;&amp;#20013;&amp;#23665;&amp;#36798;&amp;#21326;&amp;#26234;&amp;#33021;&amp;#31185;&amp;#25216;&amp;#32929;&amp;#20221;&amp;#26377;&amp;#38480;&amp;#20844;&amp;#21496;&amp;#30740;&amp;#21457;&amp;#20013;&amp;#24515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