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肉制品机械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05;&amp;#21046;&amp;#21697;&amp;#26426;&amp;#26800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05;&amp;#21046;&amp;#21697;&amp;#26426;&amp;#26800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5/R0502/201803/01-253995.html"&gt;&lt;span&gt;&lt;span&gt;&amp;#32905;&amp;#21046;&amp;#21697;&lt;/span&gt;&lt;/span&gt;&lt;/a&gt;&lt;/u&gt;&lt;/strong&gt;&lt;strong&gt;&amp;#26426;&amp;#26800;&amp;#34892;&amp;#19994;&amp;#35843;&amp;#307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905;&amp;#21046;&amp;#21697;&amp;#26426;&amp;#2680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905;&amp;#21046;&amp;#21697;&amp;#26426;&amp;#2680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905;&amp;#21046;&amp;#21697;&amp;#26426;&amp;#2680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905;&amp;#21046;&amp;#21697;&amp;#26426;&amp;#26800;&amp;#34892;&amp;#19994;&amp;#35843;&amp;#30740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905;&amp;#21046;&amp;#21697;&amp;#26426;&amp;#26800;&amp;#34892;&amp;#19994;&amp;#35843;&amp;#30740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905;&amp;#21046;&amp;#21697;&amp;#26426;&amp;#2680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905;&amp;#21046;&amp;#21697;&amp;#26426;&amp;#2680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32905;&amp;#21046;&amp;#21697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2905;&amp;#21046;&amp;#21697;&amp;#26426;&amp;#2680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2905;&amp;#21046;&amp;#21697;&amp;#26426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2905;&amp;#21046;&amp;#21697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905;&amp;#21046;&amp;#21697;&amp;#26426;&amp;#2680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2905;&amp;#21046;&amp;#21697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2905;&amp;#21046;&amp;#21697;&amp;#26426;&amp;#268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2905;&amp;#21046;&amp;#21697;&amp;#26426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2905;&amp;#21046;&amp;#21697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32905;&amp;#21046;&amp;#21697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2905;&amp;#21046;&amp;#21697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2905;&amp;#21046;&amp;#21697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2905;&amp;#21046;&amp;#21697;&amp;#26426;&amp;#268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32905;&amp;#21046;&amp;#21697;&amp;#26426;&amp;#2680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2905;&amp;#21046;&amp;#21697;&amp;#26426;&amp;#2680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2905;&amp;#21046;&amp;#21697;&amp;#26426;&amp;#2680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2905;&amp;#21046;&amp;#21697;&amp;#26426;&amp;#268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905;&amp;#21046;&amp;#21697;&amp;#26426;&amp;#2680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2905;&amp;#21046;&amp;#21697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32905;&amp;#21046;&amp;#21697;&amp;#26426;&amp;#2680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0013;&amp;#22269;&amp;#32905;&amp;#21046;&amp;#21697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2905;&amp;#21046;&amp;#21697;&amp;#26426;&amp;#2680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2905;&amp;#21046;&amp;#21697;&amp;#26426;&amp;#268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2905;&amp;#21046;&amp;#21697;&amp;#26426;&amp;#268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2905;&amp;#21046;&amp;#21697;&amp;#26426;&amp;#268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2905;&amp;#21046;&amp;#21697;&amp;#26426;&amp;#268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2905;&amp;#21046;&amp;#21697;&amp;#26426;&amp;#268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2905;&amp;#21046;&amp;#21697;&amp;#26426;&amp;#268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905;&amp;#21046;&amp;#21697;&amp;#26426;&amp;#2680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905;&amp;#21046;&amp;#21697;&amp;#26426;&amp;#2680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32905;&amp;#21046;&amp;#21697;&amp;#26426;&amp;#268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2905;&amp;#21046;&amp;#21697;&amp;#26426;&amp;#2680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2905;&amp;#21046;&amp;#21697;&amp;#26426;&amp;#2680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905;&amp;#21046;&amp;#21697;&amp;#26426;&amp;#2680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905;&amp;#21046;&amp;#21697;&amp;#26426;&amp;#268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905;&amp;#21046;&amp;#21697;&amp;#26426;&amp;#268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2905;&amp;#21046;&amp;#21697;&amp;#26426;&amp;#2680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2905;&amp;#21046;&amp;#21697;&amp;#26426;&amp;#2680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2905;&amp;#21046;&amp;#21697;&amp;#26426;&amp;#2680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2905;&amp;#21046;&amp;#21697;&amp;#26426;&amp;#2680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32905;&amp;#21046;&amp;#21697;&amp;#26426;&amp;#2680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32905;&amp;#21046;&amp;#21697;&amp;#26426;&amp;#2680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6&amp;#24180;&amp;#20013;&amp;#22269;&amp;#32905;&amp;#21046;&amp;#21697;&amp;#26426;&amp;#2680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6&amp;#24180;&amp;#20013;&amp;#22269;&amp;#32905;&amp;#21046;&amp;#21697;&amp;#26426;&amp;#2680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2905;&amp;#21046;&amp;#21697;&amp;#26426;&amp;#2680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6&amp;#24180;&amp;#20013;&amp;#22269;&amp;#32905;&amp;#21046;&amp;#21697;&amp;#26426;&amp;#2680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6&amp;#24180;&amp;#20013;&amp;#22269;&amp;#32905;&amp;#21046;&amp;#21697;&amp;#26426;&amp;#2680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6&amp;#24180;&amp;#20013;&amp;#22269;&amp;#32905;&amp;#21046;&amp;#21697;&amp;#26426;&amp;#2680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6&amp;#24180;&amp;#20013;&amp;#22269;&amp;#32905;&amp;#21046;&amp;#21697;&amp;#26426;&amp;#2680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2905;&amp;#21046;&amp;#21697;&amp;#26426;&amp;#2680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32905;&amp;#21046;&amp;#21697;&amp;#26426;&amp;#2680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6&amp;#24180;&amp;#20013;&amp;#22269;&amp;#32905;&amp;#21046;&amp;#21697;&amp;#26426;&amp;#2680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6&amp;#24180;&amp;#20013;&amp;#22269;&amp;#32905;&amp;#21046;&amp;#21697;&amp;#26426;&amp;#2680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6&amp;#24180;&amp;#20013;&amp;#22269;&amp;#32905;&amp;#21046;&amp;#21697;&amp;#26426;&amp;#2680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2905;&amp;#21046;&amp;#21697;&amp;#26426;&amp;#2680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6&amp;#24180;&amp;#20013;&amp;#22269;&amp;#32905;&amp;#21046;&amp;#21697;&amp;#26426;&amp;#2680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6&amp;#24180;&amp;#20013;&amp;#22269;&amp;#32905;&amp;#21046;&amp;#21697;&amp;#26426;&amp;#2680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6&amp;#24180;&amp;#20013;&amp;#22269;&amp;#32905;&amp;#21046;&amp;#21697;&amp;#26426;&amp;#268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6&amp;#24180;&amp;#20013;&amp;#22269;&amp;#32905;&amp;#21046;&amp;#21697;&amp;#26426;&amp;#2680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2905;&amp;#21046;&amp;#21697;&amp;#26426;&amp;#2680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2905;&amp;#21046;&amp;#21697;&amp;#26426;&amp;#26800;&amp;#34892;&amp;#19994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2905;&amp;#21046;&amp;#21697;&amp;#26426;&amp;#2680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905;&amp;#21046;&amp;#21697;&amp;#26426;&amp;#2680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2905;&amp;#21046;&amp;#21697;&amp;#26426;&amp;#2680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2905;&amp;#21046;&amp;#21697;&amp;#26426;&amp;#2680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2905;&amp;#21046;&amp;#21697;&amp;#26426;&amp;#2680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32905;&amp;#21046;&amp;#21697;&amp;#26426;&amp;#26800;&amp;#34892;&amp;#19994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2905;&amp;#21046;&amp;#21697;&amp;#26426;&amp;#26800;&amp;#34892;&amp;#19994;&amp;#36827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2905;&amp;#21046;&amp;#21697;&amp;#26426;&amp;#2680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2905;&amp;#21046;&amp;#21697;&amp;#26426;&amp;#2680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05;&amp;#21046;&amp;#21697;&amp;#26426;&amp;#2680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05;&amp;#21046;&amp;#21697;&amp;#26426;&amp;#2680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2905;&amp;#21046;&amp;#21697;&amp;#26426;&amp;#2680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05;&amp;#21046;&amp;#21697;&amp;#26426;&amp;#2680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05;&amp;#21046;&amp;#21697;&amp;#26426;&amp;#2680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905;&amp;#21046;&amp;#21697;&amp;#26426;&amp;#2680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905;&amp;#21046;&amp;#21697;&amp;#26426;&amp;#26800;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2905;&amp;#21046;&amp;#21697;&amp;#26426;&amp;#26800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905;&amp;#21046;&amp;#21697;&amp;#26426;&amp;#2680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2905;&amp;#21046;&amp;#21697;&amp;#26426;&amp;#26800;&amp;#34892;&amp;#19994;&amp;#25237;&amp;#36164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2905;&amp;#21046;&amp;#21697;&amp;#26426;&amp;#268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2905;&amp;#21046;&amp;#21697;&amp;#26426;&amp;#2680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2905;&amp;#21046;&amp;#21697;&amp;#26426;&amp;#2680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905;&amp;#21046;&amp;#21697;&amp;#26426;&amp;#2680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2905;&amp;#21046;&amp;#21697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32905;&amp;#21046;&amp;#21697;&amp;#26426;&amp;#2680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32905;&amp;#21046;&amp;#21697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32905;&amp;#21046;&amp;#21697;&amp;#26426;&amp;#26800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32905;&amp;#21046;&amp;#21697;&amp;#26426;&amp;#2680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32905;&amp;#21046;&amp;#21697;&amp;#26426;&amp;#2680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2905;&amp;#21046;&amp;#21697;&amp;#26426;&amp;#2680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2905;&amp;#21046;&amp;#21697;&amp;#26426;&amp;#2680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32905;&amp;#21046;&amp;#21697;&amp;#26426;&amp;#2680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32905;&amp;#21046;&amp;#21697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2905;&amp;#21046;&amp;#21697;&amp;#26426;&amp;#2680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32905;&amp;#21046;&amp;#21697;&amp;#26426;&amp;#2680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32905;&amp;#21046;&amp;#21697;&amp;#26426;&amp;#2680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2905;&amp;#21046;&amp;#21697;&amp;#26426;&amp;#2680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2905;&amp;#21046;&amp;#21697;&amp;#26426;&amp;#2680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2905;&amp;#21046;&amp;#21697;&amp;#26426;&amp;#2680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32905;&amp;#21046;&amp;#21697;&amp;#26426;&amp;#2680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32905;&amp;#21046;&amp;#21697;&amp;#26426;&amp;#2680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32905;&amp;#21046;&amp;#21697;&amp;#26426;&amp;#2680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905;&amp;#21046;&amp;#21697;&amp;#26426;&amp;#26800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32905;&amp;#21046;&amp;#21697;&amp;#26426;&amp;#268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32905;&amp;#21046;&amp;#21697;&amp;#26426;&amp;#2680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32905;&amp;#21046;&amp;#21697;&amp;#26426;&amp;#2680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32905;&amp;#21046;&amp;#21697;&amp;#26426;&amp;#2680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32905;&amp;#21046;&amp;#21697;&amp;#26426;&amp;#2680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32905;&amp;#21046;&amp;#21697;&amp;#26426;&amp;#2680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2905;&amp;#21046;&amp;#21697;&amp;#26426;&amp;#26800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2905;&amp;#21046;&amp;#21697;&amp;#26426;&amp;#2680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2905;&amp;#21046;&amp;#21697;&amp;#26426;&amp;#2680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905;&amp;#21046;&amp;#21697;&amp;#26426;&amp;#2680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2905;&amp;#21046;&amp;#21697;&amp;#26426;&amp;#2680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32905;&amp;#21046;&amp;#21697;&amp;#26426;&amp;#2680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905;&amp;#21046;&amp;#21697;&amp;#26426;&amp;#26800;&amp;#34892;&amp;#19994;&amp;#25237;&amp;#36164;&amp;#25237;&amp;#36164;&amp;#31574;&amp;#30053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2905;&amp;#21046;&amp;#21697;&amp;#26426;&amp;#268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2905;&amp;#21046;&amp;#21697;&amp;#26426;&amp;#2680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2905;&amp;#21046;&amp;#21697;&amp;#26426;&amp;#2680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905;&amp;#21046;&amp;#21697;&amp;#26426;&amp;#2680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2905;&amp;#21046;&amp;#21697;&amp;#26426;&amp;#2680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2905;&amp;#21046;&amp;#21697;&amp;#26426;&amp;#268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21046;&amp;#21697;&amp;#26426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21046;&amp;#21697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6426;&amp;#268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6426;&amp;#2680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6426;&amp;#2680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6426;&amp;#2680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6426;&amp;#2680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6426;&amp;#268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6426;&amp;#268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6426;&amp;#268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6426;&amp;#2680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6426;&amp;#268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6426;&amp;#268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6426;&amp;#268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6426;&amp;#268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6426;&amp;#2680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6426;&amp;#2680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6426;&amp;#2680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905;&amp;#21046;&amp;#21697;&amp;#26426;&amp;#2680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905;&amp;#21046;&amp;#21697;&amp;#26426;&amp;#26800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