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航空箱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33322;&amp;#31354;&amp;#31665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33322;&amp;#31354;&amp;#31665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3456;&amp;#29289;&lt;a href="http://www.chinairr.org/report/R05/R0502/201506/08-181430.html"&gt;&amp;#33322;&amp;#31354;&amp;#31665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33322;&amp;#31354;&amp;#3166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3322;&amp;#31354;&amp;#3166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3322;&amp;#31354;&amp;#3166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3322;&amp;#31354;&amp;#3166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33322;&amp;#31354;&amp;#31665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56;&amp;#29289;&amp;#33322;&amp;#31354;&amp;#31665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23456;&amp;#29289;&amp;#33322;&amp;#31354;&amp;#31665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3322;&amp;#31354;&amp;#3166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3322;&amp;#31354;&amp;#31665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3456;&amp;#29289;&amp;#33322;&amp;#31354;&amp;#3166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3456;&amp;#29289;&amp;#33322;&amp;#31354;&amp;#31665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33322;&amp;#31354;&amp;#31665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3322;&amp;#31354;&amp;#31665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3456;&amp;#29289;&amp;#33322;&amp;#31354;&amp;#31665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56;&amp;#29289;&amp;#33322;&amp;#31354;&amp;#31665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6;&amp;#29289;&amp;#33322;&amp;#31354;&amp;#31665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33322;&amp;#31354;&amp;#31665;&amp;#20135;&amp;#21697;2012-2017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33322;&amp;#31354;&amp;#31665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56;&amp;#29289;&amp;#33322;&amp;#31354;&amp;#31665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56;&amp;#29289;&amp;#33322;&amp;#31354;&amp;#31665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56;&amp;#29289;&amp;#33322;&amp;#31354;&amp;#3166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6;&amp;#29289;&amp;#33322;&amp;#31354;&amp;#31665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3456;&amp;#29289;&amp;#33322;&amp;#31354;&amp;#3166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3456;&amp;#29289;&amp;#33322;&amp;#31354;&amp;#31665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56;&amp;#29289;&amp;#33322;&amp;#31354;&amp;#31665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3456;&amp;#29289;&amp;#33322;&amp;#31354;&amp;#31665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56;&amp;#29289;&amp;#33322;&amp;#31354;&amp;#3166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456;&amp;#29289;&amp;#33322;&amp;#31354;&amp;#3166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56;&amp;#29289;&amp;#33322;&amp;#31354;&amp;#31665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56;&amp;#29289;&amp;#33322;&amp;#31354;&amp;#31665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56;&amp;#29289;&amp;#33322;&amp;#31354;&amp;#31665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56;&amp;#29289;&amp;#33322;&amp;#31354;&amp;#31665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33322;&amp;#31354;&amp;#31665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3322;&amp;#31354;&amp;#31665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3322;&amp;#31354;&amp;#31665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3322;&amp;#31354;&amp;#31665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3322;&amp;#31354;&amp;#31665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3322;&amp;#31354;&amp;#31665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56;&amp;#29289;&amp;#33322;&amp;#31354;&amp;#31665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33322;&amp;#31354;&amp;#31665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3322;&amp;#31354;&amp;#31665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3322;&amp;#31354;&amp;#31665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33322;&amp;#31354;&amp;#31665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6;&amp;#29289;&amp;#33322;&amp;#31354;&amp;#31665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56;&amp;#29289;&amp;#33322;&amp;#31354;&amp;#31665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6;&amp;#29289;&amp;#33322;&amp;#31354;&amp;#31665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3322;&amp;#31354;&amp;#31665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3322;&amp;#31354;&amp;#31665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3322;&amp;#31354;&amp;#31665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3322;&amp;#31354;&amp;#31665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33322;&amp;#31354;&amp;#31665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6;&amp;#29289;&amp;#33322;&amp;#31354;&amp;#31665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6;&amp;#29289;&amp;#33322;&amp;#31354;&amp;#31665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56;&amp;#29289;&amp;#33322;&amp;#31354;&amp;#31665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33322;&amp;#31354;&amp;#3166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3322;&amp;#31354;&amp;#3166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3322;&amp;#31354;&amp;#3166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3322;&amp;#31354;&amp;#3166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3322;&amp;#31354;&amp;#3166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3322;&amp;#31354;&amp;#3166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3322;&amp;#31354;&amp;#3166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3322;&amp;#31354;&amp;#3166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3322;&amp;#31354;&amp;#3166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33322;&amp;#31354;&amp;#316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3456;&amp;#29289;&amp;#33322;&amp;#31354;&amp;#3166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3456;&amp;#29289;&amp;#33322;&amp;#31354;&amp;#3166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33322;&amp;#31354;&amp;#31665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56;&amp;#29289;&amp;#33322;&amp;#31354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56;&amp;#29289;&amp;#33322;&amp;#31354;&amp;#31665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56;&amp;#29289;&amp;#33322;&amp;#31354;&amp;#31665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3456;&amp;#29289;&amp;#33322;&amp;#31354;&amp;#3166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56;&amp;#29289;&amp;#33322;&amp;#31354;&amp;#316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3322;&amp;#31354;&amp;#31665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3322;&amp;#31354;&amp;#31665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3456;&amp;#29289;&amp;#33322;&amp;#31354;&amp;#31665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56;&amp;#29289;&amp;#33322;&amp;#31354;&amp;#31665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33322;&amp;#31354;&amp;#31665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3322;&amp;#31354;&amp;#3166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3322;&amp;#31354;&amp;#3166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6;&amp;#29289;&amp;#33322;&amp;#31354;&amp;#31665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6;&amp;#29289;&amp;#33322;&amp;#31354;&amp;#3166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6;&amp;#29289;&amp;#33322;&amp;#31354;&amp;#31665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33322;&amp;#31354;&amp;#3166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6;&amp;#29289;&amp;#33322;&amp;#31354;&amp;#31665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6;&amp;#29289;&amp;#33322;&amp;#31354;&amp;#31665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33322;&amp;#31354;&amp;#31665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33322;&amp;#31354;&amp;#3166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33322;&amp;#31354;&amp;#31665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33322;&amp;#31354;&amp;#3166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33322;&amp;#31354;&amp;#3166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56;&amp;#29289;&amp;#33322;&amp;#31354;&amp;#31665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56;&amp;#29289;&amp;#33322;&amp;#31354;&amp;#31665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6;&amp;#29289;&amp;#33322;&amp;#31354;&amp;#3166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