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晴雨伞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8;&amp;#38632;&amp;#20254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8;&amp;#38632;&amp;#20254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28;&amp;#22825;&amp;#29992;&amp;#26469;&amp;#36974;&amp;#38451;&amp;#20809;&amp;#65292;&amp;#38632;&amp;#22825;&amp;#29992;&amp;#26469;&amp;#36974;&amp;#38632;&amp;#30340;&amp;#20254;&amp;#21483;&amp;#20570;&amp;#26228;&amp;#38632;&amp;#20254;&amp;#12290;&amp;#19968;&amp;#33324;&amp;#26159;&amp;#27973;&amp;#39068;&amp;#33394;&amp;#30340;&amp;#20254;&amp;#12290;&amp;#26228;&amp;#38632;&amp;#20254;&amp;#26159;&amp;#26228;&amp;#22825;&amp;#38632;&amp;#22825;&amp;#37117;&amp;#21487;&amp;#20197;&amp;#29992;&amp;#30340;&amp;#65292;&amp;#26082;&amp;#21487;&amp;#20197;&amp;#36974;&amp;#38451;&amp;#20063;&amp;#21487;&amp;#20197;&amp;#36974;&amp;#38632;&amp;#30340;&amp;#20254;&amp;#65292;&amp;#26377;&amp;#38450;&amp;#26194;&amp;#21151;&amp;#33021;&amp;#65292;&amp;#32780;&amp;#38632;&amp;#20254;&amp;#22522;&amp;#26412;&amp;#27809;&amp;#26377;&amp;#38450;&amp;#32043;&amp;#22806;&amp;#32447;&amp;#30340;&amp;#20316;&amp;#29992;&amp;#12290;&amp;#26228;&amp;#38632;&amp;#20254;&amp;#20254;&amp;#24067;&amp;#20027;&amp;#35201;&amp;#26377;&amp;#27801;&amp;#19969;&amp;#24067;&amp;#12289;&amp;#38134;&amp;#33014;&amp;#24067;&amp;#12289;&amp;#29645;&amp;#29664;&amp;#33014;&amp;#24067;&amp;#12289;T/C&amp;#24067;&amp;#12289;&amp;#33394;&amp;#32455;&amp;#24067;&amp;#12289;&amp;#32982;&amp;#30246;&amp;#19997;&amp;#31561;&amp;#22810;&amp;#31181;&amp;#24067;&amp;#26009;&amp;#12290;&amp;#19968;&amp;#33324;&amp;#32780;&amp;#35328;&amp;#65292;&amp;#24102;&amp;#26377;&amp;#32043;&amp;#22806;&amp;#32447;&amp;#38450;&amp;#25252;&amp;#28034;&amp;#23618;&amp;#20254;&amp;#38754;&amp;#30340;&amp;#22826;&amp;#38451;&amp;#20254;&amp;#20215;&amp;#26684;&amp;#20250;&amp;#39640;&amp;#20123;&amp;#65292;&amp;#22914;&amp;#29645;&amp;#29664;&amp;#33014;&amp;#24067;&amp;#20254;&amp;#38754;&amp;#12290;&amp;#20254;&amp;#26550;&amp;#30340;&amp;#37325;&amp;#37327;&amp;#24403;&amp;#28982;&amp;#35201;&amp;#29992;&amp;#27604;&amp;#36739;&amp;#36731;&amp;#30340;&amp;#26448;&amp;#26009;&amp;#12290;&amp;#25105;&amp;#22269;&amp;#26228;&amp;#38632;&amp;#20254;&amp;#30340;&amp;#29983;&amp;#20135;&amp;#22522;&amp;#22320;&amp;#20027;&amp;#35201;&amp;#38598;&amp;#20013;&amp;#20110;&amp;#31119;&amp;#24314;&amp;#26187;&amp;#27743;&amp;#65292;&amp;#27993;&amp;#27743;&amp;#19978;&amp;#23879;&amp;#65292;&amp;#28145;&amp;#22323;&amp;#40857;&amp;#23703;&amp;#31561;&amp;#22320;&amp;#65292;&amp;#27993;&amp;#27743;&amp;#22320;&amp;#21306;&amp;#30340;&amp;#20215;&amp;#26684;&amp;#20302;&amp;#24265;&amp;#65292;&amp;#20294;&amp;#29289;&amp;#21697;&amp;#36136;&amp;#37327;&amp;#26377;&amp;#20005;&amp;#37325;&amp;#32570;&amp;#38519;&amp;#65292;&amp;#28145;&amp;#22323;&amp;#22320;&amp;#21306;&amp;#30340;&amp;#20215;&amp;#26684;&amp;#20559;&amp;#39640;&amp;#65292;&amp;#19968;&amp;#33324;&amp;#20197;&amp;#20986;&amp;#21475;&amp;#20026;&amp;#20027;&amp;#65292;&amp;#26187;&amp;#27743;&amp;#22320;&amp;#21306;&amp;#30340;&amp;#20135;&amp;#19994;&amp;#22522;&amp;#30784;&amp;#27604;&amp;#36739;&amp;#23436;&amp;#21892;&amp;#65292;&amp;#21508;&amp;#31867;&amp;#39640;&amp;#20013;&amp;#26723;&amp;#26228;&amp;#38632;&amp;#20254;&amp;#22343;&amp;#26377;&amp;#29983;&amp;#20135;&amp;#65292;&amp;#20135;&amp;#21697;&amp;#36136;&amp;#37327;&amp;#31283;&amp;#23450;&amp;#65292;&amp;#23649;&amp;#33719;&amp;#22269;&amp;#20869;&amp;#22806;&amp;#23458;&amp;#25143;&amp;#30340;&amp;#22909;&amp;#3578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8;&amp;#38632;&amp;#20254;&amp;#30340;&amp;#38656;&amp;#27714;&amp;#21576;&amp;#29616;&amp;#22810;&amp;#26679;&amp;#21270;&amp;#12290;&amp;#36817;&amp;#24180;&amp;#26469;&amp;#65292;&amp;#38543;&amp;#30528;&amp;#29983;&amp;#27963;&amp;#27700;&amp;#24179;&amp;#30340;&amp;#25552;&amp;#39640;&amp;#65292;&amp;#36974;&amp;#38451;&amp;#20254;&amp;#12289;&amp;#34174;&amp;#19997;&amp;#38754;&amp;#26009;&amp;#30340;&amp;#35013;&amp;#39280;&amp;#20254;&amp;#12289;&amp;#24191;&amp;#21578;&amp;#20254;&amp;#12289;&amp;#39640;&amp;#23572;&amp;#22827;&amp;#29699;&amp;#20254;&amp;#12289;&amp;#28023;&amp;#28393;&amp;#20254;&amp;#12289;&amp;#24237;&amp;#22253;&amp;#20254;&amp;#31561;&amp;#20247;&amp;#22810;&amp;#20254;&amp;#20855;&amp;#21151;&amp;#33021;&amp;#24471;&amp;#20197;&amp;#21457;&amp;#23637;&amp;#12290;&amp;#27492;&amp;#22806;&amp;#65292;&amp;#38543;&amp;#30528;&amp;#20254;&amp;#20855;&amp;#35013;&amp;#39280;&amp;#24615;&amp;#29992;&amp;#36884;&amp;#30340;&amp;#36716;&amp;#21464;&amp;#65292;&amp;#26102;&amp;#23578;&amp;#24615;&amp;#20063;&amp;#36234;&amp;#26469;&amp;#36234;&amp;#24378;&amp;#65292;&amp;#22914;&amp;#20122;&amp;#27954;&amp;#20852;&amp;#36215;&amp;#30340;&amp;#22882;&amp;#21326;&amp;#34174;&amp;#19997;&amp;#12289;&amp;#27431;&amp;#27954;&amp;#30340;&amp;#31616;&amp;#32422;&amp;#39118;&amp;#26684;&amp;#65292;&amp;#22343;&amp;#34987;&amp;#38632;&amp;#20254;&amp;#35774;&amp;#35745;&amp;#25152;&amp;#37319;&amp;#29992;&amp;#12290;&amp;#32780;&amp;#25152;&amp;#26377;&amp;#26102;&amp;#23578;&amp;#20135;&amp;#21697;&amp;#65292;&amp;#22343;&amp;#20250;&amp;#38543;&amp;#30528;&amp;#24555;&amp;#36895;&amp;#30340;&amp;#28526;&amp;#27969;&amp;#21464;&amp;#21270;&amp;#36864;&amp;#20986;&amp;#24066;&amp;#22330;&amp;#65292;&amp;#23545;&amp;#20110;&amp;#26087;&amp;#27454;&amp;#24335;&amp;#30340;&amp;#26367;&amp;#25442;&amp;#65292;&amp;#32553;&amp;#30701;&amp;#20102;&amp;#20254;&amp;#20855;&amp;#30340;&amp;#28040;&amp;#36153;&amp;#21608;&amp;#26399;&amp;#65292;&amp;#21050;&amp;#28608;&amp;#20102;&amp;#20254;&amp;#20855;&amp;#30340;&amp;#20877;&amp;#27425;&amp;#28040;&amp;#36153;&amp;#65292;&amp;#25512;&amp;#21160;&amp;#20102;&amp;#20254;&amp;#19994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12/R1201/201610/25-216883.html"&gt;&amp;#26228;&amp;#38632;&amp;#20254;&lt;/a&gt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228;&amp;#38632;&amp;#20254;&amp;#34892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28;&amp;#38632;&amp;#2025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28;&amp;#38632;&amp;#35774;&amp;#35745;&amp;#21450;&amp;#21046;&amp;#20316;&amp;#24037;&amp;#334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28;&amp;#38632;&amp;#2025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228;&amp;#38632;&amp;#20254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228;&amp;#38632;&amp;#20254;&amp;#37096;&amp;#2099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228;&amp;#38632;&amp;#20254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228;&amp;#38632;&amp;#2025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4;&amp;#19994;&amp;#21463;&amp;#30410;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8;&amp;#38632;&amp;#2025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28;&amp;#38632;&amp;#2025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228;&amp;#38632;&amp;#20254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31;&amp;#23665;&amp;#26228;&amp;#38632;&amp;#20254;&amp;#22359;&amp;#29366;&amp;#20135;&amp;#19994;&amp;#20173;&amp;#23384;&amp;#3014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0707;&amp;#38215;&amp;#24314;&amp;#35774;&amp;#22269;&amp;#20869;&amp;#26368;&amp;#22823;&amp;#30340;&amp;#26228;&amp;#38632;&amp;#20254;&amp;#20986;&amp;#21475;&amp;#29983;&amp;#20135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0013;&amp;#22269;&amp;#20254;&amp;#20065;&amp;quot;&amp;#21335;&amp;#38451;&amp;#20254;&amp;#19994;&amp;#21448;&amp;#33719;&amp;quot;&amp;#22235;&amp;#3732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8451;&amp;#21046;&amp;#20254;&amp;#19994;&amp;ldquo;&amp;#20449;&amp;#29992;&amp;rdquo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8;&amp;#38632;&amp;#20254;&amp;#19994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019;&amp;#26032;&amp;#25512;&amp;#21160;&amp;#20256;&amp;#32479;&amp;#2025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8;&amp;#38632;&amp;#20254;&amp;#22359;&amp;#29366;&amp;#20135;&amp;#19994;&amp;#20173;&amp;#23384;&amp;#30149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376;&amp;#38754;&amp;#26009;&amp;#22823;&amp;#25581;&amp;#31192;&amp;mdash;&amp;mdash;&amp;#21360;&amp;#33457;&amp;#26228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8;&amp;#38632;&amp;#20254;&amp;#20135;&amp;#19994;&amp;#21457;&amp;#2363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28;&amp;#38632;&amp;#20254;&amp;#21046;&amp;#36896;&amp;#34892;&amp;#19994;&amp;#25968;&amp;#25454;&amp;#30417;&amp;#27979;&amp;#20998;&amp;#26512;&amp;#65288;4229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228;&amp;#38632;&amp;#2025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28;&amp;#38632;&amp;#2025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228;&amp;#38632;&amp;#2025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228;&amp;#38632;&amp;#2025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28;&amp;#38632;&amp;#2025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228;&amp;#38632;&amp;#2025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23614;&amp;#26228;&amp;#38632;&amp;#20254;&amp;#25402;&amp;#23454;&amp;#29992;&amp;#24066;&amp;#22330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26228;&amp;#38632;&amp;#20254;&amp;#27969;&amp;#34892;&amp;ldquo;&amp;#21152;&amp;#38271;&amp;#292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4;&amp;#19994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8;&amp;#38632;&amp;#202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8;&amp;#38632;&amp;#20254;&amp;#38656;&amp;#2771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8;&amp;#38632;&amp;#20254;&amp;#27493;&amp;#20837;&amp;#26102;&amp;#23578;&amp;#28040;&amp;#36153;&amp;#2169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8;&amp;#38632;&amp;#20254;&amp;#32454;&amp;#2099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3845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254;&amp;#34892;&amp;#19994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amp;#24182;&amp;#19981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228;&amp;#38632;&amp;#20254;&amp;#36827;&amp;#20986;&amp;#21475;&amp;#36152;&amp;#261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25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4;&amp;#20986;&amp;#21475;&amp;#36152;&amp;#26131;&amp;#25972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025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28;&amp;#38632;&amp;#20254;&amp;#36827;&amp;#20986;&amp;#21475;&amp;#25968;&amp;#25454;&amp;#30417;&amp;#27979;&amp;#20998;&amp;#26512;&amp;#65288;6601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28;&amp;#38632;&amp;#2025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28;&amp;#38632;&amp;#2025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28;&amp;#38632;&amp;#202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228;&amp;#38632;&amp;#202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254;&amp;#39592;&amp;#36827;&amp;#20986;&amp;#21475;&amp;#25968;&amp;#25454;&amp;#30417;&amp;#27979;&amp;#20998;&amp;#26512;&amp;#65288;6603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54;&amp;#3959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54;&amp;#3959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54;&amp;#39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54;&amp;#3959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228;&amp;#38632;&amp;#20254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228;&amp;#38632;&amp;#20254;&amp;#24066;&amp;#22330;&amp;#33829;&amp;#3814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0225;&amp;#19994;&amp;#32439;&amp;#32439;&amp;#35797;&amp;#27700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4;&amp;#19994;&amp;#33829;&amp;#38144;&amp;#26684;&amp;#23616;&amp;#21464;&amp;#25968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2530;&amp;#20254;&amp;rdquo;&amp;#33829;&amp;#38144;&amp;#27169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#19996;&amp;#30707;&amp;#20254;&amp;#37117;&amp;#30340;&amp;#38632;&amp;#19997;&amp;#26790;&amp;#27915;&amp;#20254;&amp;#33829;&amp;#38144;&amp;#27169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9;&amp;#20837;&amp;#32454;&amp;#20998;&amp;#24066;&amp;#22330; &amp;ldquo;&amp;#25171;&amp;#22899;&amp;#20154;&amp;#30340;&amp;#20027;&amp;#248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10;&amp;#24565;&amp;#20135;&amp;#21697;&amp;#21270;&amp;#35774;&amp;#35745; &amp;#26377;&amp;#21161;&amp;#25552;&amp;#21319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28;&amp;#38632;&amp;#2025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254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3545;&amp;#26228;&amp;#38632;&amp;#20254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4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54;&amp;#30340;&amp;#29992;&amp;#26009;&amp;#21450;&amp;#33394;&amp;#24425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4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508;&amp;#22269;&amp;#20254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36153;&amp;#32773;&amp;#20254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228;&amp;#38632;&amp;#2025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228;&amp;#38632;&amp;#20254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8;&amp;#38632;&amp;#202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8;&amp;#38632;&amp;#202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28;&amp;#38632;&amp;#20254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228;&amp;#38632;&amp;#202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228;&amp;#38632;&amp;#20254;&amp;#21697;&amp;#29260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2825;&amp;#22530;&amp;#20254;&amp;#19994;&amp;#38598;&amp;#22242;&amp;#26377;&amp;#38480;&amp;#20844;&amp;#21496;&amp;#65288;&amp;#22825;&amp;#22530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8632;&amp;#19997;&amp;#26790;&amp;#27915;&amp;#20254;&amp;#23454;&amp;#19994;&amp;#26377;&amp;#38480;&amp;#20844;&amp;#21496;&amp;#65288;&amp;#38632;&amp;#19997;&amp;#267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2806;&amp;#22825;&amp;#20254;&amp;#19994;&amp;#26377;&amp;#38480;&amp;#20844;&amp;#21496;&amp;#65288;&amp;#22825;&amp;#22806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8534;&amp;#65288;&amp;#31119;&amp;#24314;&amp;#65289;&amp;#27915;&amp;#20254;&amp;#26377;&amp;#38480;&amp;#20844;&amp;#21496;&amp;#65288;&amp;#37329;&amp;#27431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22478;(&amp;#21414;&amp;#38376;)&amp;#38632;&amp;#20855;&amp;#26377;&amp;#38480;&amp;#20844;&amp;#21496;&amp;#65288;&amp;#22826;&amp;#38451;&amp;#22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1;&amp;#20852;&amp;#24066;&amp;#37329;&amp;#40718;&amp;#20254;&amp;#19994;&amp;#26377;&amp;#38480;&amp;#20844;&amp;#21496;&amp;#65288;&amp;#37329;&amp;#40718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757;&amp;#33457;&amp;#20254;&amp;#19994;&amp;#32929;&amp;#20221;&amp;#26377;&amp;#38480;&amp;#20844;&amp;#21496;&amp;#65288;00217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9611;&amp;#29808;&amp;#20254;&amp;#19994;&amp;#26377;&amp;#38480;&amp;#20844;&amp;#21496;&amp;#65288;&amp;#29611;&amp;#29808;&amp;#202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6187;&amp;#27743;&amp;#25391;&amp;#21326;&amp;#3863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632;&amp;#2085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632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20855;&amp;#34892;&amp;#1999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2;&amp;#2085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32;&amp;#20855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32;&amp;#2085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2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32;&amp;#20254;&amp;#21697;&amp;#2926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19978;&amp;#28072;&amp;#33457;&amp;#38632;&amp;#20254;&amp;#32463;&amp;#38144;&amp;#21830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23578;&amp;#38632;&amp;#38795;&amp;#21697;&amp;#2926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02;&amp;#23578;&amp;#33457;&amp;#24335;&amp;#38632;&amp;#38795;&amp;#28909;&amp;#21334; &amp;#20027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632;&amp;#38795;&amp;#24847;&amp;#22823;&amp;#21033;&amp;#36208;&amp;#20431; &amp;#21326;&amp;#21830;&amp;#31215;&amp;#26497;&amp;#25299;&amp;#2363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632;&amp;#38795;&amp;#2086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19990;&amp;#21338;&amp;#38632;&amp;#34915;&amp;rdquo;&amp;#29616;&amp;#36523;&amp;#29305;&amp;#3576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32;&amp;#34915;&amp;#20869;&amp;#38144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32;&amp;#349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32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855;&amp;#2603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0855;&amp;#32454;&amp;#20998;&amp;#20135;&amp;#21697;&amp;#21487;&amp;#26367;&amp;#20195;&amp;#246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632;&amp;#2085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254;&amp;#26367;&amp;#20195;&amp;#21697;&amp;#34892;&amp;#19994;&amp;#24066;&amp;#22330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632;&amp;#34915;&amp;#34892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34915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34915;&amp;#34892;&amp;#19994;&amp;#30456;&amp;#20851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632;&amp;#3491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32;&amp;#3491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2;&amp;#34915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769;&amp;#29239;&amp;#24217;&amp;#38632;&amp;#34915;&amp;rdquo;&amp;#30021;&amp;#38144;&amp;#22269;&amp;#208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8632;&amp;#3491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632;&amp;#34915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38632;&amp;#34915;&amp;#65288;6101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38632;&amp;#34915;&amp;#65288;6102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632;&amp;#349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228;&amp;#38632;&amp;#20254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228;&amp;#38632;&amp;#202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2440;&amp;#20254;&amp;#24066;&amp;#22330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28068;&amp;#38378;&amp;#20809;&amp;#38632;&amp;#20254;&amp;#24067;&amp;#38144;&amp;#2180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025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8;&amp;#38632;&amp;#202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0254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0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8;&amp;#38632;&amp;#2025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28;&amp;#38632;&amp;#2025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228;&amp;#38632;&amp;#20254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28;&amp;#38632;&amp;#2025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8;&amp;#38632;&amp;#202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8;&amp;#38632;&amp;#2025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8;&amp;#38632;&amp;#202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8;&amp;#38632;&amp;#2025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8;&amp;#38632;&amp;#2025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8;&amp;#38632;&amp;#2025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8;&amp;#38632;&amp;#2025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8;&amp;#38632;&amp;#2025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8;&amp;#38632;&amp;#2025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54;&amp;#3959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825;&amp;#22530;&amp;#20254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632;&amp;#19997;&amp;#26790;&amp;#27915;&amp;#20254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806;&amp;#22825;&amp;#202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8534;&amp;#65288;&amp;#31119;&amp;#24314;&amp;#65289;&amp;#27915;&amp;#2025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22478;(&amp;#21414;&amp;#38376;)&amp;#38632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1;&amp;#20852;&amp;#24066;&amp;#37329;&amp;#40718;&amp;#202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57;&amp;#33457;&amp;#202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9611;&amp;#29808;&amp;#202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2418;&amp;#21494;&amp;#21046;&amp;#2025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6187;&amp;#27743;&amp;#25391;&amp;#21326;&amp;#38632;&amp;#20855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