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变压器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1464;&amp;#21387;&amp;#2212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1464;&amp;#21387;&amp;#2212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76;&amp;#21464;&amp;#21387;&amp;#22120;&amp;#20855;&amp;#20307;&amp;#26377;T1/E1&amp;#38548;&amp;#31163;&amp;#21464;&amp;#21387;&amp;#22120;&amp;#65307;ISDN/ADSL&amp;#25509;&amp;#21475;&amp;#21464;&amp;#21387;&amp;#22120;&amp;#65307;VDSL&amp;#39640;&amp;#36890;/&amp;#20302;&amp;#36890;&amp;#28388;&amp;#27874;&amp;#22120;&amp;#27169;&amp;#22359;&amp;#12289;&amp;#25509;&amp;#21475;&amp;#21464;&amp;#21387;&amp;#22120;&amp;#65307;T3/E3&amp;#12289;SDH&amp;#12289;64KBPS&amp;#25509;&amp;#21475;&amp;#21464;&amp;#21387;&amp;#22120;&amp;#65307;10/100BASE&amp;#12289; 1000BASE-TX&amp;#32593;&amp;#32476;&amp;#28388;&amp;#27874;&amp;#22120;&amp;#65307;RJ45&amp;#38598;&amp;#25104;&amp;#21464;&amp;#21387;&amp;#22120;&amp;#65307;&amp;#36824;&amp;#21487;&amp;#26681;&amp;#25454;&amp;#23458;&amp;#25143;&amp;#38656;&amp;#35201;&amp;#35774;&amp;#35745;&amp;#19987;&amp;#29992;&amp;#21464;&amp;#21387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1697;&amp;#20027;&amp;#35201;&amp;#24212;&amp;#29992;&amp;#20110;&amp;#65306;&amp;#39640;&amp;#24615;&amp;#33021;&amp;#25968;&amp;#23383;&amp;#20132;&amp;#25442;&amp;#26426;&amp;#65307;SDH/ATM&amp;#20256;&amp;#36755;&amp;#35774;&amp;#22791;&amp;#65307;ISDN&amp;#12289;ADSL&amp;#12289;VDSL&amp;#12289;POE&amp;#21463;&amp;#30005;&amp;#35774;&amp;#22791;&amp;#32508;&amp;#21512;&amp;#19994;&amp;#21153;&amp;#25968;&amp;#23383;&amp;#35774;&amp;#22791;&amp;#65307;FILT&amp;#20809;&amp;#32420;&amp;#29615;&amp;#36335;&amp;#35774;&amp;#22791;&amp;#65307;&amp;#20197;&amp;#22826;&amp;#32593;&amp;#20132;&amp;#25442;&amp;#26426;&amp;#31561;&amp;#31561;&amp;#65292;&amp;#22914;&amp;#35029;&amp;#27888;&amp;#30005;&amp;#23376;&amp;#30340;YL18-2050S&amp;#65292;YL18-3002S&amp;#31561;&amp;#27604;&amp;#36739;&amp;#24120;&amp;#35265;&amp;#65281;&amp;#25968;&amp;#25454;&amp;#27893;&amp;#26159;&amp;#28040;&amp;#36153;&amp;#32423;PCI&amp;#32593;&amp;#21345;&amp;#19978;&amp;#37117;&amp;#20855;&amp;#22791;&amp;#30340;&amp;#35774;&amp;#22791;&amp;#65292;&amp;#25968;&amp;#25454;&amp;#27893;&amp;#20063;&amp;#34987;&amp;#21483;&amp;#20570;&amp;#32593;&amp;#32476;&amp;#21464;&amp;#21387;&amp;#22120;&amp;#25110;&amp;#21487;&amp;#31216;&amp;#20026;&amp;#32593;&amp;#32476;&amp;#38548;&amp;#31163;&amp;#21464;&amp;#21387;&amp;#22120;&amp;#12290;&amp;#23427;&amp;#22312;&amp;#19968;&amp;#22359;&amp;#32593;&amp;#21345;&amp;#19978;&amp;#25152;&amp;#36215;&amp;#30340;&amp;#20316;&amp;#29992;&amp;#20027;&amp;#35201;&amp;#26377;&amp;#20004;&amp;#20010;&amp;#65292;&amp;#19968;&amp;#26159;&amp;#20256;&amp;#36755;&amp;#25968;&amp;#25454;&amp;#65292;&amp;#23427;&amp;#25226;PHY&amp;#36865;&amp;#20986;&amp;#26469;&amp;#30340;&amp;#24046;&amp;#20998;&amp;#20449;&amp;#21495;&amp;#29992;&amp;#24046;&amp;#27169;&amp;#32806;&amp;#21512;&amp;#30340;&amp;#32447;&amp;#22280;&amp;#32806;&amp;#21512;&amp;#28388;&amp;#27874;&amp;#20197;&amp;#22686;&amp;#24378;&amp;#20449;&amp;#21495;&amp;#65292;&amp;#24182;&amp;#19988;&amp;#36890;&amp;#36807;&amp;#30005;&amp;#30913;&amp;#22330;&amp;#30340;&amp;#36716;&amp;#25442;&amp;#32806;&amp;#21512;&amp;#21040;&amp;#19981;&amp;#21516;&amp;#30005;&amp;#24179;&amp;#30340;&amp;#36830;&amp;#25509;&amp;#32593;&amp;#32447;&amp;#30340;&amp;#21478;&amp;#22806;&amp;#19968;&amp;#31471;&amp;#65307;&amp;#19968;&amp;#26159;&amp;#38548;&amp;#31163;&amp;#32593;&amp;#32447;&amp;#36830;&amp;#25509;&amp;#30340;&amp;#19981;&amp;#21516;&amp;#32593;&amp;#32476;&amp;#35774;&amp;#22791;&amp;#38388;&amp;#30340;&amp;#19981;&amp;#21516;&amp;#30005;&amp;#24179;&amp;#65292;&amp;#20197;&amp;#38450;&amp;#27490;&amp;#19981;&amp;#21516;&amp;#30005;&amp;#21387;&amp;#36890;&amp;#36807;&amp;#32593;&amp;#32447;&amp;#20256;&amp;#36755;&amp;#25439;&amp;#22351;&amp;#35774;&amp;#22791;&amp;#12290;&amp;#38500;&amp;#27492;&amp;#32780;&amp;#22806;&amp;#65292;&amp;#25968;&amp;#25454;&amp;#27742;&amp;#36824;&amp;#33021;&amp;#23545;&amp;#35774;&amp;#22791;&amp;#36215;&amp;#21040;&amp;#19968;&amp;#23450;&amp;#30340;&amp;#38450;&amp;#38647;&amp;#20445;&amp;#25252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76;&amp;#21464;&amp;#21387;&amp;#22120;&amp;#24066;&amp;#22330;&amp;#30740;&amp;#31350;&amp;#19982;&amp;#25237;&amp;#36164;&amp;#25112;&amp;#30053;&amp;#21672;&amp;#35810;&amp;#25253;&amp;#21578;&amp;#12299;&amp;#20849;&amp;#21313;&amp;#31456;&amp;#12290;&amp;#39318;&amp;#20808;&amp;#20171;&amp;#32461;&amp;#20102;&amp;#32593;&amp;#32476;&amp;#21464;&amp;#21387;&amp;#22120;&amp;#30456;&amp;#20851;&amp;#27010;&amp;#24565;&amp;#21450;&amp;#21457;&amp;#23637;&amp;#29615;&amp;#22659;&amp;#65292;&amp;#25509;&amp;#30528;&amp;#20998;&amp;#26512;&amp;#20102;&amp;#20013;&amp;#22269;&amp;#32593;&amp;#32476;&amp;#21464;&amp;#21387;&amp;#22120;&amp;#35268;&amp;#27169;&amp;#21450;&amp;#28040;&amp;#36153;&amp;#38656;&amp;#27714;&amp;#65292;&amp;#28982;&amp;#21518;&amp;#23545;&amp;#20013;&amp;#22269;&amp;#32593;&amp;#32476;&amp;#21464;&amp;#21387;&amp;#22120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1464;&amp;#21387;&amp;#22120;&amp;#38754;&amp;#20020;&amp;#30340;&amp;#26426;&amp;#36935;&amp;#21450;&amp;#21457;&amp;#23637;&amp;#21069;&amp;#26223;&amp;#12290;&amp;#24744;&amp;#33509;&amp;#24819;&amp;#23545;&amp;#20013;&amp;#22269;&amp;#32593;&amp;#32476;&amp;#21464;&amp;#2138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3/201712/25-247988.html"&gt;&lt;span&gt;&lt;span&gt;&amp;#32593;&amp;#32476;&amp;#21464;&amp;#21387;&amp;#22120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1464;&amp;#21387;&amp;#2212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64;&amp;#21387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1464;&amp;#21387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1464;&amp;#21387;&amp;#2212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64;&amp;#21387;&amp;#2212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1464;&amp;#21387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64;&amp;#213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464;&amp;#21387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1464;&amp;#21387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1464;&amp;#21387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1464;&amp;#21387;&amp;#2212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464;&amp;#21387;&amp;#2212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1464;&amp;#21387;&amp;#2212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1464;&amp;#21387;&amp;#2212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1464;&amp;#21387;&amp;#2212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1464;&amp;#21387;&amp;#2212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593;&amp;#32476;&amp;#21464;&amp;#21387;&amp;#2212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2476;&amp;#21464;&amp;#21387;&amp;#2212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6&lt;/strong&gt;&lt;strong&gt;&amp;#24180;&amp;#32593;&amp;#32476;&amp;#21464;&amp;#21387;&amp;#2212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840;&amp;#29699;&amp;#32593;&amp;#32476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840;&amp;#29699;&amp;#32593;&amp;#32476;&amp;#21464;&amp;#21387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93;&amp;#32476;&amp;#21464;&amp;#21387;&amp;#2212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593;&amp;#32476;&amp;#21464;&amp;#21387;&amp;#2212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593;&amp;#32476;&amp;#21464;&amp;#21387;&amp;#2212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593;&amp;#32476;&amp;#21464;&amp;#21387;&amp;#2212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593;&amp;#32476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593;&amp;#32476;&amp;#21464;&amp;#21387;&amp;#2212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32593;&amp;#32476;&amp;#21464;&amp;#21387;&amp;#2212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2593;&amp;#32476;&amp;#21464;&amp;#21387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1464;&amp;#21387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1464;&amp;#21387;&amp;#2212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593;&amp;#32476;&amp;#21464;&amp;#21387;&amp;#2212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593;&amp;#32476;&amp;#21464;&amp;#21387;&amp;#2212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1464;&amp;#21387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93;&amp;#32476;&amp;#21464;&amp;#21387;&amp;#2212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21464;&amp;#21387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93;&amp;#32476;&amp;#21464;&amp;#21387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1464;&amp;#21387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2593;&amp;#32476;&amp;#21464;&amp;#21387;&amp;#2212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32593;&amp;#32476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593;&amp;#32476;&amp;#21464;&amp;#21387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1464;&amp;#21387;&amp;#2212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2593;&amp;#32476;&amp;#21464;&amp;#21387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1464;&amp;#21387;&amp;#2212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2593;&amp;#32476;&amp;#21464;&amp;#21387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2593;&amp;#32476;&amp;#21464;&amp;#21387;&amp;#2212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593;&amp;#32476;&amp;#21464;&amp;#21387;&amp;#2212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1464;&amp;#21387;&amp;#2212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2593;&amp;#32476;&amp;#21464;&amp;#21387;&amp;#2212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1464;&amp;#21387;&amp;#2212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1464;&amp;#21387;&amp;#2212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93;&amp;#32476;&amp;#21464;&amp;#21387;&amp;#2212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2593;&amp;#32476;&amp;#21464;&amp;#21387;&amp;#2212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1464;&amp;#21387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1464;&amp;#21387;&amp;#2212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2593;&amp;#32476;&amp;#21464;&amp;#21387;&amp;#2212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593;&amp;#32476;&amp;#21464;&amp;#21387;&amp;#2212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32593;&amp;#32476;&amp;#21464;&amp;#21387;&amp;#2212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593;&amp;#32476;&amp;#21464;&amp;#21387;&amp;#2212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2593;&amp;#32476;&amp;#21464;&amp;#21387;&amp;#2212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2593;&amp;#32476;&amp;#21464;&amp;#21387;&amp;#2212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6&lt;/strong&gt;&lt;strong&gt;&amp;#24180;&amp;#20013;&amp;#22269;&amp;#32593;&amp;#32476;&amp;#21464;&amp;#21387;&amp;#2212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21464;&amp;#21387;&amp;#2212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593;&amp;#32476;&amp;#21464;&amp;#21387;&amp;#2212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593;&amp;#32476;&amp;#21464;&amp;#21387;&amp;#2212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93;&amp;#32476;&amp;#21464;&amp;#21387;&amp;#2212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593;&amp;#32476;&amp;#21464;&amp;#21387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2593;&amp;#32476;&amp;#21464;&amp;#21387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2269;&amp;#20869;&amp;#22806;&amp;#32593;&amp;#32476;&amp;#21464;&amp;#21387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5105;&amp;#22269;&amp;#32593;&amp;#32476;&amp;#21464;&amp;#21387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2269;&amp;#20869;&amp;#20027;&amp;#35201;&amp;#32593;&amp;#32476;&amp;#21464;&amp;#21387;&amp;#2212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6&lt;/strong&gt;&lt;strong&gt;&amp;#24180;&amp;#20013;&amp;#22269;&amp;#32593;&amp;#32476;&amp;#21464;&amp;#21387;&amp;#2212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&amp;#20013;&amp;#22269;&amp;#32593;&amp;#32476;&amp;#21464;&amp;#21387;&amp;#2212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1464;&amp;#21387;&amp;#2212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1464;&amp;#21387;&amp;#2212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3;&amp;#32476;&amp;#21464;&amp;#21387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93;&amp;#32476;&amp;#21464;&amp;#21387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93;&amp;#32476;&amp;#21464;&amp;#21387;&amp;#2212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64;&amp;#21387;&amp;#2212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1464;&amp;#21387;&amp;#2212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64;&amp;#21387;&amp;#2212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1464;&amp;#213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464;&amp;#21387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93;&amp;#32476;&amp;#21464;&amp;#21387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93;&amp;#32476;&amp;#21464;&amp;#21387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593;&amp;#32476;&amp;#21464;&amp;#21387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21464;&amp;#21387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93;&amp;#32476;&amp;#21464;&amp;#21387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593;&amp;#32476;&amp;#21464;&amp;#21387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593;&amp;#32476;&amp;#21464;&amp;#21387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593;&amp;#32476;&amp;#21464;&amp;#21387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593;&amp;#32476;&amp;#21464;&amp;#21387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21464;&amp;#21387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93;&amp;#32476;&amp;#21464;&amp;#21387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93;&amp;#32476;&amp;#21464;&amp;#21387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93;&amp;#32476;&amp;#21464;&amp;#21387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593;&amp;#32476;&amp;#21464;&amp;#21387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593;&amp;#32476;&amp;#21464;&amp;#21387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593;&amp;#32476;&amp;#21464;&amp;#21387;&amp;#22120;&amp;#34892;&amp;#19994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1464;&amp;#21387;&amp;#2212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1464;&amp;#21387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1464;&amp;#21387;&amp;#2212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593;&amp;#32476;&amp;#21464;&amp;#21387;&amp;#2212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464;&amp;#21387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21464;&amp;#21387;&amp;#2212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1464;&amp;#21387;&amp;#2212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21464;&amp;#21387;&amp;#2212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593;&amp;#32476;&amp;#21464;&amp;#21387;&amp;#2212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593;&amp;#32476;&amp;#21464;&amp;#21387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593;&amp;#32476;&amp;#21464;&amp;#21387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593;&amp;#32476;&amp;#21464;&amp;#21387;&amp;#2212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593;&amp;#32476;&amp;#21464;&amp;#21387;&amp;#2212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21464;&amp;#21387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21464;&amp;#21387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21464;&amp;#21387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21464;&amp;#21387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593;&amp;#32476;&amp;#21464;&amp;#21387;&amp;#2212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