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放射性防护设备行业发展前景分析及投资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18;&amp;#23556;&amp;#24615;&amp;#38450;&amp;#25252;&amp;#35774;&amp;#22791;&amp;#34892;&amp;#19994;&amp;#21457;&amp;#23637;&amp;#21069;&amp;#26223;&amp;#20998;&amp;#26512;&amp;#21450;&amp;#25237;&amp;#36164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18;&amp;#23556;&amp;#24615;&amp;#38450;&amp;#25252;&amp;#35774;&amp;#22791;&amp;#34892;&amp;#19994;&amp;#21457;&amp;#23637;&amp;#21069;&amp;#26223;&amp;#20998;&amp;#26512;&amp;#21450;&amp;#25237;&amp;#36164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u&gt;&lt;a href="http://www.chinairr.org/report/R10/R1001/201607/23-208460.html"&gt;&lt;span&gt;&lt;span&gt;&amp;#30149;&amp;#25151;&amp;#25252;&amp;#29702;&amp;#35774;&amp;#22791;&lt;/span&gt;&lt;/span&gt;&lt;/a&gt;&lt;/u&gt;&lt;/strong&gt;&lt;strong&gt;&amp;#21450;&amp;#22120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amp;#30149;&amp;#25151;&amp;#25252;&amp;#29702;&amp;#35774;&amp;#2279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0149;&amp;#25151;&amp;#25252;&amp;#29702;&amp;#35774;&amp;#2279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149;&amp;#25151;&amp;#25252;&amp;#29702;&amp;#35774;&amp;#22791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149;&amp;#25151;&amp;#25252;&amp;#29702;&amp;#35774;&amp;#22791;&amp;#25216;&amp;#26415;&amp;#3074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149;&amp;#25151;&amp;#25252;&amp;#29702;&amp;#35774;&amp;#22791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149;&amp;#25151;&amp;#25252;&amp;#29702;&amp;#35774;&amp;#22791;&amp;#34892;&amp;#19994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149;&amp;#25151;&amp;#25252;&amp;#29702;&amp;#35774;&amp;#22791;&amp;#34892;&amp;#19994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0149;&amp;#25151;&amp;#25252;&amp;#29702;&amp;#35774;&amp;#22791;&amp;#34892;&amp;#19994;&amp;#24066;&amp;#223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149;&amp;#25151;&amp;#25252;&amp;#29702;&amp;#35774;&amp;#22791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149;&amp;#25151;&amp;#25252;&amp;#29702;&amp;#35774;&amp;#22791;&amp;#24066;&amp;#22330;&amp;#3034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149;&amp;#25151;&amp;#25252;&amp;#29702;&amp;#35774;&amp;#22791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8598;&amp;#32858;&amp;#65306;&amp;#22823;&amp;#21147;&amp;#21457;&amp;#23637;&amp;#36866;&amp;#21512;&amp;#25105;&amp;#22269;&amp;#22269;&amp;#24773;&amp;#30340;&amp;#24120;&amp;#3526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3481;&amp;#25972;&amp;#21512;&amp;#65292;&amp;#25552;&amp;#3964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71;&amp;#36896;&amp;#20013;&amp;#2226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21512;&amp;#25237;&amp;#36164;&amp;#21644;&amp;#21033;&amp;#29992;&amp;#22806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30149;&amp;#25151;&amp;#25252;&amp;#29702;&amp;#35774;&amp;#22791;&amp;#34892;&amp;#19994;&amp;#27861;&amp;#21046;&amp;#21644;&amp;#34892;&amp;#25919;&amp;#30417;&amp;#30563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0149;&amp;#25151;&amp;#25252;&amp;#29702;&amp;#35774;&amp;#22791;&amp;#34892;&amp;#19994;&amp;#21457;&amp;#23637;&amp;#23384;&amp;#22312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149;&amp;#25151;&amp;#25252;&amp;#29702;&amp;#35774;&amp;#22791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1307;&amp;#29992;&amp;#24202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29992;&amp;#24202;&amp;#34892;&amp;#19994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36827;&amp;#22269;&amp;#22806;&amp;#20808;&amp;#368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29992;&amp;#24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4202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9992;&amp;#24202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0103;&amp;#22120;&amp;#26800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8192;&amp;#3694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&lt;/strong&gt;&lt;strong&gt;&amp;#24180;&amp;#20013;&amp;#22269;&amp;#30149;&amp;#25151;&amp;#25252;&amp;#29702;&amp;#35774;&amp;#22791;&amp;#20854;&amp;#23427;&amp;#32454;&amp;#2099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149;&amp;#20154;&amp;#36716;&amp;#36816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27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38598;&amp;#20013;&amp;#20379;&amp;#27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5490;&amp;#27687;&amp;#19977;&amp;#36890;&amp;#38400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687;&amp;#35843;&amp;#33410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7;&amp;#27987;&amp;#24230;&amp;#30417;&amp;#23519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7;&amp;#27668;&amp;#20943;&amp;#21387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490;&amp;#27687;&amp;#35013;&amp;#3262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0379;&amp;#27668;&amp;#12289;&amp;#36755;&amp;#27668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7668;&amp;#34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55;&amp;#27687;&amp;#38754;&amp;#326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763;&amp;#2768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0149;&amp;#25151;&amp;#25252;&amp;#29702;&amp;#35774;&amp;#22791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315;&amp;#23665;&amp;#24066;&amp;#21335;&amp;#28023;&amp;#24314;&amp;#27888;&amp;#381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7801;&amp;#24066;&amp;#36229;&amp;#38712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4030;&amp;#24066;&amp;#38065;&amp;#29855;&amp;#24247;&amp;#227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040;&amp;#27602;&amp;#28781;&amp;#33740;&amp;#35774;&amp;#22791;&amp;#21450;&amp;#22120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&lt;/strong&gt;&lt;strong&gt;&amp;#24180;&amp;#20013;&amp;#22269;&amp;#28040;&amp;#27602;&amp;#28781;&amp;#33740;&amp;#35774;&amp;#22791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28040;&amp;#27602;&amp;#28781;&amp;#33740;&amp;#35774;&amp;#22791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35774;&amp;#22791;&amp;#20135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35774;&amp;#22791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9615;&amp;#20445;&amp;#28040;&amp;#27602;&amp;#39184;&amp;#20855;&amp;#38376;&amp;#27099;&amp;#25110;&amp;#25552;&amp;#39640;&amp;#24341;&amp;#21457;&amp;#34892;&amp;#19994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40;&amp;#27602;&amp;#35774;&amp;#22791;&amp;#27493;&amp;#20837;&amp;#19990;&amp;#30028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27602;&amp;#35774;&amp;#22791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&amp;#20159;&amp;#32043;&amp;#22806;&amp;#28040;&amp;#27602;&amp;#24066;&amp;#22330;&amp;#19979;&amp;#20225;&amp;#19994;&amp;ldquo;&amp;#20840;&amp;#26223;&amp;#2227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27905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1147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8;&amp;#29983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28040;&amp;#27602;&amp;#35774;&amp;#22791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35774;&amp;#22791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5;&amp;#27969;&amp;#24863;&amp;#20877;&amp;#29616;&amp;#28040;&amp;#27602;&amp;#35774;&amp;#22791;&amp;#38656;&amp;#27714;&amp;#29467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36153;&amp;#35774;&amp;#22791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28040;&amp;#27602;&amp;#35774;&amp;#22791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35774;&amp;#22791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378;&amp;#36827;&amp;#21475;&amp;#28040;&amp;#27602;&amp;#35774;&amp;#22791;&amp;#2343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&amp;#24180;&amp;#20013;&amp;#22269;&amp;#28040;&amp;#27602;&amp;#35774;&amp;#2279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040;&amp;#27602;&amp;#28781;&amp;#33740;&amp;#35774;&amp;#22791;&amp;#21450;&amp;#22120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8040;&amp;#27602;&amp;#28781;&amp;#33740;&amp;#35774;&amp;#22791;&amp;#21450;&amp;#22120;&amp;#20855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752;&amp;#23556;&amp;#28781;&amp;#337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87;&amp;#21147;&amp;#33976;&amp;#27773;&amp;#28781;&amp;#337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8;&amp;#20307;&amp;#28781;&amp;#337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8;&amp;#28909;&amp;#28781;&amp;#337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640;&amp;#21387;&amp;#30005;&amp;#31163;&amp;#28781;&amp;#33740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87;&amp;#29992;&amp;#28040;&amp;#276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8-2016&lt;/strong&gt;&lt;strong&gt;&amp;#24180;&amp;#20013;&amp;#22269;&amp;#21307;&amp;#29992;&amp;#25110;&amp;#23454;&amp;#39564;&amp;#23460;&amp;#29992;&amp;#20854;&amp;#20182;&amp;#28040;&amp;#27602;&amp;#22120;&amp;#20855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6&amp;#24180;&amp;#20013;&amp;#22269;&amp;#21307;&amp;#29992;&amp;#25110;&amp;#23454;&amp;#39564;&amp;#23460;&amp;#29992;&amp;#20854;&amp;#20182;&amp;#28040;&amp;#27602;&amp;#22120;&amp;#2085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8-2016&amp;#24180;&amp;#20013;&amp;#22269;&amp;#21307;&amp;#29992;&amp;#25110;&amp;#23454;&amp;#39564;&amp;#23460;&amp;#29992;&amp;#20854;&amp;#20182;&amp;#28040;&amp;#27602;&amp;#22120;&amp;#2085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8-2016&amp;#24180;&amp;#20013;&amp;#22269;&amp;#21307;&amp;#29992;&amp;#25110;&amp;#23454;&amp;#39564;&amp;#23460;&amp;#29992;&amp;#20854;&amp;#20182;&amp;#28040;&amp;#27602;&amp;#22120;&amp;#208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-2016&amp;#24180;&amp;#20013;&amp;#22269;&amp;#21307;&amp;#29992;&amp;#25110;&amp;#23454;&amp;#39564;&amp;#23460;&amp;#29992;&amp;#20854;&amp;#20182;&amp;#28040;&amp;#27602;&amp;#22120;&amp;#2085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08-2016&lt;/strong&gt;&lt;strong&gt;&amp;#24180;&amp;#20013;&amp;#22269;&amp;#23454;&amp;#39564;&amp;#23460;&amp;#21450;&amp;#21307;&amp;#29992;&amp;#28040;&amp;#27602;&amp;#35774;&amp;#22791;&amp;#21644;&amp;#22120;&amp;#20855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8-2016&amp;#24180;&amp;#20013;&amp;#22269;&amp;#23454;&amp;#39564;&amp;#23460;&amp;#21450;&amp;#21307;&amp;#29992;&amp;#28040;&amp;#27602;&amp;#35774;&amp;#22791;&amp;#21644;&amp;#22120;&amp;#2085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3454;&amp;#39564;&amp;#23460;&amp;#21450;&amp;#21307;&amp;#29992;&amp;#28040;&amp;#27602;&amp;#35774;&amp;#22791;&amp;#21644;&amp;#22120;&amp;#2085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8-2016&amp;#24180;&amp;#20013;&amp;#22269;&amp;#23454;&amp;#39564;&amp;#23460;&amp;#21450;&amp;#21307;&amp;#29992;&amp;#28040;&amp;#27602;&amp;#35774;&amp;#22791;&amp;#21644;&amp;#22120;&amp;#2085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8-2016&amp;#24180;&amp;#20013;&amp;#22269;&amp;#23454;&amp;#39564;&amp;#23460;&amp;#21450;&amp;#21307;&amp;#29992;&amp;#28040;&amp;#27602;&amp;#35774;&amp;#22791;&amp;#21644;&amp;#22120;&amp;#2085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8-2016&amp;#24180;&amp;#20013;&amp;#22269;&amp;#23454;&amp;#39564;&amp;#23460;&amp;#21450;&amp;#21307;&amp;#29992;&amp;#28040;&amp;#27602;&amp;#35774;&amp;#22791;&amp;#21644;&amp;#22120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8040;&amp;#27602;&amp;#28781;&amp;#33740;&amp;#35774;&amp;#22791;&amp;#21450;&amp;#22120;&amp;#20855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665;&amp;#19996;&amp;#26032;&amp;#21326;&amp;#21307;&amp;#30103;&amp;#22120;&amp;#2680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78;&amp;#29983;(&amp;#20013;&amp;#22269;)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31185;&amp;#21451;&amp;#30495;&amp;#313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0013;&amp;#21355;&amp;#20061;&amp;#27954;&amp;#21307;&amp;#29992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8070;&amp;#20852;&amp;#28040;&amp;#2760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302;&amp;#28201;&amp;#20919;&amp;#34255;&amp;#35774;&amp;#22791;&amp;#21450;&amp;#22120;&amp;#2085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302;&amp;#28201;&amp;#20919;&amp;#34255;&amp;#35774;&amp;#22791;&amp;#21450;&amp;#22120;&amp;#2085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0302;&amp;#2820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0302;&amp;#28201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28201;&amp;#29983;&amp;#29289;&amp;#38477;&amp;#2820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0919;&amp;#342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8082;&amp;#21046;&amp;#21697;&amp;#20919;&amp;#34255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39;&amp;#22120;&amp;#20919;&amp;#34255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29992;&amp;#20919;&amp;#20923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20923;&amp;#24178;&amp;#29157;&amp;#34880;&amp;#2797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0919;&amp;#20923;&amp;#24178;&amp;#29157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302;&amp;#28201;&amp;#20919;&amp;#34255;&amp;#35774;&amp;#22791;&amp;#21450;&amp;#22120;&amp;#20855;&amp;#24066;&amp;#2233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041;&amp;#28023;&amp;#23433;&amp;#27888;&amp;#30005;&amp;#23376;&amp;#21046;&amp;#2091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1185;&amp;#33713;&amp;#29790;&amp;#36842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302;&amp;#28201;&amp;#20919;&amp;#34255;&amp;#35774;&amp;#22791;&amp;#21450;&amp;#22120;&amp;#20855;&amp;#24066;&amp;#2233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0302;&amp;#28201;&amp;#20919;&amp;#34255;&amp;#35774;&amp;#22791;&amp;#21450;&amp;#22120;&amp;#2085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0302;&amp;#28201;&amp;#20919;&amp;#34255;&amp;#35774;&amp;#22791;&amp;#21450;&amp;#22120;&amp;#2085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0302;&amp;#28201;&amp;#20919;&amp;#34255;&amp;#35774;&amp;#22791;&amp;#21450;&amp;#22120;&amp;#2085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918;&amp;#23556;&amp;#24615;&amp;#38450;&amp;#25252;&amp;#35774;&amp;#22791;&amp;#21450;&amp;#29992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&lt;/strong&gt;&lt;strong&gt;&amp;#24180;&amp;#20013;&amp;#22269;&amp;#38450;&amp;#25252;&amp;#26381;&amp;#20135;&amp;#19994;&amp;#36816;&amp;#34892;&amp;#24418;&amp;#21183;&amp;#20998;&amp;#26512;&amp;#324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0013;&amp;#22269;&amp;#38450;&amp;#25252;&amp;#2638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511;H1N1&amp;#30123;&amp;#24773;&amp;#38450;&amp;#25252;&amp;#26381;&amp;#36814;&amp;#26469;&amp;#24066;&amp;#2233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0570;&amp;#22909;&amp;#21475;&amp;#32617;&amp;#38450;&amp;#25252;&amp;#26381;&amp;#29983;&amp;#20135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0336;&amp;#21033;&amp;#38450;&amp;#25252;&amp;#26381;&amp;#39033;&amp;#30446;&amp;#33853;&amp;#25143;&amp;#20061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8450;&amp;#25252;&amp;#26381;&amp;#20135;&amp;#19994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6752;&amp;#23556;&amp;#38450;&amp;#25252;&amp;#263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8450;&amp;#25252;&amp;#26381;&amp;#24066;&amp;#22330;&amp;#24050;&amp;#25104;&amp;#29134;&amp;#21407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316;&amp;#19994;&amp;#38450;&amp;#25252;&amp;#35013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8450;&amp;#25252;&amp;#26381;&amp;#20135;&amp;#19994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2638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638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450;&amp;#25252;&amp;#26381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0013;&amp;#22269;&amp;#38450;&amp;#25252;&amp;#26381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19968;&amp;#27425;&amp;#24615;&amp;#38450;&amp;#25252;&amp;#26381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1270;&amp;#38450;&amp;#25252;&amp;#26381;&amp;#26448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6381;&amp;#20027;&amp;#35201;&amp;#25216;&amp;#26415;&amp;#20869;&amp;#23481;&amp;#2145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&lt;/strong&gt;&lt;strong&gt;&amp;#24180;&amp;#25918;&amp;#23556;&amp;#24615;&amp;#38450;&amp;#25252;&amp;#35774;&amp;#22791;&amp;#21450;&amp;#29992;&amp;#21697;&amp;#32454;&amp;#20998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29992;&amp;#23556;&amp;#32447;&amp;#38450;&amp;#25252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5252;&amp;#35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5252;&amp;#25163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25252;&amp;#29627;&amp;#2982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25252;&amp;#24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15;&amp;#33146;&amp;#38450;&amp;#25252;&amp;#22120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50;&amp;#25252;&amp;#30524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85;&amp;#27233;&amp;#30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085;&amp;#22609;&amp;#26009;&amp;#31561;&amp;#20854;&amp;#23427;&amp;#23556;&amp;#32447;&amp;#38450;&amp;#2525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29992;&amp;#23556;&amp;#32447;&amp;#38450;&amp;#25252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X&amp;#23556;&amp;#32447;&amp;#38450;&amp;#25252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X&amp;#23556;&amp;#32447;&amp;#38450;&amp;#25252;&amp;#23631;&amp;#31561;&amp;#38450;&amp;#25252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6752;&amp;#23556;&amp;#38450;&amp;#25252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5918;&amp;#23556;&amp;#24615;&amp;#38450;&amp;#25252;&amp;#35774;&amp;#22791;&amp;#21450;&amp;#29992;&amp;#21697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1516;&amp;#26222;&amp;#25918;&amp;#23556;&amp;#38450;&amp;#2525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64;&amp;#24030;&amp;#23500;&amp;#23665;&amp;#21307;&amp;#301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857;&amp;#21475;&amp;#24066;&amp;#21452;&amp;#4056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20;&amp;#24030;&amp;#23453;&amp;#21033;&amp;#21307;&amp;#30103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25918;&amp;#23556;&amp;#24615;&amp;#38450;&amp;#25252;&amp;#35774;&amp;#22791;&amp;#21450;&amp;#29992;&amp;#21697;&amp;#24066;&amp;#22330;&amp;#39044;&amp;#2797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25918;&amp;#23556;&amp;#24615;&amp;#38450;&amp;#25252;&amp;#35774;&amp;#22791;&amp;#21450;&amp;#29992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18;&amp;#23556;&amp;#24615;&amp;#38450;&amp;#25252;&amp;#35774;&amp;#22791;&amp;#21450;&amp;#29992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18;&amp;#23556;&amp;#24615;&amp;#38450;&amp;#25252;&amp;#35774;&amp;#22791;&amp;#21450;&amp;#29992;&amp;#21697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4314;&amp;#27888;&amp;#38109;&amp;#21046;&amp;#21697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4314;&amp;#27888;&amp;#38109;&amp;#21046;&amp;#21697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4314;&amp;#27888;&amp;#38109;&amp;#21046;&amp;#21697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4314;&amp;#27888;&amp;#38109;&amp;#21046;&amp;#21697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4314;&amp;#27888;&amp;#38109;&amp;#21046;&amp;#21697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4314;&amp;#27888;&amp;#38109;&amp;#21046;&amp;#21697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15;&amp;#23665;&amp;#24066;&amp;#21335;&amp;#28023;&amp;#24314;&amp;#27888;&amp;#38109;&amp;#21046;&amp;#21697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801;&amp;#24066;&amp;#36229;&amp;#38712;&amp;#21307;&amp;#30103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801;&amp;#24066;&amp;#36229;&amp;#38712;&amp;#21307;&amp;#30103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801;&amp;#24066;&amp;#36229;&amp;#38712;&amp;#21307;&amp;#30103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801;&amp;#24066;&amp;#36229;&amp;#38712;&amp;#21307;&amp;#30103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801;&amp;#24066;&amp;#36229;&amp;#38712;&amp;#21307;&amp;#30103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801;&amp;#24066;&amp;#36229;&amp;#38712;&amp;#21307;&amp;#30103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271;&amp;#27801;&amp;#24066;&amp;#36229;&amp;#38712;&amp;#21307;&amp;#30103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8065;&amp;#29855;&amp;#24247;&amp;#22797;&amp;#22120;&amp;#2644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8065;&amp;#29855;&amp;#24247;&amp;#22797;&amp;#22120;&amp;#2644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8065;&amp;#29855;&amp;#24247;&amp;#22797;&amp;#22120;&amp;#26448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8065;&amp;#29855;&amp;#24247;&amp;#22797;&amp;#22120;&amp;#26448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8065;&amp;#29855;&amp;#24247;&amp;#22797;&amp;#22120;&amp;#26448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8065;&amp;#29855;&amp;#24247;&amp;#22797;&amp;#22120;&amp;#26448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20;&amp;#24030;&amp;#24066;&amp;#38065;&amp;#29855;&amp;#24247;&amp;#22797;&amp;#22120;&amp;#26448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