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商用灶市场分析预测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830;&amp;#29992;&amp;#28790;&amp;#24066;&amp;#22330;&amp;#20998;&amp;#26512;&amp;#39044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830;&amp;#29992;&amp;#28790;&amp;#24066;&amp;#22330;&amp;#20998;&amp;#26512;&amp;#39044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5&amp;#24180;&amp;#20013;&amp;#22269;&amp;#21830;&amp;#29992;&amp;#21416;&amp;#20855;&amp;#34892;&amp;#19994;&amp;#21830;&amp;#29992;&amp;#21416;&amp;#20855;&amp;#34892;&amp;#19994;&amp;#24037;&amp;#19994;&amp;#24635;&amp;#20135;&amp;#20540;&amp;#20026;546.8&amp;#20159;&amp;#20803;&amp;#65292;&amp;#36739;2014&amp;#24180;&amp;#21516;&amp;#26399;&amp;#22686;&amp;#38271;14.83%&amp;#12290;&amp;#20854;&amp;#20013;&amp;#65292;&amp;#21830;&amp;#29992;&amp;#27833;&amp;#28895;&amp;#20928;&amp;#21270;&amp;#22120;&amp;#24037;&amp;#19994;&amp;#24635;&amp;#20135;&amp;#20540;&amp;#20026;18.26&amp;#20159;&amp;#20803;&amp;#65292;&amp;#21830;&amp;#29992;&amp;#30005;&amp;#30913;&amp;#28790;&amp;#24037;&amp;#19994;&amp;#24635;&amp;#20135;&amp;#20540;11.03&amp;#20159;&amp;#20803;&amp;#65292;&amp;#21830;&amp;#29992;&amp;#27927;&amp;#30871;&amp;#26426;&amp;#24037;&amp;#19994;&amp;#24635;&amp;#20135;&amp;#20540;3.16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&amp;#24180;&amp;#20013;&amp;#22269;&amp;#21830;&amp;#29992;&amp;#21416;&amp;#20855;&amp;#32454;&amp;#20998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3/1Z9161W496.jpg" target="_blank"&gt;&lt;img border="0" alt="" src="/uploads/userup/1803/1Z9161W496.jpg" width="551" height="31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1830;&amp;#29992;&amp;#28790;&amp;#24066;&amp;#22330;&amp;#20998;&amp;#26512;&amp;#39044;&amp;#27979;&amp;#19982;&amp;#25237;&amp;#36164;&amp;#21069;&amp;#26223;&amp;#39044;&amp;#27979;&amp;#25253;&amp;#21578;&amp;#12299;&amp;#20849;&amp;#20845;&amp;#31456;&amp;#12290;&amp;#39318;&amp;#20808;&amp;#20171;&amp;#32461;&amp;#20102;&amp;#21830;&amp;#29992;&amp;#28790;&amp;#34892;&amp;#19994;&amp;#24066;&amp;#22330;&amp;#21457;&amp;#23637;&amp;#29615;&amp;#22659;&amp;#12289;&amp;#21830;&amp;#29992;&amp;#28790;&amp;#25972;&amp;#20307;&amp;#36816;&amp;#34892;&amp;#24577;&amp;#21183;&amp;#31561;&amp;#65292;&amp;#25509;&amp;#30528;&amp;#20998;&amp;#26512;&amp;#20102;&amp;#21830;&amp;#29992;&amp;#28790;&amp;#34892;&amp;#19994;&amp;#24066;&amp;#22330;&amp;#36816;&amp;#34892;&amp;#30340;&amp;#29616;&amp;#29366;&amp;#65292;&amp;#28982;&amp;#21518;&amp;#20171;&amp;#32461;&amp;#20102;&amp;#21830;&amp;#29992;&amp;#28790;&amp;#24066;&amp;#22330;&amp;#31454;&amp;#20105;&amp;#26684;&amp;#23616;&amp;#12290;&amp;#38543;&amp;#21518;&amp;#65292;&amp;#25253;&amp;#21578;&amp;#23545;&amp;#21830;&amp;#29992;&amp;#28790;&amp;#20570;&amp;#20102;&amp;#37325;&amp;#28857;&amp;#20225;&amp;#19994;&amp;#32463;&amp;#33829;&amp;#29366;&amp;#20917;&amp;#20998;&amp;#26512;&amp;#65292;&amp;#26368;&amp;#21518;&amp;#20998;&amp;#26512;&amp;#20102;&amp;#21830;&amp;#29992;&amp;#28790;&amp;#34892;&amp;#19994;&amp;#21457;&amp;#23637;&amp;#36235;&amp;#21183;&amp;#19982;&amp;#25237;&amp;#36164;&amp;#39044;&amp;#27979;&amp;#12290;&amp;#24744;&amp;#33509;&amp;#24819;&amp;#23545;&amp;#21830;&amp;#29992;&amp;#28790;&amp;#20135;&amp;#19994;&amp;#26377;&amp;#20010;&amp;#31995;&amp;#32479;&amp;#30340;&amp;#20102;&amp;#35299;&amp;#25110;&amp;#32773;&amp;#24819;&amp;#25237;&amp;#36164;&amp;#21830;&amp;#29992;&amp;#2879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1830;&amp;#29992;&lt;a href="http://www.chinairr.org/report/R06/R0607/201707/04-234139.html"&gt;&lt;span&gt;&lt;span&gt;&amp;#28790;&amp;#20855;&lt;/span&gt;&lt;/span&gt;&lt;/a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830;&amp;#29992;&amp;#28790;&amp;#20855;&amp;#20135;&amp;#21697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9992;&amp;#28790;&amp;#20855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9992;&amp;#28790;&amp;#20855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29992;&amp;#28790;&amp;#20855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830;&amp;#29992;&amp;#28790;&amp;#20855;&amp;#34892;&amp;#19994;&amp;#21457;&amp;#2363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1830;&amp;#29992;&amp;#28790;&amp;#2085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830;&amp;#29992;&amp;#28790;&amp;#2085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830;&amp;#29992;&amp;#28790;&amp;#2085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35268;&amp;#27169;&amp;#2145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38215;&amp;#21270;&amp;#36827;&amp;#3124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84;&amp;#39278;&amp;#19994;&amp;#25910;&amp;#208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830;&amp;#29992;&amp;#28790;&amp;#2085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0013;&amp;#22269;&amp;#21830;&amp;#29992;&amp;#28790;&amp;#20855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1830;&amp;#29992;&amp;#28790;&amp;#2085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033;&amp;#28070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21697;&amp;#24066;&amp;#22330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830;&amp;#29992;&amp;#28790;&amp;#20855;&amp;#34892;&amp;#19994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9992;&amp;#28790;&amp;#20855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143;&amp;#32423;&amp;#37202;&amp;#24215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30;&amp;#38145;&amp;#39184;&amp;#39278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98;&amp;#26657;&amp;#39277;&amp;#225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20107;&amp;#19994;&amp;#21333;&amp;#20301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830;&amp;#29992;&amp;#28790;&amp;#20855;&amp;#34892;&amp;#19994;&amp;#28192;&amp;#3694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1830;&amp;#29992;&amp;#28790;&amp;#20855;&amp;#34892;&amp;#19994;&amp;#37325;&amp;#28857;&amp;#21697;&amp;#2926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697;&amp;#29260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697;&amp;#29260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697;&amp;#29260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697;&amp;#29260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697;&amp;#29260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1830;&amp;#29992;&amp;#28790;&amp;#20855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271;&amp;#20140;&amp;#33521;&amp;#23041;&amp;#29305;&amp;#21830;&amp;#29992;&amp;#21416;&amp;#20855;&amp;#35774;&amp;#22791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19996;&amp;#37030;&amp;#24481;&amp;#21416;&amp;#21416;&amp;#25151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65;&amp;#19996;&amp;#37329;&amp;#20336;&amp;#29305;&amp;#21830;&amp;#29992;&amp;#21416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665;&amp;#19996;&amp;#24481;&amp;#21416;&amp;#21830;&amp;#29992;&amp;#21416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665;&amp;#19996;&amp;#30343;&amp;#20896;&amp;#21416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191;&amp;#19996;&amp;#20234;&amp;#31435;&amp;#28006;&amp;#30005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145;&amp;#22323;&amp;#22269;&amp;#21019;&amp;#21517;&amp;#21416;&amp;#21830;&amp;#29992;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8145;&amp;#22323;&amp;#24066;&amp;#21416;&amp;#24072;&amp;#2345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4191;&amp;#24030;&amp;#24066;&amp;#22269;&amp;#21416;&amp;#21416;&amp;#2085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19996;&amp;#33694;&amp;#24066;&amp;#27777;&amp;#37995;&amp;#28909;&amp;#3302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20013;&amp;#22269;&amp;#21830;&amp;#29992;&amp;#28790;&amp;#20855;&amp;#34892;&amp;#19994;&amp;#21457;&amp;#23637;&amp;#36235;&amp;#21183;&amp;#19982;&amp;#21069;&amp;#26223;&amp;#20998;&amp;#26512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1830;&amp;#29992;&amp;#28790;&amp;#20855;&amp;#34892;&amp;#19994;&amp;#21457;&amp;#23637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830;&amp;#29992;&amp;#28790;&amp;#20855;&amp;#34892;&amp;#19994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830;&amp;#29992;&amp;#28790;&amp;#2085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830;&amp;#29992;&amp;#28790;&amp;#20855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830;&amp;#29992;&amp;#28790;&amp;#208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830;&amp;#29992;&amp;#28790;&amp;#2085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1830;&amp;#29992;&amp;#28790;&amp;#20855;&amp;#34892;&amp;#19994;&amp;#25237;&amp;#36164;&amp;#31574;&amp;#30053;&amp;#21450;&amp;#24314;&amp;#35758; &amp;#65288;ZY GXH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