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吸氧机行业市场运营态势与投资决策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60;&amp;#27687;&amp;#26426;&amp;#34892;&amp;#19994;&amp;#24066;&amp;#22330;&amp;#36816;&amp;#33829;&amp;#24577;&amp;#21183;&amp;#19982;&amp;#25237;&amp;#36164;&amp;#20915;&amp;#3157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60;&amp;#27687;&amp;#26426;&amp;#34892;&amp;#19994;&amp;#24066;&amp;#22330;&amp;#36816;&amp;#33829;&amp;#24577;&amp;#21183;&amp;#19982;&amp;#25237;&amp;#36164;&amp;#20915;&amp;#3157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54;&amp;#27665;&amp;#29983;&amp;#27963;&amp;#27700;&amp;#24179;&amp;#30340;&amp;#25552;&amp;#39640;&amp;#65292;&amp;#20154;&amp;#20204;&amp;#23545;&amp;#33258;&amp;#36523;&amp;#30340;&amp;#20581;&amp;#24247;&amp;#26356;&amp;#21152;&amp;#20851;&amp;#27880;&amp;#65292;&amp;#20854;&amp;#20013;&amp;#27687;&amp;#30103;&amp;#21644;&amp;#27687;&amp;#20445;&amp;#20581;&amp;#20316;&amp;#20026;&amp;#22686;&amp;#24378;&amp;#20307;&amp;#36136;&amp;#12289;&amp;#39044;&amp;#38450;&amp;#30142;&amp;#30149;&amp;#30340;&amp;#19968;&amp;#31181;&amp;#26032;&amp;#25216;&amp;#26415;&amp;#27491;&amp;#36880;&amp;#28176;&amp;#34987;&amp;#25509;&amp;#21463;&amp;#21644;&amp;#25512;&amp;#24191;&amp;#12290;&amp;#21560;&amp;#27687;&amp;#26426;&amp;#36825;&amp;#19968;&amp;#26032;&amp;#20852;&amp;#34892;&amp;#19994;&amp;#20063;&amp;#38543;&amp;#20043;&amp;#24708;&amp;#28982;&amp;#20852;&amp;#36215;&amp;#65292;&amp;#24182;&amp;#34920;&amp;#29616;&amp;#20986;&amp;#20102;&amp;#24378;&amp;#21170;&amp;#30340;&amp;#22686;&amp;#38271;&amp;#36235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21560;&amp;#27687;&amp;#26426;&amp;#34892;&amp;#19994;&amp;#20445;&amp;#25345;&amp;#39640;&amp;#36895;&amp;#21457;&amp;#23637;&amp;#65292;&amp;#24471;&amp;#30410;&amp;#20110;&amp;#19977;&amp;#20010;&amp;#22240;&amp;#32032;&amp;#12290;&amp;#19968;&amp;#26159;&amp;#28040;&amp;#36153;&amp;#32467;&amp;#26500;&amp;#35843;&amp;#25972;&amp;#25512;&amp;#21160;&amp;#25105;&amp;#22269;&amp;#21307;&amp;#30103;&amp;#22120;&amp;#26800;&amp;#24066;&amp;#22330;&amp;#36805;&amp;#36895;&amp;#22686;&amp;#38271;&amp;#65292;&amp;#20108;&amp;#26159;&amp;#28040;&amp;#36153;&amp;#24320;&amp;#25918;&amp;#21644;&amp;#21307;&amp;#25913;&amp;#25919;&amp;#31574;&amp;#30340;&amp;#33853;&amp;#23454;&amp;#65292;&amp;#23545;&amp;#20065;&amp;#38215;&amp;#31038;&amp;#21306;&amp;#21307;&amp;#30103;&amp;#22120;&amp;#26800;&amp;#34892;&amp;#19994;&amp;#21457;&amp;#23637;&amp;#30340;&amp;#22823;&amp;#21147;&amp;#25512;&amp;#21160;&amp;#65292;&amp;#19977;&amp;#26159;&amp;#25105;&amp;#22269;&amp;#21307;&amp;#30103;&amp;#22120;&amp;#26800;&amp;#25216;&amp;#26415;&amp;#27700;&amp;#24179;&amp;#20173;&amp;#22312;&amp;#19978;&amp;#21319;&amp;#26399;&amp;#65292;&amp;#37096;&amp;#20998;&amp;#39046;&amp;#22495;&amp;#25509;&amp;#36817;&amp;#22269;&amp;#38469;&amp;#27700;&amp;#24179;&amp;#65292;&amp;#33258;&amp;#20027;&amp;#21697;&amp;#29260;&amp;#20135;&amp;#21697;&amp;#20855;&amp;#22791;&amp;#25216;&amp;#26415;&amp;#12289;&amp;#25104;&amp;#26412;&amp;#20248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23478;&amp;#25206;&amp;#25345;&amp;#25919;&amp;#31574;&amp;#30340;&amp;#20986;&amp;#21488;&amp;#65292;&amp;#32467;&amp;#21512;&amp;#24191;&amp;#38420;&amp;#30340;&amp;#24066;&amp;#22330;&amp;#21457;&amp;#23637;&amp;#31354;&amp;#38388;&amp;#21644;&amp;#38656;&amp;#27714;&amp;#65292;&amp;#21560;&amp;#27687;&amp;#26426;&amp;#34892;&amp;#19994;&amp;#23558;&amp;#36814;&amp;#26469;&amp;#25345;&amp;#32493;&amp;#30340;&amp;#20581;&amp;#24247;&amp;#21457;&amp;#23637;&amp;#12290;&amp;#26410;&amp;#26469;&amp;#65292;&amp;#22312;&amp;#21439;&amp;#22478;&amp;#12289;&amp;#20065;&amp;#38215;&amp;#30340;&amp;#22522;&amp;#23618;&amp;#21307;&amp;#30103;&amp;#26426;&amp;#26500;&amp;#23558;&amp;#26159;&amp;#20013;&amp;#22269;&amp;#21560;&amp;#27687;&amp;#26426;&amp;#34892;&amp;#19994;&amp;#24066;&amp;#22330;&amp;#30340;&amp;#37325;&amp;#20013;&amp;#20043;&amp;#37325;&amp;#65292;&amp;#21253;&amp;#25324;&amp;#20013;&amp;#35199;&amp;#37096;&amp;#31561;&amp;#32463;&amp;#27982;&amp;#33853;&amp;#21518;&amp;#22320;&amp;#21306;&amp;#37117;&amp;#23558;&amp;#26159;&amp;#21307;&amp;#30103;&amp;#22120;&amp;#26800;&amp;#24066;&amp;#22330;&amp;#21457;&amp;#23637;&amp;#30340;&amp;#37325;&amp;#28857;&amp;#12290;&amp;#38543;&amp;#30528;&amp;#36825;&amp;#20123;&amp;#22320;&amp;#21306;&amp;#28040;&amp;#36153;&amp;#23454;&amp;#21147;&amp;#30340;&amp;#22686;&amp;#38271;&amp;#65292;&amp;#20197;&amp;#21518;&amp;#22269;&amp;#23478;&amp;#21307;&amp;#25913;&amp;#25237;&amp;#20837;&amp;#19981;&amp;#26029;&amp;#22686;&amp;#21152;&amp;#65292;&amp;#21306;&amp;#21439;&amp;#30340;&amp;#22686;&amp;#38271;&amp;#31354;&amp;#38388;&amp;#23558;&amp;#21313;&amp;#20998;&amp;#24191;&amp;#3842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1/201710/26-242022.html"&gt;&amp;#21560;&amp;#27687;&amp;#26426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687;&amp;#26426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687;&amp;#26426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7687;&amp;#26426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60;&amp;#27687;&amp;#26426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60;&amp;#27687;&amp;#2642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6032;&amp;#21307;&amp;#30103;&amp;#22120;&amp;#26800;&amp;#27880;&amp;#2087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07;&amp;#30103;&amp;#22120;&amp;#26800;&amp;#30417;&amp;#30563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3454;&amp;#26045;GMP&amp;#21152;&amp;#36895;&amp;#34892;&amp;#19994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1560;&amp;#27687;&amp;#26426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1560;&amp;#27687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560;&amp;#27687;&amp;#26426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60;&amp;#27687;&amp;#2642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560;&amp;#2768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5105;&amp;#22269;&amp;#21560;&amp;#27687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1560;&amp;#2768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687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687;&amp;#2642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7687;&amp;#2642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560;&amp;#27687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560;&amp;#27687;&amp;#2642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560;&amp;#27687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560;&amp;#27687;&amp;#2642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560;&amp;#27687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560;&amp;#27687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687;&amp;#2642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560;&amp;#27687;&amp;#2642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7687;&amp;#2642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1560;&amp;#27687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687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68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7687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560;&amp;#27687;&amp;#2642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560;&amp;#27687;&amp;#2642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2269;&amp;#20869;&amp;#21560;&amp;#27687;&amp;#26426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60;&amp;#27687;&amp;#26426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60;&amp;#27687;&amp;#26426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1560;&amp;#27687;&amp;#26426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60;&amp;#27687;&amp;#26426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60;&amp;#27687;&amp;#26426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560;&amp;#27687;&amp;#2642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560;&amp;#27687;&amp;#2642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560;&amp;#27687;&amp;#2642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60;&amp;#27687;&amp;#2642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60;&amp;#27687;&amp;#2642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1560;&amp;#27687;&amp;#26426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1560;&amp;#27687;&amp;#26426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60;&amp;#27687;&amp;#26426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560;&amp;#27687;&amp;#26426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1560;&amp;#27687;&amp;#26426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1560;&amp;#27687;&amp;#26426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2269;&amp;#20869;&amp;#21560;&amp;#27687;&amp;#26426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560;&amp;#27687;&amp;#2642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560;&amp;#27687;&amp;#2642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1560;&amp;#27687;&amp;#26426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1560;&amp;#27687;&amp;#26426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1560;&amp;#27687;&amp;#26426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560;&amp;#27687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3487;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84;&amp;#38451;&amp;#26032;&amp;#26494;&amp;#32500;&amp;#23572;&amp;#242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amp;#26124;&amp;#27888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6477;&amp;#27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2885;&amp;#21513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3707;&amp;#28023;&amp;#24247;&amp;#23572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1560;&amp;#27687;&amp;#26426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560;&amp;#27687;&amp;#26426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68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687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60;&amp;#27687;&amp;#26426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1560;&amp;#27687;&amp;#26426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2269;&amp;#20869;&amp;#21560;&amp;#27687;&amp;#26426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1560;&amp;#27687;&amp;#26426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60;&amp;#27687;&amp;#26426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60;&amp;#27687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60;&amp;#27687;&amp;#264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560;&amp;#27687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560;&amp;#27687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60;&amp;#27687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60;&amp;#27687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60;&amp;#27687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21560;&amp;#27687;&amp;#2642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560;&amp;#27687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60;&amp;#27687;&amp;#26426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60;&amp;#27687;&amp;#26426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60;&amp;#27687;&amp;#26426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560;&amp;#27687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560;&amp;#27687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560;&amp;#27687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1560;&amp;#27687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560;&amp;#27687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560;&amp;#27687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560;&amp;#27687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687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687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7687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60;&amp;#27687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60;&amp;#27687;&amp;#2642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60;&amp;#27687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2269;&amp;#20869;&amp;#21560;&amp;#27687;&amp;#26426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60;&amp;#27687;&amp;#26426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60;&amp;#27687;&amp;#26426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560;&amp;#27687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60;&amp;#27687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60;&amp;#27687;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560;&amp;#27687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560;&amp;#27687;&amp;#26426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560;&amp;#27687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60;&amp;#2768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60;&amp;#27687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1560;&amp;#27687;&amp;#26426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60;&amp;#27687;&amp;#26426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560;&amp;#27687;&amp;#26426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560;&amp;#27687;&amp;#26426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687;&amp;#26426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687;&amp;#26426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560;&amp;#27687;&amp;#26426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687;&amp;#26426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687;&amp;#26426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60;&amp;#27687;&amp;#26426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60;&amp;#27687;&amp;#26426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60;&amp;#27687;&amp;#26426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1560;&amp;#27687;&amp;#2642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560;&amp;#27687;&amp;#2642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560;&amp;#27687;&amp;#26426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560;&amp;#27687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560;&amp;#27687;&amp;#26426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560;&amp;#27687;&amp;#2642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560;&amp;#27687;&amp;#2642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560;&amp;#27687;&amp;#26426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560;&amp;#27687;&amp;#26426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60;&amp;#27687;&amp;#26426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60;&amp;#27687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60;&amp;#27687;&amp;#26426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60;&amp;#27687;&amp;#26426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60;&amp;#27687;&amp;#26426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60;&amp;#27687;&amp;#26426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60;&amp;#27687;&amp;#26426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60;&amp;#27687;&amp;#26426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60;&amp;#27687;&amp;#26426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60;&amp;#27687;&amp;#26426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560;&amp;#27687;&amp;#26426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