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零售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38646;&amp;#2180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38646;&amp;#2180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lt;a href="http://www.chinairr.org/report/R04/R0404/201712/12-246634.html"&gt;&amp;#23478;&amp;#20855;&amp;#38646;&amp;#21806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0855;&amp;#38646;&amp;#21806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0855;&amp;#38646;&amp;#21806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3478;&amp;#20855;&amp;#38646;&amp;#2180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3478;&amp;#20855;&amp;#38646;&amp;#218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38646;&amp;#21806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78;&amp;#20855;&amp;#38646;&amp;#2180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3478;&amp;#20855;&amp;#38646;&amp;#21806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0855;&amp;#38646;&amp;#21806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3478;&amp;#20855;&amp;#38646;&amp;#21806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78;&amp;#20855;&amp;#38646;&amp;#2180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646;&amp;#2180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34892;&amp;#19994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30;&amp;#38145;&amp;#32463;&amp;#33829;&amp;#30334;&amp;#243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21806;&amp;#36830;&amp;#38145;&amp;#30334;&amp;#24378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30334;&amp;#24378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30;&amp;#38145;&amp;#32463;&amp;#33829;&amp;#30334;&amp;#243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0855;&amp;#38646;&amp;#21806;&amp;#34892;&amp;#19994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8646;&amp;#2180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0855;&amp;#38646;&amp;#21806;&amp;#34892;&amp;#19994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24635;&amp;#20307;&amp;#29615;&amp;#2265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21306;&amp;#22495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28192;&amp;#36947;&amp;#27169;&amp;#243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8646;&amp;#21806;&amp;#21697;&amp;#2926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26448;&amp;#36136;&amp;#39118;&amp;#2668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0855;&amp;#38646;&amp;#21806;&amp;#33829;&amp;#3814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17;&amp;#24605;&amp;mdash;&amp;mdash;&amp;#23089;&amp;#20048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43;&amp;#26397;&amp;mdash;&amp;mdash;&amp;#20307;&amp;#3294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43;&amp;#26397;&amp;mdash;&amp;mdash;&amp;#33609;&amp;#26681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16;&amp;#29233;&amp;mdash;&amp;mdash;&amp;#29190;&amp;#30772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2;&amp;#23478;&amp;mdash;&amp;mdash;&amp;#24773;&amp;#24863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61;&amp;#35946;&amp;mdash;&amp;mdash;&amp;#26053;&amp;#2821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1;&amp;#21487;&amp;#39336;&amp;mdash;&amp;mdash;&amp;#20844;&amp;#3041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0811;&amp;#32654;&amp;#23478;&amp;mdash;&amp;mdash;&amp;#20114;&amp;#2116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321;&amp;#28207;&amp;#23478;&amp;#21327;&amp;mdash;&amp;mdash;&amp;#21697;&amp;#29260;&amp;#38598;&amp;#326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18;&amp;#26143;&amp;#32654;&amp;#20975;&amp;#40857;&amp;mdash;&amp;mdash;&amp;#38598;&amp;#32676;&amp;#24335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0855;&amp;#38646;&amp;#2180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20855;&amp;#38646;&amp;#2180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3478;&amp;#20855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38646;&amp;#2180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3478;&amp;#20855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38646;&amp;#2180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3478;&amp;#20855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38646;&amp;#2180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3478;&amp;#20855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3478;&amp;#35013;&amp;#24314;&amp;#26448;&amp;#34892;&amp;#19994;&amp;#24066;&amp;#22330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35013;&amp;#24314;&amp;#2644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4314;&amp;#26448;&amp;#34892;&amp;#19994;&amp;#25628;&amp;#3203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4314;&amp;#26448;&amp;#34892;&amp;#19994;&amp;#25628;&amp;#32034;&amp;#35789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5013;&amp;#24314;&amp;#26448;&amp;#21334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4314;&amp;#26448;&amp;#21334;&amp;#22330;&amp;#30340;&amp;#20851;&amp;#27880;&amp;#24230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4314;&amp;#26448;&amp;#21334;&amp;#22330;&amp;#25628;&amp;#3203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4314;&amp;#26448;&amp;#21334;&amp;#22330;&amp;#20851;&amp;#27880;&amp;#32593;&amp;#276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5013;&amp;#24314;&amp;#26448;&amp;#21334;&amp;#22330;&amp;#32593;&amp;#27665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5013;&amp;#24314;&amp;#26448;&amp;#21334;&amp;#22330;&amp;#32593;&amp;#27665;&amp;#24615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35013;&amp;#24314;&amp;#26448;&amp;#21334;&amp;#22330;&amp;#32593;&amp;#27665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35013;&amp;#24314;&amp;#26448;&amp;#20135;&amp;#2169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0135;&amp;#21697;&amp;#20851;&amp;#27880;&amp;#24230;&amp;#25490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0135;&amp;#21697;&amp;#21697;&amp;#29260;&amp;#20851;&amp;#2788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0855;&amp;#21697;&amp;#29260;&amp;#20851;&amp;#2788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8020;&amp;#27905;&amp;#20855;&amp;#21697;&amp;#2926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249;&amp;#26588;&amp;#21697;&amp;#29260;&amp;#20851;&amp;#2788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495;&amp;#21697;&amp;#29260;&amp;#20851;&amp;#2788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43;&amp;#30742;&amp;#38518;&amp;#29943;&amp;#21697;&amp;#2926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33;&amp;#28422;&amp;#28034;&amp;#26009;&amp;#21697;&amp;#2926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408;&amp;#38376;&amp;#21697;&amp;#29260;&amp;#20851;&amp;#2788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35013;&amp;#23621;&amp;#23460;&amp;#31354;&amp;#3838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3621;&amp;#23460;&amp;#31354;&amp;#38388;&amp;#20851;&amp;#2788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35013;&amp;#24314;&amp;#26448;&amp;#20851;&amp;#27880;&amp;#20154;&amp;#32676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0855;&amp;#38646;&amp;#2180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20855;&amp;#38646;&amp;#2180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38646;&amp;#2180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38646;&amp;#2180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38646;&amp;#2180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0855;&amp;#24066;&amp;#22330;&amp;#28040;&amp;#36153;&amp;#32773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24066;&amp;#22330;&amp;#28040;&amp;#36153;&amp;#32773;&amp;#29305;&amp;#24449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844;&amp;#1999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4066;&amp;#22330;&amp;#28040;&amp;#36153;&amp;#24773;&amp;#2091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6141;&amp;#20080;&amp;#21160;&amp;#26426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6356;&amp;#25442;&amp;#39057;&amp;#2957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6141;&amp;#20080;&amp;#20102;&amp;#3529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6141;&amp;#20080;&amp;#39044;&amp;#31639;&amp;#25237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36141;&amp;#20080;&amp;#20851;&amp;#2788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36141;&amp;#20080;&amp;#39118;&amp;#26684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0855;&amp;#36141;&amp;#20080;&amp;#26448;&amp;#36136;&amp;#21916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4066;&amp;#22330;&amp;#28040;&amp;#36153;&amp;#32773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5151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21381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0;&amp;#20844;&amp;#23478;&amp;#20855;&amp;#36141;&amp;#20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478;&amp;#20855;&amp;#38646;&amp;#2180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38646;&amp;#21806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8646;&amp;#2180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8646;&amp;#2180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8646;&amp;#2180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8646;&amp;#2180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8646;&amp;#2180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0855;&amp;#38646;&amp;#2180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8646;&amp;#2180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478;&amp;#20855;&amp;#38646;&amp;#2180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0855;&amp;#38646;&amp;#21806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478;&amp;#20855;&amp;#38646;&amp;#2180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3478;&amp;#20855;&amp;#38646;&amp;#21806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3478;&amp;#20855;&amp;#38646;&amp;#21806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3478;&amp;#20855;&amp;#38646;&amp;#21806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0855;&amp;#38646;&amp;#21806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78;&amp;#20855;&amp;#38646;&amp;#218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38646;&amp;#21806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38646;&amp;#218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38646;&amp;#2180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0855;&amp;#38646;&amp;#218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0855;&amp;#38646;&amp;#218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0855;&amp;#38646;&amp;#218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0855;&amp;#38646;&amp;#2180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0855;&amp;#38646;&amp;#218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20855;&amp;#38646;&amp;#218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0855;&amp;#38646;&amp;#2180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38646;&amp;#2180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78;&amp;#20855;&amp;#38646;&amp;#2180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38646;&amp;#2180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0855;&amp;#38646;&amp;#2180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0855;&amp;#38646;&amp;#2180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3478;&amp;#20855;&amp;#38646;&amp;#2180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478;&amp;#20855;&amp;#38646;&amp;#2180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78;&amp;#20855;&amp;#38646;&amp;#2180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8646;&amp;#2180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78;&amp;#20855;&amp;#38646;&amp;#2180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78;&amp;#20855;&amp;#38646;&amp;#2180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0855;&amp;#38646;&amp;#2180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0855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8646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478;&amp;#20855;&amp;#38646;&amp;#218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8646;&amp;#2180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646;&amp;#218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8646;&amp;#2180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8646;&amp;#2180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38646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78;&amp;#20855;&amp;#38646;&amp;#2180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0855;&amp;#38646;&amp;#2180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3478;&amp;#20855;&amp;#38646;&amp;#21806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0855;&amp;#38646;&amp;#2180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0855;&amp;#38646;&amp;#2180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0855;&amp;#38646;&amp;#2180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0855;&amp;#38646;&amp;#2180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38646;&amp;#2180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38646;&amp;#2180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