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燃煤锅炉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123;&amp;#29028;&amp;#38149;&amp;#28809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123;&amp;#29028;&amp;#38149;&amp;#28809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9123;&amp;#29028;&amp;#38149;&amp;#28809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123;&amp;#29028;&amp;#38149;&amp;#288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9028;&amp;#38149;&amp;#288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8149;&amp;#288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028;&amp;#38149;&amp;#288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9028;&amp;#38149;&amp;#28809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9028;&amp;#38149;&amp;#2880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028;&amp;#38149;&amp;#288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9123;&amp;#29028;&amp;#38149;&amp;#28809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123;&amp;#29028;&amp;#38149;&amp;#28809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123;&amp;#29028;&amp;#38149;&amp;#28809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8149;&amp;#2880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123;&amp;#29028;&amp;#38149;&amp;#28809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9123;&amp;#29028;&amp;#38149;&amp;#28809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123;&amp;#29028;&amp;#38149;&amp;#28809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29123;&amp;#29028;&amp;#38149;&amp;#28809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9123;&amp;#29028;&amp;#38149;&amp;#288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9028;&amp;#38149;&amp;#28809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123;&amp;#29028;&amp;#38149;&amp;#2880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123;&amp;#29028;&amp;#38149;&amp;#28809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9123;&amp;#29028;&amp;#38149;&amp;#28809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123;&amp;#29028;&amp;#38149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123;&amp;#29028;&amp;#38149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9123;&amp;#29028;&amp;#38149;&amp;#28809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9123;&amp;#29028;&amp;#38149;&amp;#288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9123;&amp;#29028;&amp;#38149;&amp;#2880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123;&amp;#29028;&amp;#38149;&amp;#288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123;&amp;#29028;&amp;#38149;&amp;#2880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123;&amp;#29028;&amp;#38149;&amp;#28809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9123;&amp;#29028;&amp;#38149;&amp;#28809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123;&amp;#29028;&amp;#38149;&amp;#28809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8149;&amp;#28809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028;&amp;#38149;&amp;#28809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9028;&amp;#38149;&amp;#2880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123;&amp;#29028;&amp;#38149;&amp;#288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9123;&amp;#29028;&amp;#38149;&amp;#2880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9123;&amp;#29028;&amp;#38149;&amp;#28809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9028;&amp;#38149;&amp;#28809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9028;&amp;#38149;&amp;#28809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9028;&amp;#38149;&amp;#28809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9123;&amp;#29028;&amp;#38149;&amp;#2880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9123;&amp;#29028;&amp;#38149;&amp;#288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123;&amp;#29028;&amp;#38149;&amp;#28809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123;&amp;#29028;&amp;#38149;&amp;#28809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123;&amp;#29028;&amp;#38149;&amp;#288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123;&amp;#29028;&amp;#38149;&amp;#28809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123;&amp;#29028;&amp;#38149;&amp;#2880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9123;&amp;#29028;&amp;#38149;&amp;#28809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123;&amp;#29028;&amp;#38149;&amp;#28809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123;&amp;#29028;&amp;#38149;&amp;#28809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9123;&amp;#29028;&amp;#38149;&amp;#28809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123;&amp;#29028;&amp;#38149;&amp;#2880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123;&amp;#29028;&amp;#38149;&amp;#2880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9123;&amp;#29028;&amp;#38149;&amp;#28809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9123;&amp;#29028;&amp;#38149;&amp;#28809;&amp;#25216;&amp;#26415;&amp;#21457;&amp;#23637;&amp;#36235;&amp;#21183;&amp;#1998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123;&amp;#29028;&amp;#38149;&amp;#288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8149;&amp;#28809;&amp;#30340;&amp;#26500;&amp;#368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123;&amp;#29028;&amp;#38149;&amp;#28809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123;&amp;#29028;&amp;#38149;&amp;#2880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019;&amp;#26032;&amp;#12289;&amp;#25552;&amp;#39640;&amp;#25105;&amp;#22269;&amp;#29123;&amp;#29028;&amp;#38149;&amp;#2880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123;&amp;#29028;&amp;#38149;&amp;#28809;&amp;#25216;&amp;#26415;&amp;#26410;&amp;#2646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9123;&amp;#29028;&amp;#38149;&amp;#2880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123;&amp;#29028;&amp;#38149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9028;&amp;#38149;&amp;#2880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123;&amp;#29028;&amp;#38149;&amp;#2880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123;&amp;#29028;&amp;#38149;&amp;#288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123;&amp;#29028;&amp;#38149;&amp;#288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9123;&amp;#29028;&amp;#38149;&amp;#28809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9123;&amp;#29028;&amp;#38149;&amp;#288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123;&amp;#29028;&amp;#38149;&amp;#28809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123;&amp;#29028;&amp;#38149;&amp;#28809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123;&amp;#29028;&amp;#38149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9123;&amp;#29028;&amp;#38149;&amp;#28809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3808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8050;&amp;#380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50;&amp;#38081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8050;&amp;#38081;&amp;#24037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38081;&amp;#24037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28;&amp;#2884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9028;&amp;#2884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028;&amp;#2884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9028;&amp;#2884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028;&amp;#28845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212;&amp;#22823;&amp;#21147;&amp;#25512;&amp;#21160;&amp;#29028;&amp;#28845;&amp;#28082;&amp;#21270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29123;&amp;#29028;&amp;#38149;&amp;#28809;&amp;#19979;&amp;#28216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1147;&amp;#34892;&amp;#19994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11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0005;&amp;#211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0005;&amp;#21147;&amp;#34892;&amp;#19994;&amp;#20027;&amp;#35201;&amp;#38656;&amp;#2771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114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270;&amp;#24037;&amp;#34892;&amp;#19994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270;&amp;#2403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270;&amp;#2403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270;&amp;#24037;&amp;#34892;&amp;#19994;&amp;#20027;&amp;#35201;&amp;#38656;&amp;#2771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403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123;&amp;#29028;&amp;#38149;&amp;#28809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6&lt;/strong&gt;&lt;strong&gt;&amp;#24180;&amp;#25105;&amp;#22269;&amp;#29123;&amp;#29028;&amp;#38149;&amp;#2880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04;&amp;#23572;&amp;#28392;&amp;#38149;&amp;#28809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6041;&amp;#38149;&amp;#288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8149;&amp;#288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8149;&amp;#28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9123;&amp;#29028;&amp;#38149;&amp;#28809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9123;&amp;#29028;&amp;#38149;&amp;#2880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123;&amp;#29028;&amp;#38149;&amp;#2880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8149;&amp;#28809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028;&amp;#38149;&amp;#288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123;&amp;#29028;&amp;#38149;&amp;#288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8149;&amp;#2880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028;&amp;#38149;&amp;#288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9028;&amp;#38149;&amp;#288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123;&amp;#29028;&amp;#38149;&amp;#288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9123;&amp;#29028;&amp;#38149;&amp;#28809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9123;&amp;#29028;&amp;#38149;&amp;#288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123;&amp;#29028;&amp;#38149;&amp;#288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123;&amp;#29028;&amp;#38149;&amp;#288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123;&amp;#29028;&amp;#38149;&amp;#288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123;&amp;#29028;&amp;#38149;&amp;#2880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123;&amp;#29028;&amp;#38149;&amp;#28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123;&amp;#29028;&amp;#38149;&amp;#288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123;&amp;#29028;&amp;#38149;&amp;#288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123;&amp;#29028;&amp;#38149;&amp;#288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123;&amp;#29028;&amp;#38149;&amp;#28809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123;&amp;#29028;&amp;#38149;&amp;#288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123;&amp;#29028;&amp;#38149;&amp;#2880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123;&amp;#29028;&amp;#38149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9123;&amp;#29028;&amp;#38149;&amp;#28809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9028;&amp;#38149;&amp;#288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9028;&amp;#38149;&amp;#288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9123;&amp;#29028;&amp;#38149;&amp;#28809;&amp;#34892;&amp;#19994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123;&amp;#29028;&amp;#38149;&amp;#28809;&amp;#25152;&amp;#23646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123;&amp;#29028;&amp;#38149;&amp;#28809;&amp;#25152;&amp;#2364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123;&amp;#29028;&amp;#38149;&amp;#28809;&amp;#25152;&amp;#23646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123;&amp;#29028;&amp;#38149;&amp;#28809;&amp;#25152;&amp;#23646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123;&amp;#29028;&amp;#38149;&amp;#28809;&amp;#25152;&amp;#23646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123;&amp;#29028;&amp;#38149;&amp;#28809;&amp;#25152;&amp;#23646;&amp;#34892;&amp;#19994;&amp;#21033;&amp;#28070;&amp;#24635;&amp;#39069;&amp;#20998;&amp;#24635;&amp;#20307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