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光伏设备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0809;&amp;#20239;&amp;#35774;&amp;#22791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0809;&amp;#20239;&amp;#35774;&amp;#22791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0809;&amp;#20239;&amp;#35774;&amp;#22791;&amp;#24066;&amp;#22330;&amp;#21069;&amp;#26223;&amp;#30740;&amp;#31350;&amp;#19982;&amp;#20135;&amp;#19994;&amp;#31454;&amp;#20105;&amp;#26684;&amp;#23616;&amp;#25253;&amp;#21578;&amp;#12299;&amp;#20849;&amp;#20845;&amp;#31456;&amp;#12290;&amp;#39318;&amp;#20808;&amp;#20171;&amp;#32461;&amp;#20102;&amp;#20013;&amp;#22269;&amp;#22826;&amp;#38451;&amp;#33021;&amp;#20809;&amp;#20239;&amp;#35774;&amp;#22791;&amp;#34892;&amp;#19994;&amp;#24066;&amp;#22330;&amp;#21457;&amp;#23637;&amp;#29615;&amp;#22659;&amp;#12289;&amp;#20013;&amp;#22269;&amp;#22826;&amp;#38451;&amp;#33021;&amp;#20809;&amp;#20239;&amp;#35774;&amp;#22791;&amp;#25972;&amp;#20307;&amp;#36816;&amp;#34892;&amp;#24577;&amp;#21183;&amp;#31561;&amp;#65292;&amp;#25509;&amp;#30528;&amp;#20998;&amp;#26512;&amp;#20102;&amp;#20013;&amp;#22269;&amp;#22826;&amp;#38451;&amp;#33021;&amp;#20809;&amp;#20239;&amp;#35774;&amp;#22791;&amp;#34892;&amp;#19994;&amp;#24066;&amp;#22330;&amp;#36816;&amp;#34892;&amp;#30340;&amp;#29616;&amp;#29366;&amp;#65292;&amp;#28982;&amp;#21518;&amp;#20171;&amp;#32461;&amp;#20102;&amp;#20013;&amp;#22269;&amp;#22826;&amp;#38451;&amp;#33021;&amp;#20809;&amp;#20239;&amp;#35774;&amp;#22791;&amp;#24066;&amp;#22330;&amp;#31454;&amp;#20105;&amp;#26684;&amp;#23616;&amp;#12290;&amp;#38543;&amp;#21518;&amp;#65292;&amp;#25253;&amp;#21578;&amp;#23545;&amp;#20013;&amp;#22269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4-2016&lt;/strong&gt;&lt;strong&gt;&amp;#24180;&amp;#22269;&amp;#38469;&lt;a href="http://www.chinairr.org/report/R06/R0602/201802/27-253610.html"&gt;&lt;span&gt;&lt;span&gt;&amp;#22826;&amp;#38451;&amp;#33021;&lt;/span&gt;&lt;/span&gt;&lt;/a&gt;&lt;/strong&gt;&lt;strong&gt;&amp;#20809;&amp;#20239;&amp;#35774;&amp;#227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4-2016&amp;#24180;&amp;#20840;&amp;#29699;&amp;#20809;&amp;#20239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35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4-2016&amp;#24180;&amp;#20840;&amp;#29699;&amp;#22826;&amp;#38451;&amp;#33021;&amp;#20809;&amp;#20239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7325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4-2016&amp;#24180;&amp;#20027;&amp;#35201;&amp;#22269;&amp;#23478;&amp;#22826;&amp;#38451;&amp;#33021;&amp;#20809;&amp;#20239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654;&amp;#22269;&amp;#20809;&amp;#2023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5;&amp;#26412;&amp;#22826;&amp;#38451;&amp;#33021;&amp;#35774;&amp;#22791;&amp;#34892;&amp;#1999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503;&amp;#22269;&amp;#20809;&amp;#20239;&amp;#21457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3521;&amp;#22269;&amp;#20809;&amp;#20239;&amp;#24066;&amp;#22330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1360;&amp;#24230;&amp;#20809;&amp;#2023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4052;&amp;#35199;&amp;#25311;&amp;#23545;&amp;#20809;&amp;#20239;&amp;#35774;&amp;#22791;&amp;#36827;&amp;#21475;&amp;#2094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2826;&amp;#38451;&amp;#33021;&amp;#20809;&amp;#20239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013;&amp;#22269;&amp;#22826;&amp;#38451;&amp;#33021;&amp;#20809;&amp;#20239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38754;&amp;#20020;&amp;#30340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2826;&amp;#38451;&amp;#33021;&amp;#20809;&amp;#20239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419;&amp;#36827;&amp;#20809;&amp;#20239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436;&amp;#21892;&amp;#20809;&amp;#20239;&amp;#21457;&amp;#30005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3853;&amp;#23454;&amp;#20998;&amp;#24067;&amp;#24335;&amp;#20809;&amp;#2023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19;&amp;#36827;&amp;#20809;&amp;#20239;&amp;#25216;&amp;#26415;&amp;#36827;&amp;#2749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5&amp;#24180;&amp;#20809;&amp;#20239;&amp;#21457;&amp;#3000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826;&amp;#38451;&amp;#33021;&amp;#20809;&amp;#20239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09;&amp;#20239;&amp;#35774;&amp;#22791;&amp;#21046;&amp;#3689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1457;&amp;#23637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809;&amp;#20239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0013;&amp;#22269;&amp;#22826;&amp;#38451;&amp;#33021;&amp;#20809;&amp;#20239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4-2016&amp;#24180;&amp;#20013;&amp;#22269;&amp;#22826;&amp;#38451;&amp;#33021;&amp;#20809;&amp;#20239;&amp;#35774;&amp;#22791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5972;&amp;#215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4892;&amp;#1999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5774;&amp;#22791;&amp;#30417;&amp;#31649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2269;&amp;#2013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269;&amp;#20135;&amp;#20809;&amp;#20239;&amp;#35774;&amp;#22791;&amp;#21457;&amp;#23637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809;&amp;#20239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269;&amp;#20135;&amp;#20809;&amp;#20239;&amp;#35774;&amp;#22791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269;&amp;#20135;&amp;#20809;&amp;#20239;&amp;#36870;&amp;#21464;&amp;#22120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2826;&amp;#38451;&amp;#33021;&amp;#30005;&amp;#27744;&amp;#35774;&amp;#22791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2826;&amp;#38451;&amp;#33021;&amp;#20809;&amp;#20239;&amp;#35774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0809;&amp;#20239;&amp;#35774;&amp;#22791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2269;&amp;#20135;&amp;#20809;&amp;#20239;&amp;#35013;&amp;#22791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5105;&amp;#22269;&amp;#20809;&amp;#20239;&amp;#30005;&amp;#27744;&amp;#35774;&amp;#2279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2269;&amp;#20135;&amp;#20809;&amp;#20239;&amp;#35774;&amp;#22791;&amp;#24212;&amp;#362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013;&amp;#22269;&amp;#20809;&amp;#20239;&amp;#35774;&amp;#22791;&amp;#21046;&amp;#36896;&amp;#19994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34892;&amp;#19994;&amp;#39118;&amp;#3850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21152;&amp;#24378;&amp;#34892;&amp;#19994;&amp;#39118;&amp;#38505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4314;&amp;#31435;&amp;#26377;&amp;#25928;&amp;#30340;&amp;#39118;&amp;#38505;&amp;#22788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2826;&amp;#38451;&amp;#33021;&amp;#20809;&amp;#20239;&amp;#35774;&amp;#22791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789;&amp;#21333;&amp;#2623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0789;&amp;#21333;&amp;#26230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216;&amp;#26415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6410;&amp;#2646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810;&amp;#26230;&amp;#3078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6410;&amp;#2646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4180;&amp;#33180;&amp;#22826;&amp;#38451;&amp;#3302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16;&amp;#26415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7325;&amp;#2885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2269;&amp;#38469;&amp;#22826;&amp;#38451;&amp;#33021;&amp;#20809;&amp;#20239;&amp;#35774;&amp;#2279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654;&amp;#22269;&amp;#24212;&amp;#29992;&amp;#26448;&amp;#26009;&amp;#65288;AM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5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6&amp;#36130;&amp;#24180;&amp;#24212;&amp;#29992;&amp;#2644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Meyer Burg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5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6&amp;#24180;&amp;#26757;&amp;#32822;&amp;#21338;&amp;#266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Am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5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6&amp;#36130;&amp;#24180;Amtech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Centrotherm Photovoltaics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4&amp;#36130;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5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2016&amp;#24180;Centrotherm Photovoltaic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233;&amp;#21457;&amp;#31185;&amp;#65288;ULVAC&amp;#65292;&amp;#21407;&amp;#26085;&amp;#26412;&amp;#30495;&amp;#313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2014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2015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2016&amp;#36130;&amp;#24180;&amp;#29233;&amp;#21457;&amp;#3118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269;&amp;#20869;&amp;#22826;&amp;#38451;&amp;#33021;&amp;#20809;&amp;#20239;&amp;#35774;&amp;#2279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3376;&amp;#31185;&amp;#25216;&amp;#38598;&amp;#22242;&amp;#31532;&amp;#22235;&amp;#21313;&amp;#208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48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48&amp;#30740;&amp;#31350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48&amp;#2515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271;&amp;#20140;&amp;#20140;&amp;#20202;&amp;#19990;&amp;#3242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225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993;&amp;#27743;&amp;#31934;&amp;#211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271;&amp;#20140;&amp;#19971;&amp;#26143;&amp;#21326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743;&amp;#33487;&amp;#21326;&amp;#30427;&amp;#22825;&amp;#40857;&amp;#20809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271;&amp;#20140;&amp;#20140;&amp;#36816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7721;&amp;#33021;&amp;#34180;&amp;#33180;&amp;#21457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2014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2015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2016&amp;#24180;&amp;#27721;&amp;#33021;&amp;#34180;&amp;#33180;&amp;#21457;&amp;#3000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0854;&amp;#23427;&amp;#22826;&amp;#38451;&amp;#33021;&amp;#20809;&amp;#20239;&amp;#35774;&amp;#2279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1271;&amp;#20140;&amp;#21271;&amp;#20202;&amp;#21019;&amp;#26032;&amp;#30495;&amp;#3135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19978;&amp;#28023;&amp;#27721;&amp;#3442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9702;&amp;#24819;&amp;#33021;&amp;#28304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8145;&amp;#22323;&amp;#24066;&amp;#25463;&amp;#20339;&amp;#20255;&amp;#21019;&amp;#26032;&amp;#33021;&amp;#2830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7827;&amp;#21271;&amp;#32703;&amp;#29673;&amp;#22826;&amp;#38451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826;&amp;#38451;&amp;#33021;&amp;#20809;&amp;#20239;&amp;#35774;&amp;#2279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827;&amp;#208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26;&amp;#38451;&amp;#33021;&amp;#20809;&amp;#2023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0;&amp;#2969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09;&amp;#2023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09;&amp;#20239;&amp;#20135;&amp;#19994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826;&amp;#38451;&amp;#33021;&amp;#20809;&amp;#20239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09;&amp;#20239;&amp;#35774;&amp;#2279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10;&amp;#26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8-2024&amp;#24180;&amp;#20013;&amp;#22269;&amp;#22826;&amp;#38451;&amp;#33021;&amp;#20809;&amp;#20239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2826;&amp;#38451;&amp;#33021;&amp;#20809;&amp;#20239;&amp;#35774;&amp;#22791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8-2024&amp;#24180;&amp;#20840;&amp;#29699;&amp;#26032;&amp;#22686;&amp;#22826;&amp;#38451;&amp;#33021;&amp;#20809;&amp;#20239;&amp;#35013;&amp;#2642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8-2024&amp;#24180;&amp;#20013;&amp;#22269;&amp;#20809;&amp;#20239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20840;&amp;#29699;&amp;#20809;&amp;#20239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9699;&amp;#20809;&amp;#20239;&amp;#26032;&amp;#22686;&amp;#35013;&amp;#26426;&amp;#23481;&amp;#37327;&amp;#25490;&amp;#21517;&amp;#21069;&amp;#21313;&amp;#30340;&amp;#22269;&amp;#2347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9&amp;#24180;&amp;#20809;&amp;#20239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9699;&amp;#20809;&amp;#20239;&amp;#21046;&amp;#36896;&amp;#35774;&amp;#22791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9699;&amp;#20809;&amp;#20239;&amp;#32452;&amp;#20214;&amp;#20379;&amp;#24212;&amp;#21830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32654;&amp;#22269;&amp;#22826;&amp;#38451;&amp;#33021;&amp;#20809;&amp;#20239;&amp;#35013;&amp;#26426;&amp;#2463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6&amp;#24180;&amp;#32654;&amp;#22269;&amp;#26032;&amp;#35774;&amp;#21457;&amp;#30005;&amp;#35774;&amp;#2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33521;&amp;#22269;&amp;#20809;&amp;#20239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09;&amp;#20239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809;&amp;#20239;&amp;#35774;&amp;#22791;&amp;#21450;&amp;#20854;&amp;#20803;&amp;#22120;&amp;#20214;&amp;#21046;&amp;#36896;&amp;#19994;&amp;#20111;&amp;#25439;&amp;#387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0789;&amp;#21333;&amp;#26230;&amp;#29983;&amp;#38271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0809;&amp;#20239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0809;&amp;#20239;&amp;#38656;&amp;#2771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6032;&amp;#22686;&amp;#22826;&amp;#38451;&amp;#33021;&amp;#20809;&amp;#20239;&amp;#35013;&amp;#2642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013;&amp;#22269;&amp;#20809;&amp;#20239;&amp;#30005;&amp;#2774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