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鞋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8795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8795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1;&amp;#38386;&amp;#38795;&amp;#26159;&amp;#38795;&amp;#31867;&amp;#30340;&amp;#19968;&amp;#31181;&amp;#65292;&amp;#20027;&amp;#35201;&amp;#29305;&amp;#33394;&amp;#26159;&amp;#20197;&amp;#19968;&amp;#31181;&amp;#31616;&amp;#21333;&amp;#65292;&amp;#33298;&amp;#36866;&amp;#30340;&amp;#35774;&amp;#35745;&amp;#29702;&amp;#24565;&amp;#65292;&amp;#28385;&amp;#36275;&amp;#20154;&amp;#20204;&amp;#26085;&amp;#24120;&amp;#29983;&amp;#27963;&amp;#31359;&amp;#30528;&amp;#30340;&amp;#38656;&amp;#27714;&amp;#12290;&amp;#20241;&amp;#38386;&amp;#38795;&amp;#30340;&amp;#27010;&amp;#24565;&amp;#12289;&amp;#20869;&amp;#28085;&amp;#21644;&amp;#21151;&amp;#33021;&amp;#20415;&amp;#19982;&amp;#36825;&amp;#31181;&amp;#26032;&amp;#29983;&amp;#27963;&amp;#29702;&amp;#24819;&amp;#21644;&amp;#26041;&amp;#24335;&amp;#32039;&amp;#23494;&amp;#30456;&amp;#20851;&amp;#12290;&amp;#20154;&amp;#20204;&amp;#20511;&amp;#21161;&amp;#20241;&amp;#38386;&amp;#38795;&amp;#30340;&amp;#36896;&amp;#22411;&amp;#12289;&amp;#21697;&amp;#29260;&amp;#21450;&amp;#20869;&amp;#28085;&amp;#21435;&amp;#20462;&amp;#39280;&amp;#35013;&amp;#25198;&amp;#33258;&amp;#24049;&amp;#12289;&amp;#23637;&amp;#31034;&amp;#33258;&amp;#24049;&amp;#65292;&amp;#20174;&amp;#20013;&amp;#33719;&amp;#24471;&amp;#19968;&amp;#31181;&amp;#23457;&amp;#32654;&amp;#24841;&amp;#24742;&amp;#21644;&amp;#35937;&amp;#24449;&amp;#24615;&amp;#30340;&amp;#31934;&amp;#31070;&amp;#28385;&amp;#362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22269;&amp;#20241;&amp;#38386;&amp;#38795;&amp;#34892;&amp;#19994;&amp;#23384;&amp;#22312;&amp;#19968;&amp;#20123;&amp;#38382;&amp;#39064;&amp;#12290;&amp;#20241;&amp;#38386;&amp;#38795;&amp;#20225;&amp;#19994;&amp;#33258;&amp;#20027;&amp;#21019;&amp;#26032;&amp;#33021;&amp;#21147;&amp;#19981;&amp;#24378;&amp;#65292;&amp;#36136;&amp;#37327;/&amp;#21697;&amp;#29260;&amp;#24314;&amp;#35774;&amp;#22788;&amp;#20110;&amp;#36739;&amp;#20302;&amp;#27700;&amp;#24179;&amp;#65292;&amp;#21021;&amp;#20855;&amp;#35268;&amp;#27169;&amp;#30340;&amp;#20225;&amp;#19994;&amp;#36739;&amp;#22823;&amp;#31243;&amp;#24230;&amp;#22320;&amp;#20381;&amp;#36182;&amp;#22806;&amp;#36152;&amp;#21644;&amp;#36148;&amp;#29260;&amp;#21152;&amp;#24037;&amp;#65292;&amp;#20135;&amp;#21697;&amp;#38468;&amp;#21152;&amp;#20540;&amp;#19981;&amp;#39640;&amp;#65292;&amp;#20026;&amp;#20105;&amp;#25250;&amp;#24066;&amp;#22330;&amp;#31454;&amp;#30456;&amp;#26432;&amp;#20215;&amp;#65292;&amp;#24418;&amp;#25104;&amp;#24694;&amp;#24615;&amp;#31454;&amp;#20105;&amp;#30340;&amp;#24577;&amp;#21183;&amp;#65292;&amp;#31895;&amp;#25918;&amp;#30340;&amp;#22686;&amp;#38271;&amp;#26041;&amp;#24335;&amp;#21450;&amp;#20302;&amp;#27700;&amp;#24179;&amp;#25193;&amp;#24352;&amp;#38477;&amp;#20302;&amp;#20102;&amp;#34892;&amp;#19994;&amp;#30340;&amp;#21457;&amp;#23637;&amp;#36136;&amp;#37327;&amp;#12290;&amp;#20174;&amp;#24635;&amp;#20307;&amp;#19978;&amp;#30475;&amp;#65292;&amp;#20013;&amp;#22269;&amp;#38795;&amp;#31867;&amp;#20225;&amp;#19994;&amp;#30340;&amp;#21697;&amp;#29260;&amp;#24847;&amp;#35782;&amp;#21450;&amp;#25512;&amp;#24191;&amp;#33021;&amp;#21147;&amp;#19981;&amp;#24378;&amp;#65292;&amp;#30740;&amp;#21457;&amp;#25237;&amp;#20837;&amp;#30456;&amp;#23545;&amp;#19981;&amp;#36275;&amp;#65292;&amp;#34892;&amp;#19994;&amp;#36319;&amp;#39118;&amp;#27169;&amp;#20223;&amp;#27604;&amp;#36739;&amp;#26222;&amp;#36941;&amp;#65292;&amp;#36825;&amp;#19982;&amp;#20013;&amp;#22269;&amp;#20316;&amp;#20026;&amp;#38795;&amp;#19994;&amp;#29983;&amp;#20135;&amp;#22823;&amp;#22269;&amp;#21644;&amp;#20986;&amp;#21475;&amp;#22823;&amp;#22269;&amp;#30340;&amp;#22320;&amp;#20301;&amp;#26497;&amp;#19981;&amp;#30456;&amp;#312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241;&amp;#38386;&amp;#38795;&amp;#34892;&amp;#19994;&amp;#30340;&amp;#21457;&amp;#23637;&amp;#20027;&amp;#35201;&amp;#21463;&amp;#21040;&amp;#20013;&amp;#22269;&amp;#32463;&amp;#27982;&amp;#22686;&amp;#38271;&amp;#65288;&amp;#23588;&amp;#20854;&amp;#26159;&amp;#20154;&amp;#21475;&amp;#21487;&amp;#25903;&amp;#37197;&amp;#25910;&amp;#20837;&amp;#65289;&amp;#21450;&amp;#20241;&amp;#38386;&amp;#29983;&amp;#27963;&amp;#26041;&amp;#24335;&amp;#30340;&amp;#26222;&amp;#21450;&amp;#25152;&amp;#24433;&amp;#21709;&amp;#12290;&amp;#12298;&amp;#22269;&amp;#27665;&amp;#32463;&amp;#27982;&amp;#21644;&amp;#31038;&amp;#20250;&amp;#21457;&amp;#23637;&amp;quot;&amp;#21313;&amp;#20108;&amp;#20116;&amp;#65288;2011-2015&amp;#24180;&amp;#65289;&amp;quot;&amp;#35268;&amp;#21010;&amp;#12299;&amp;#25552;&amp;#20986;&amp;#65292;&amp;#20170;&amp;#21518;&amp;#20116;&amp;#24180;&amp;#20013;&amp;#22269;&amp;#22478;&amp;#38215;&amp;#23621;&amp;#27665;&amp;#20154;&amp;#22343;&amp;#21487;&amp;#25903;&amp;#37197;&amp;#25910;&amp;#20837;&amp;#30340;&amp;#24180;&amp;#22343;&amp;#22686;&amp;#38271;&amp;#29575;&amp;#22823;&amp;#20110;7%&amp;#12290;2015&amp;#24180;&amp;#20241;&amp;#38386;&amp;#38795;&amp;#34892;&amp;#19994;&amp;#24066;&amp;#22330;&amp;#35268;&amp;#27169;&amp;#20026;1183&amp;#20159;&amp;#20803;&amp;#12290;2016&amp;#24180;&amp;#20241;&amp;#38386;&amp;#38795;&amp;#34892;&amp;#19994;&amp;#24066;&amp;#22330;&amp;#35268;&amp;#27169;&amp;#36798;&amp;#21040;1251&amp;#20159;&amp;#20803;&amp;#65292;&amp;#24180;&amp;#22343;&amp;#22686;&amp;#38271;&amp;#29575;&amp;#20026;7.29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19977;&amp;#20116;&amp;rdquo;&amp;#26399;&amp;#38388;&amp;#20241;&amp;#38386;&amp;#38795;&amp;#12289;&amp;#34892;&amp;#19994;&amp;#23558;&amp;#36827;&amp;#19968;&amp;#27493;&amp;#21152;&amp;#22823;&amp;#31185;&amp;#25216;&amp;#25237;&amp;#20837;&amp;#65292;&amp;#22686;&amp;#24378;&amp;#33258;&amp;#20027;&amp;#21019;&amp;#26032;&amp;#33021;&amp;#21147;&amp;#65292;&amp;#31435;&amp;#36275;&amp;#21457;&amp;#23637;&amp;#33258;&amp;#20027;&amp;#21697;&amp;#29260;&amp;#12290;&amp;#32463;&amp;#36807;30&amp;#24180;&amp;#30340;&amp;#25913;&amp;#38761;&amp;#21644;&amp;#21457;&amp;#23637;&amp;#65292;&amp;#20013;&amp;#22269;&amp;#38646;&amp;#21806;&amp;#24066;&amp;#22330;&amp;#20307;&amp;#31995;&amp;#24050;&amp;#21021;&amp;#27493;&amp;#24314;&amp;#31435;&amp;#12290;&amp;#30446;&amp;#21069;&amp;#65292;&amp;#20013;&amp;#22269;&amp;#38646;&amp;#21806;&amp;#24066;&amp;#22330;&amp;#19978;&amp;#30340;&amp;#38646;&amp;#21806;&amp;#19994;&amp;#24577;&amp;#20960;&amp;#20046;&amp;#21253;&amp;#21547;&amp;#20102;&amp;#19990;&amp;#30028;&amp;#19978;&amp;#25152;&amp;#26377;&amp;#30340;&amp;#38646;&amp;#21806;&amp;#19994;&amp;#24577;&amp;#12290;&amp;#38144;&amp;#21806;&amp;#28192;&amp;#36947;&amp;#21253;&amp;#25324;&amp;#30334;&amp;#36135;&amp;#21830;&amp;#22330;&amp;#12289;&amp;#22823;&amp;#22411;&amp;#36229;&amp;#24066;&amp;#12289;&amp;#19987;&amp;#21334;&amp;#24215;&amp;#12289;&amp;#25209;&amp;#21457;&amp;#24066;&amp;#22330;&amp;#12289;&amp;#32508;&amp;#21512;&amp;#21334;&amp;#22330;&amp;#21450;&amp;#20854;&amp;#20182;&amp;#21508;&amp;#31181;&amp;#38646;&amp;#21806;&amp;#32593;&amp;#32476;&amp;#65292;&amp;#26410;&amp;#26469;&amp;#20241;&amp;#38386;&amp;#38795;&amp;#34892;&amp;#19994;&amp;#30340;&amp;#21457;&amp;#23637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2/R1205/201608/18-211042.html"&gt;&amp;#20241;&amp;#38386;&amp;#3879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41;&amp;#38386;&amp;#3879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241;&amp;#38386;&amp;#387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241;&amp;#38386;&amp;#38795;&amp;#20998;&amp;#31867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41;&amp;#38386;&amp;#3879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241;&amp;#38386;&amp;#3879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0241;&amp;#38386;&amp;#387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241;&amp;#38386;&amp;#3879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241;&amp;#38386;&amp;#38795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241;&amp;#38386;&amp;#38795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41;&amp;#38386;&amp;#387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3545;&amp;#20241;&amp;#38386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41;&amp;#38386;&amp;#3879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41;&amp;#38386;&amp;#387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98;&amp;#35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24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241;&amp;#38386;&amp;#387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38795;&amp;#34892;&amp;#19994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38795;&amp;#38656;&amp;#35201;&amp;#36208;&amp;#19987;&amp;#19994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241;&amp;#38386;&amp;#38795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241;&amp;#38386;&amp;#387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0241;&amp;#38386;&amp;#387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241;&amp;#38386;&amp;#387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241;&amp;#38386;&amp;#387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241;&amp;#38386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0241;&amp;#38386;&amp;#3879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0241;&amp;#38386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241;&amp;#38386;&amp;#38795;&amp;#22269;&amp;#22806;&amp;#20135;&amp;#19994;&amp;#20998;&amp;#2406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241;&amp;#38386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241;&amp;#38386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2806;&amp;#20241;&amp;#38386;&amp;#38795;&amp;#37325;&amp;#28857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NIK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463;&amp;#36842;&amp;#36798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GEOX&amp;#20581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241;&amp;#38386;&amp;#387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241;&amp;#38386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241;&amp;#38386;&amp;#387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241;&amp;#38386;&amp;#387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241;&amp;#38386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0241;&amp;#38386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0241;&amp;#38386;&amp;#3879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241;&amp;#38386;&amp;#387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241;&amp;#38386;&amp;#387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3879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3879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241;&amp;#38386;&amp;#387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3879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3879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241;&amp;#38386;&amp;#387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241;&amp;#38386;&amp;#3879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41;&amp;#38386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241;&amp;#38386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41;&amp;#38386;&amp;#38795;&amp;#31454;&amp;#201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41;&amp;#38386;&amp;#38795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8040;&amp;#36153;&amp;#32773;&amp;#32676;&amp;#20307;&amp;#30340;&amp;#24180;&amp;#40836;&amp;#12289;&amp;#24615;&amp;#21035;&amp;#12289;&amp;#32844;&amp;#19994;&amp;#12289;&amp;#23398;&amp;#21382;&amp;#12289;&amp;#25910;&amp;#20837;&amp;#12289;&amp;#23478;&amp;#242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41;&amp;#38386;&amp;#38795;&amp;#21697;&amp;#29260;&amp;#24191;&amp;#21578;&amp;#36153;&amp;#29992;&amp;#19982;&amp;#24191;&amp;#21578;&amp;#34920;&amp;#29616;&amp;#30340;&amp;#27604;&amp;#36739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0241;&amp;#38386;&amp;#387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241;&amp;#38386;&amp;#38795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241;&amp;#38386;&amp;#387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241;&amp;#38386;&amp;#387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0241;&amp;#38386;&amp;#387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241;&amp;#38386;&amp;#38795;&amp;#34892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241;&amp;#38386;&amp;#387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241;&amp;#38386;&amp;#387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241;&amp;#38386;&amp;#38795;&amp;#21697;&amp;#2926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195;&amp;#2970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152;&amp;#3043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066;&amp;#22330;&amp;#25209;&amp;#2145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3258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241;&amp;#38386;&amp;#3879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41;&amp;#38386;&amp;#3879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43;&amp;#22806;&amp;#20241;&amp;#38386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16;&amp;#21160;&amp;#20241;&amp;#38386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830;&amp;#21153;&amp;#20241;&amp;#38386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241;&amp;#38386;&amp;#3879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41;&amp;#38386;&amp;#387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41;&amp;#38386;&amp;#387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241;&amp;#38386;&amp;#38795;&amp;#34892;&amp;#19994;&amp;#20027;&amp;#35201;&amp;#19978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1407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41;&amp;#38386;&amp;#38795;&amp;#34892;&amp;#19994;&amp;#20027;&amp;#35201;&amp;#19979;&amp;#2821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199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027;&amp;#35201;&amp;#38656;&amp;#277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241;&amp;#38386;&amp;#387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241;&amp;#38386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41;&amp;#38386;&amp;#387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41;&amp;#38386;&amp;#387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241;&amp;#38386;&amp;#387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241;&amp;#38386;&amp;#38795;&amp;#34892;&amp;#19994;&amp;#25237;&amp;#36164;&amp;#20860;&amp;#241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241;&amp;#38386;&amp;#38795;&amp;#34892;&amp;#19994;&amp;#37325;&amp;#28857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241;&amp;#38386;&amp;#3879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46;&amp;#2342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33;&amp;#3636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305;&amp;#2749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408;&amp;#26519;&amp;#26862;&amp;#387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847;&amp;#23572;&amp;#242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361&amp;deg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1119;&amp;#24314;&amp;#27849;&amp;#24030;&amp;#21305;&amp;#2081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247;&amp;#4085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843;&amp;#217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9233;&amp;#27493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241;&amp;#38386;&amp;#387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241;&amp;#38386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241;&amp;#38386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241;&amp;#38386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241;&amp;#38386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241;&amp;#38386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241;&amp;#38386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241;&amp;#38386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241;&amp;#38386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241;&amp;#38386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241;&amp;#38386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241;&amp;#38386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241;&amp;#38386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241;&amp;#38386;&amp;#387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241;&amp;#38386;&amp;#387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41;&amp;#38386;&amp;#387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41;&amp;#38386;&amp;#387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41;&amp;#38386;&amp;#387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241;&amp;#38386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241;&amp;#38386;&amp;#387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241;&amp;#38386;&amp;#387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0241;&amp;#38386;&amp;#3879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241;&amp;#38386;&amp;#3879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241;&amp;#38386;&amp;#38795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87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87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87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87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87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87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87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87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87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87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87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87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87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387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