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精度机床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934;&amp;#24230;&amp;#26426;&amp;#24202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934;&amp;#24230;&amp;#26426;&amp;#24202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19990;&amp;#30028;&amp;#39640;&amp;#31934;&amp;#24230;&lt;a href="http://www.chinairr.org/report/R10/R1001/201802/08-252782.html"&gt;&lt;span&gt;&lt;span&gt;&amp;#26426;&amp;#24202;&lt;/span&gt;&lt;/span&gt;&lt;/a&gt;&lt;/strong&gt;&lt;strong&gt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6426;&amp;#2420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26;&amp;#24202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20122;&amp;#25918;&amp;#30005;&amp;#2642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26;&amp;#24202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39640;&amp;#31934;&amp;#24230;&amp;#26426;&amp;#2420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34;&amp;#24230;&amp;#26426;&amp;#24202;&amp;#21697;&amp;#2926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1934;&amp;#24230;&amp;#26426;&amp;#24202;&amp;#29983;&amp;#2013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1934;&amp;#24230;&amp;#26426;&amp;#24202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9640;&amp;#31934;&amp;#24230;&amp;#26426;&amp;#24202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39640;&amp;#31934;&amp;#24230;&amp;#26426;&amp;#242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640;&amp;#31934;&amp;#24230;&amp;#26426;&amp;#24202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34;&amp;#24230;&amp;#26426;&amp;#24202;&amp;#20135;&amp;#19994;&amp;#30456;&amp;#20851;&amp;#25919;&amp;#31574;&amp;#39041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34;&amp;#24230;&amp;#26426;&amp;#24202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9640;&amp;#31934;&amp;#24230;&amp;#26426;&amp;#24202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6426;&amp;#24202;&amp;#20135;&amp;#19994;&amp;#25972;&amp;#20307;&amp;#36816;&amp;#3489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5105;&amp;#22269;&amp;#26426;&amp;#24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24037;&amp;#19994;&amp;#19981;&amp;#26029;&amp;#25913;&amp;#38761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24066;&amp;#22330;&amp;#20998;&amp;#2127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4202;&amp;#24037;&amp;#19994;&amp;ldquo;&amp;#36827;&amp;#20891;&amp;#28023;&amp;#22806;&amp;rdquo;&amp;#27491;&amp;#24403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4066;&amp;#22330;&amp;#20026;&amp;#25105;&amp;#22269;&amp;#26426;&amp;#24202;&amp;#19994;&amp;#24102;&amp;#26469;&amp;#21457;&amp;#23637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6426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046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5237;&amp;#20837;&amp;#32487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426;&amp;#24202;&amp;#34892;&amp;#19994;&amp;#23384;&amp;#22312;&amp;#30340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34892;&amp;#19994;&amp;#32463;&amp;#27982;&amp;#24418;&amp;#21183;&amp;#20381;&amp;#28982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19994;&amp;#22312;&amp;#37329;&amp;#34701;&amp;#21361;&amp;#26426;&amp;#19979;&amp;#38382;&amp;#39064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24202;&amp;#34892;&amp;#19994;&amp;#25216;&amp;#26415;&amp;#19982;&amp;#20135;&amp;#19994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4202;&amp;#34892;&amp;#19994;&amp;#20225;&amp;#19994;&amp;#20449;&amp;#24687;&amp;#21270;&amp;#23454;&amp;#260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6426;&amp;#24202;&amp;#34892;&amp;#19994;&amp;#21457;&amp;#23637;&amp;#30340;&amp;#23545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24037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34892;&amp;#19994;&amp;#31215;&amp;#26497;&amp;#24212;&amp;#23545;&amp;#21361;&amp;#2642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4202;&amp;#34892;&amp;#19994;&amp;#31361;&amp;#30772;&amp;#29942;&amp;#39048;&amp;#33258;&amp;#20027;&amp;#21019;&amp;#2603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lt;/strong&gt;&lt;strong&gt;&amp;#24180;&amp;#20013;&amp;#22269;&amp;#39640;&amp;#31934;&amp;#24230;&amp;#26426;&amp;#24202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6&amp;#24180;&amp;#20013;&amp;#22269;&amp;#39640;&amp;#31934;&amp;#24230;&amp;#26426;&amp;#2420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39640;&amp;#31934;&amp;#24230;&amp;#26426;&amp;#2420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6&amp;#24180;&amp;#20013;&amp;#22269;&amp;#39640;&amp;#31934;&amp;#24230;&amp;#26426;&amp;#2420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6&amp;#24180;&amp;#20013;&amp;#22269;&amp;#39640;&amp;#31934;&amp;#24230;&amp;#26426;&amp;#2420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6&amp;#24180;&amp;#20013;&amp;#22269;&amp;#39640;&amp;#31934;&amp;#24230;&amp;#26426;&amp;#2420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39640;&amp;#31934;&amp;#24230;&amp;#26426;&amp;#24202;&amp;#20135;&amp;#19994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640;&amp;#31934;&amp;#24230;&amp;#26426;&amp;#24202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16;&amp;#26415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640;&amp;#31934;&amp;#24230;&amp;#26426;&amp;#24202;&amp;#20135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9640;&amp;#31934;&amp;#24230;&amp;#26426;&amp;#24202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2-2016&lt;/strong&gt;&lt;strong&gt;&amp;#24180;&amp;#20013;&amp;#22269;&amp;#39640;&amp;#31934;&amp;#24230;&amp;#26426;&amp;#24202;&amp;#20135;&amp;#37327;&amp;#25968;&amp;#25454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5968;&amp;#25511;&amp;#264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840;&amp;#22269;&amp;#25968;&amp;#2551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0027;&amp;#35201;&amp;#30465;&amp;#20221;&amp;#25968;&amp;#2551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68;&amp;#25511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7329;&amp;#23646;&amp;#20999;&amp;#21066;&amp;#26426;&amp;#242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840;&amp;#22269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0027;&amp;#35201;&amp;#30465;&amp;#20221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9;&amp;#23646;&amp;#20999;&amp;#21066;&amp;#26426;&amp;#24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7329;&amp;#23646;&amp;#25104;&amp;#24418;&amp;#26426;&amp;#242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840;&amp;#22269;&amp;#37329;&amp;#23646;&amp;#25104;&amp;#24418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0027;&amp;#35201;&amp;#30465;&amp;#20221;&amp;#37329;&amp;#23646;&amp;#25104;&amp;#24418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9;&amp;#23646;&amp;#25104;&amp;#24418;&amp;#26426;&amp;#24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6408;&amp;#26448;&amp;#21152;&amp;#24037;&amp;#26426;&amp;#242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840;&amp;#22269;&amp;#26408;&amp;#26448;&amp;#21152;&amp;#24037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0027;&amp;#35201;&amp;#30465;&amp;#20221;&amp;#26408;&amp;#26448;&amp;#21152;&amp;#24037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408;&amp;#26448;&amp;#21152;&amp;#24037;&amp;#26426;&amp;#24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39640;&amp;#31934;&amp;#24230;&amp;#26426;&amp;#24202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426;&amp;#24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45;&amp;#32493;&amp;#21344;&amp;#25454;&amp;#19990;&amp;#30028;&amp;#26426;&amp;#24202;&amp;#28040;&amp;#36153;&amp;#40857;&amp;#22836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45;&amp;#21457;&amp;#21160;&amp;#26426;&amp;#38646;&amp;#37096;&amp;#20214;&amp;#39640;&amp;#31934;&amp;#24230;&amp;#29673;&amp;#30952;&amp;#26426;&amp;#24202;&amp;#303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19994;&amp;#35268;&amp;#27169;&amp;#25345;&amp;#32493;&amp;#25193;&amp;#22823;&amp;#25289;&amp;#21160;&amp;#26426;&amp;#242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26426;&amp;#24202;&amp;#20135;&amp;#21697;&amp;#38656;&amp;#27714;&amp;#28909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23545;&amp;#20013;&amp;#22269;&amp;#26426;&amp;#24202;&amp;#38656;&amp;#27714;&amp;#20135;&amp;#29983;&amp;#36739;&amp;#22823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426;&amp;#24202;&amp;#19979;&amp;#28216;&amp;#34892;&amp;#19994;&amp;#23545;&amp;#26426;&amp;#242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0;&amp;#38646;&amp;#37197;&amp;#2021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3322;&amp;#22825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30707;&amp;#21270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6895;&amp;#21015;&amp;#367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lt;/strong&gt;&lt;strong&gt;&amp;#24180;&amp;#20013;&amp;#22269;&amp;#31934;&amp;#21152;&amp;#24037;&amp;#26426;&amp;#24202;&amp;#36827;&amp;#20986;&amp;#21475;&amp;#25968;&amp;#25454;&amp;#30417;&amp;#27979;&amp;#20998;&amp;#26512;&amp;#65288;846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1934;&amp;#21152;&amp;#24037;&amp;#26426;&amp;#24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1934;&amp;#21152;&amp;#24037;&amp;#26426;&amp;#24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1934;&amp;#21152;&amp;#24037;&amp;#26426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31934;&amp;#21152;&amp;#24037;&amp;#26426;&amp;#24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39640;&amp;#31934;&amp;#24230;&amp;#26426;&amp;#24202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640;&amp;#31934;&amp;#24230;&amp;#26426;&amp;#2420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0225;&amp;#21344;&amp;#25454;&amp;#20013;&amp;#22269;&amp;#39640;&amp;#31471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934;&amp;#24230;&amp;#26426;&amp;#24202;&amp;#20135;&amp;#21697;&amp;#25216;&amp;#26415;&amp;#19982;&amp;#19990;&amp;#30028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934;&amp;#24230;&amp;#26426;&amp;#2420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640;&amp;#31934;&amp;#24230;&amp;#26426;&amp;#24202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1697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697;&amp;#29260;&amp;#21457;&amp;#23637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1697;&amp;#21697;&amp;#29260;&amp;#19982;&amp;#19990;&amp;#3002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9640;&amp;#31934;&amp;#24230;&amp;#26426;&amp;#24202;&amp;#20135;&amp;#264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9640;&amp;#31934;&amp;#24230;&amp;#26426;&amp;#24202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9640;&amp;#31934;&amp;#24230;&amp;#26426;&amp;#24202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19990;&amp;#30028;&amp;#39640;&amp;#31934;&amp;#24230;&amp;#26426;&amp;#24202;&amp;#20135;&amp;#19994;&amp;#33879;&amp;#21517;&amp;#20225;&amp;#19994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MAGIA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04;&amp;#25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4;&amp;#37324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lt;/strong&gt;&lt;strong&gt;&amp;#24180;&amp;#20013;&amp;#22269;&amp;#39640;&amp;#31934;&amp;#24230;&amp;#26426;&amp;#24202;&amp;#37325;&amp;#28857;&amp;#20225;&amp;#19994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84;&amp;#38451;&amp;#26426;&amp;#24202;&amp;#65288;0004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18;&amp;#26126;&amp;#26426;&amp;#24202;&amp;#65288;60080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06;&amp;#24029;&amp;#21457;&amp;#23637;&amp;#65288;00083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8023;&amp;#21326;&amp;#40718;&amp;#65288;60024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784;&amp;#40784;&amp;#21704;&amp;#23572;&amp;#20108;&amp;#26426;&amp;#2420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32654;&amp;#20811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6&lt;/strong&gt;&lt;strong&gt;&amp;#24180;&amp;#20013;&amp;#22269;&amp;#26426;&amp;#24202;&amp;#30456;&amp;#2085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36816;&amp;#3489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135;&amp;#19994;&amp;#23545;&amp;#39640;&amp;#31934;&amp;#24230;&amp;#26426;&amp;#24202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1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891;&amp;#24037;&amp;#20135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361;&amp;#26426;&amp;#20419;&amp;#20351;&amp;#20840;&amp;#29699;&amp;#20891;&amp;#24037;&amp;#20135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1;&amp;#2403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1;&amp;#24037;&amp;#20135;&amp;#19994;&amp;#23545;&amp;#22797;&amp;#20852;&amp;#22269;&amp;#27665;&amp;#32463;&amp;#2798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91;&amp;#24037;&amp;#20135;&amp;#19994;&amp;#23545;&amp;#39640;&amp;#31934;&amp;#24230;&amp;#26426;&amp;#24202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6;&amp;#33337;&amp;#24066;&amp;#22330;&amp;#29616;&amp;#29366;&amp;#21450;&amp;#2151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4037;&amp;#19994;&amp;#32463;&amp;#27982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1046;&amp;#36896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37;&amp;#33334;&amp;#24066;&amp;#22330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33337;&amp;#33334;&amp;#24037;&amp;#19994;&amp;#23545;&amp;#39640;&amp;#31934;&amp;#24230;&amp;#26426;&amp;#24202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169;&amp;#2085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7169;&amp;#20855;&amp;#19994;&amp;#19982;&amp;#22269;&amp;#38469;&amp;#27773;&amp;#36710;&amp;#27169;&amp;#20855;&amp;#20135;&amp;#19994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7169;&amp;#20855;&amp;#20135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169;&amp;#20855;&amp;#21046;&amp;#36896;&amp;#34892;&amp;#19994;&amp;#20027;&amp;#35201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169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169;&amp;#20855;&amp;#34892;&amp;#19994;&amp;#30340;&amp;#22269;&amp;#38469;&amp;#31454;&amp;#20105;&amp;#21147;&amp;#21450;&amp;#21457;&amp;#23637;&amp;#23545;&amp;#3157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169;&amp;#20855;&amp;#21046;&amp;#36896;&amp;#19994;&amp;#23545;&amp;#39640;&amp;#31934;&amp;#24230;&amp;#26426;&amp;#24202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640;&amp;#31934;&amp;#24230;&amp;#26426;&amp;#24202;&amp;#20135;&amp;#19994;&amp;#21069;&amp;#26223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19990;&amp;#30028;&amp;#26426;&amp;#2420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26;&amp;#24202;&amp;#34892;&amp;#19994;&amp;#38754;&amp;#20020;&amp;#37325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26;&amp;#24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19990;&amp;#30028;&amp;#26426;&amp;#24202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270;&amp;#23558;&amp;#24341;&amp;#39046;&amp;#19990;&amp;#30028;&amp;#26426;&amp;#24202;&amp;#25216;&amp;#26415;&amp;#21457;&amp;#23637;&amp;#36827;&amp;#20837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2823;&amp;#22411;&amp;#26426;&amp;#24202;&amp;#30740;&amp;#2145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26;&amp;#242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60;&amp;#24180;&amp;#20013;&amp;#22269;&amp;#26426;&amp;#24202;&amp;#34892;&amp;#19994;&amp;#26377;&amp;#26395;&amp;#24310;&amp;#32493;&amp;#24555;&amp;#3689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19994;&amp;#26410;&amp;#26469;&amp;#20173;&amp;#26159;&amp;#36816;&amp;#21160;&amp;#25511;&amp;#21046;&amp;#24066;&amp;#22330;&amp;#26368;&amp;#2282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6426;&amp;#24202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4202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426;&amp;#24202;&amp;#24066;&amp;#2233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4202;&amp;#3682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4202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9640;&amp;#31934;&amp;#24230;&amp;#26426;&amp;#24202;&amp;#34892;&amp;#19994;&amp;#25237;&amp;#36164;&amp;#25112;&amp;#30053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640;&amp;#31934;&amp;#24230;&amp;#26426;&amp;#24202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34;&amp;#24230;&amp;#26426;&amp;#2420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34;&amp;#24230;&amp;#26426;&amp;#24202;&amp;#25237;&amp;#36164;&amp;#19982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34;&amp;#24230;&amp;#26426;&amp;#24202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31934;&amp;#24230;&amp;#26426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640;&amp;#31934;&amp;#24230;&amp;#26426;&amp;#24202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.11-2016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9640;&amp;#31934;&amp;#24230;&amp;#26426;&amp;#24202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9640;&amp;#31934;&amp;#24230;&amp;#26426;&amp;#24202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9640;&amp;#31934;&amp;#24230;&amp;#26426;&amp;#24202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9640;&amp;#31934;&amp;#24230;&amp;#26426;&amp;#24202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9640;&amp;#31934;&amp;#24230;&amp;#26426;&amp;#24202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9640;&amp;#31934;&amp;#24230;&amp;#26426;&amp;#24202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9640;&amp;#31934;&amp;#24230;&amp;#26426;&amp;#24202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9640;&amp;#31934;&amp;#24230;&amp;#26426;&amp;#24202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9640;&amp;#31934;&amp;#24230;&amp;#26426;&amp;#24202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6426;&amp;#24202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