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纺丝机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2;&amp;#19997;&amp;#26426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2;&amp;#19997;&amp;#26426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013;&amp;#22269;&lt;a href="http://www.chinairr.org/report/R05/R0502/201801/12-249830.html"&gt;&lt;span&gt;&lt;span&gt;&amp;#32442;&amp;#32455;&amp;#26426;&amp;#26800;&lt;/span&gt;&lt;/span&gt;&lt;/a&gt;&lt;/strong&gt;&lt;strong&gt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2442;&amp;#32455;&amp;#26426;&amp;#268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426;&amp;#26800;&amp;#20135;&amp;#21697;&amp;#22411;&amp;#21495;&amp;#30340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6426;&amp;#26800;&amp;#34892;&amp;#19994;&amp;#21457;&amp;#23637;&amp;#38454;&amp;#27573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6426;&amp;#26800;&amp;#34892;&amp;#19994;&amp;#3034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32455;&amp;#26426;&amp;#26800;&amp;#21521;&amp;#38598;&amp;#32422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33;&amp;#35774;&amp;#22791;&amp;#21019;&amp;#26032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5919;&amp;#31574;&amp;#21147;&amp;#21161;&amp;#32442;&amp;#32455;&amp;#26426;&amp;#26800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2442;&amp;#3245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30340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26426;&amp;#23558;&amp;#37325;&amp;#28857;&amp;#21457;&amp;#2363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2442;&amp;#32455;&amp;#26426;&amp;#26800;&amp;#25216;&amp;#26415;&amp;#30740;&amp;#2145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33258;&amp;#21160;&amp;#21270;&amp;#27700;&amp;#2417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26426;&amp;#25216;&amp;#26415;&amp;#21457;&amp;#2363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6426;&amp;#26800;&amp;#20135;&amp;#21697;&amp;#3034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32455;&amp;#26426;&amp;#26800;&amp;#23545;&amp;#30005;&amp;#25511;&amp;#31995;&amp;#32479;&amp;#30340;&amp;#38656;&amp;#2771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6426;&amp;#26800;&amp;#19994;&amp;#33258;&amp;#21160;&amp;#21270;&amp;#20135;&amp;#21697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2442;&amp;#32455;&amp;#26426;&amp;#26800;&amp;#34892;&amp;#19994;&amp;#21457;&amp;#23637;&amp;#20013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19994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47;&amp;#21457;&amp;#23637;&amp;#32442;&amp;#26426;&amp;#22522;&amp;#3078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37492;&amp;#22269;&amp;#22806;&amp;#32442;&amp;#32455;&amp;#26426;&amp;#2680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6426;&amp;#26800;&amp;#30340;&amp;#24046;&amp;#2103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6426;&amp;#26800;&amp;#30340;&amp;#25216;&amp;#26415;&amp;#24341;&amp;#3682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32442;&amp;#19997;&amp;#26426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42;&amp;#19997;&amp;#2642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t;&amp;#22269;&amp;#23478;&amp;#32442;&amp;#32455;&amp;#26426;&amp;#26800;&amp;#26631;&amp;#20934;&amp;#30446;&amp;#24405;&amp;#21450;&amp;#32442;&amp;#32455;&amp;#26426;&amp;#26800;&amp;#26032;&amp;#26631;&amp;#20934;&amp;#31616;&amp;#20171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t;&amp;#21830;&amp;#21153;&amp;#37096;&amp;#21462;&amp;#28040;23&amp;#31867;&amp;#32442;&amp;#32455;&amp;#26426;&amp;#26800;&amp;#30340;&amp;#33258;&amp;#21160;&amp;#36827;&amp;#21475;&amp;#35768;&amp;#21487;&amp;#31649;&amp;#29702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1561;&amp;#30456;&amp;#20851;&amp;#34892;&amp;#19994;&amp;#25919;&amp;#3157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2442;&amp;#19997;&amp;#26426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32442;&amp;#19997;&amp;#26426;&amp;#20135;&amp;#19994;&amp;#36816;&amp;#34892;&amp;#24577;&amp;#21183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2442;&amp;#19997;&amp;#26426;&amp;#34892;&amp;#19994;&amp;#21457;&amp;#23637;&amp;#25972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19997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32442;&amp;#19997;&amp;#2642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19997;&amp;#26426;&amp;#20135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2442;&amp;#19997;&amp;#26426;&amp;#25216;&amp;#26415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7704;&amp;#30913;&amp;#21516;&amp;#27493;&amp;#30005;&amp;#21160;&amp;#26426;&amp;#22312;&amp;#32442;&amp;#19997;&amp;#2642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32442;&amp;#19997;&amp;#26426;&amp;#30340;&amp;#21464;&amp;#39057;&amp;#35843;&amp;#36895;&amp;#25216;&amp;#26415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19997;&amp;#26426;&amp;#30340;&amp;#33410;&amp;#33021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2442;&amp;#19997;&amp;#26426;&amp;#34892;&amp;#19994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32442;&amp;#19997;&amp;#26426;&amp;#24066;&amp;#22330;&amp;#33829;&amp;#36816;&amp;#21160;&amp;#24577;&amp;#32858;&amp;#289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2442;&amp;#19997;&amp;#26426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42;&amp;#19997;&amp;#26426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19997;&amp;#26426;&amp;#24066;&amp;#22330;&amp;#20135;&amp;#3814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19997;&amp;#26426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2442;&amp;#19997;&amp;#26426;&amp;#32454;&amp;#20998;&amp;#20135;&amp;#2169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87;&amp;#27861;&amp;#32442;&amp;#1999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76;&amp;#20307;&amp;#32442;&amp;#1999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7861;&amp;#32442;&amp;#1999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2442;&amp;#19997;&amp;#26426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6&lt;/strong&gt;&lt;strong&gt;&amp;#24180;&amp;#20013;&amp;#22269;&amp;#21512;&amp;#25104;&amp;#32420;&amp;#32500;&amp;#38271;&amp;#19997;&amp;#32442;&amp;#19997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1512;&amp;#25104;&amp;#32420;&amp;#32500;&amp;#38271;&amp;#19997;&amp;#32442;&amp;#19997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4440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1512;&amp;#25104;&amp;#32420;&amp;#32500;&amp;#38271;&amp;#19997;&amp;#32442;&amp;#19997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1512;&amp;#25104;&amp;#32420;&amp;#32500;&amp;#38271;&amp;#19997;&amp;#32442;&amp;#19997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013;&amp;#22269;&amp;#21512;&amp;#25104;&amp;#32420;&amp;#32500;&amp;#38271;&amp;#19997;&amp;#32442;&amp;#19997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6&lt;/strong&gt;&lt;strong&gt;&amp;#24180;&amp;#20013;&amp;#22269;&amp;#20854;&amp;#20182;&amp;#21512;&amp;#25104;&amp;#32420;&amp;#32500;&amp;#30701;&amp;#19997;&amp;#32442;&amp;#19997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0854;&amp;#20182;&amp;#21512;&amp;#25104;&amp;#32420;&amp;#32500;&amp;#30701;&amp;#19997;&amp;#32442;&amp;#19997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44400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0854;&amp;#20182;&amp;#21512;&amp;#25104;&amp;#32420;&amp;#32500;&amp;#30701;&amp;#19997;&amp;#32442;&amp;#19997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0854;&amp;#20182;&amp;#21512;&amp;#25104;&amp;#32420;&amp;#32500;&amp;#30701;&amp;#19997;&amp;#32442;&amp;#19997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013;&amp;#22269;&amp;#20854;&amp;#20182;&amp;#21512;&amp;#25104;&amp;#32420;&amp;#32500;&amp;#30701;&amp;#19997;&amp;#32442;&amp;#19997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6&lt;/strong&gt;&lt;strong&gt;&amp;#24180;&amp;#20013;&amp;#22269;&amp;#20154;&amp;#36896;&amp;#32420;&amp;#32500;&amp;#32442;&amp;#19997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0154;&amp;#36896;&amp;#32420;&amp;#32500;&amp;#32442;&amp;#19997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444003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0154;&amp;#36896;&amp;#32420;&amp;#32500;&amp;#32442;&amp;#19997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0154;&amp;#36896;&amp;#32420;&amp;#32500;&amp;#32442;&amp;#19997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013;&amp;#22269;&amp;#20154;&amp;#36896;&amp;#32420;&amp;#32500;&amp;#32442;&amp;#19997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6&lt;/strong&gt;&lt;strong&gt;&amp;#24180;&amp;#20013;&amp;#22269;&amp;#32442;&amp;#32455;&amp;#19987;&amp;#29992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2-2016&amp;#24180;&amp;#20013;&amp;#22269;&amp;#32442;&amp;#32455;&amp;#19987;&amp;#2999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32442;&amp;#32455;&amp;#19987;&amp;#2999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2-2016&amp;#24180;&amp;#20013;&amp;#22269;&amp;#32442;&amp;#32455;&amp;#19987;&amp;#2999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2-2016&amp;#24180;&amp;#20013;&amp;#22269;&amp;#32442;&amp;#32455;&amp;#19987;&amp;#2999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2-2016&amp;#24180;&amp;#20013;&amp;#22269;&amp;#32442;&amp;#32455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0013;&amp;#22269;&amp;#32442;&amp;#19997;&amp;#26426;&amp;#34892;&amp;#19994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2442;&amp;#1999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19997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19997;&amp;#26426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2442;&amp;#19997;&amp;#26426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19997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19997;&amp;#26426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442;&amp;#19997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2442;&amp;#19997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2442;&amp;#19997;&amp;#2642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lt;/strong&gt;&lt;strong&gt;&amp;#24180;&amp;#20013;&amp;#22269;&amp;#32442;&amp;#19997;&amp;#26426;&amp;#20027;&amp;#35201;&amp;#29983;&amp;#20135;&amp;#20225;&amp;#19994;&amp;#31454;&amp;#20105;&amp;#21147;&amp;#21450;&amp;#20851;&amp;#38190;&amp;#24615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039;&amp;#37112;&amp;#23439;&amp;#22823;&amp;#21270;&amp;#3242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30;&amp;#20113;&amp;#28207;&amp;#22825;&amp;#26126;&amp;#31934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4030;&amp;#24037;&amp;#19994;&amp;#22253;&amp;#21306;&amp;#21326;&amp;#35199;&amp;#278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9615;&amp;#20445;&amp;#35774;&amp;#22791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52;&amp;#23478;&amp;#28207;&amp;#24066;&amp;#19996;&amp;#26041;&amp;#30707;&amp;#2127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&lt;/strong&gt;&lt;strong&gt;&amp;#24180;&amp;#20013;&amp;#22269;&amp;#32442;&amp;#32455;&amp;#20135;&amp;#19994;&amp;#21457;&amp;#23637;&amp;#24418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2442;&amp;#3245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19994;&amp;#21457;&amp;#23637;&amp;#25104;&amp;#32489;&amp;#26000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0135;&amp;#19994;&amp;#38598;&amp;#3267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7493;&amp;#20837;&amp;#32467;&amp;#26500;&amp;#35843;&amp;#25972;&amp;#21644;&amp;#20135;&amp;#19994;&amp;#21319;&amp;#32423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2442;&amp;#32455;&amp;#34892;&amp;#19994;&amp;#20449;&amp;#24687;&amp;#2127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22269;&amp;#38469;&amp;#32442;&amp;#32455;&amp;#19994;&amp;#20449;&amp;#24687;&amp;#21270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34892;&amp;#19994;&amp;#20449;&amp;#24687;&amp;#21270;&amp;#23454;&amp;#260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0449;&amp;#24687;&amp;#21270;&amp;#24314;&amp;#35774;&amp;#27491;&amp;#21521;&amp;#32437;&amp;#281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225;&amp;#19994;ERP&amp;#30340;&amp;#38656;&amp;#27714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34892;&amp;#19994;&amp;#20449;&amp;#24687;&amp;#2127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34892;&amp;#19994;&amp;#25512;&amp;#21160;&amp;#20449;&amp;#24687;&amp;#21270;&amp;#24314;&amp;#35774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2442;&amp;#3245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5216;&amp;#26415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8761;&amp;#21629;&amp;#24341;&amp;#23548;&amp;#32442;&amp;#32455;&amp;#25216;&amp;#26415;&amp;#20877;&amp;#2742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4037;&amp;#19994;&amp;#25216;&amp;#26415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2442;&amp;#32455;&amp;#19994;&amp;#38754;&amp;#20020;&amp;#30340;&amp;#38382;&amp;#39064;&amp;#2145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4037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135;&amp;#19994;&amp;#21457;&amp;#23637;&amp;#30340;&amp;#32463;&amp;#395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6&lt;/strong&gt;&lt;strong&gt;&amp;#24180;&amp;#20013;&amp;#22269;&amp;#21270;&amp;#23398;&amp;#32420;&amp;#32500;&amp;#34892;&amp;#19994;&amp;#21457;&amp;#23637;&amp;#29616;&amp;#29366;&amp;#25506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1270;&amp;#23398;&amp;#32420;&amp;#32500;&amp;#19994;&amp;#36816;&amp;#33829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70;&amp;#32420;&amp;#34892;&amp;#1999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25105;&amp;#22269;&amp;#21270;&amp;#324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1270;&amp;#32420;&amp;#20225;&amp;#1999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32420;&amp;#19994;&amp;#36816;&amp;#34892;&amp;#22256;&amp;#3859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270;&amp;#23398;&amp;#32420;&amp;#32500;&amp;#24066;&amp;#22330;&amp;#33829;&amp;#36816;&amp;#26684;&amp;#23616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12;&amp;#25104;&amp;#32420;&amp;#3250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1270;&amp;#23398;&amp;#32420;&amp;#32500;&amp;#20135;&amp;#38144;&amp;#2338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10;&amp;#26469;&amp;#20116;&amp;#24180;&amp;#23545;&amp;#39640;&amp;#36136;&amp;#37327;&amp;#24037;&amp;#19994;&amp;#29992;&amp;#21270;&amp;#32420;&amp;#30340;&amp;#38656;&amp;#27714;&amp;#22823;&amp;#2413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1270;&amp;#32420;&amp;#34892;&amp;#19994;&amp;#38754;&amp;#20020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34892;&amp;#19994;&amp;#23545;&amp;#19978;&amp;#19979;&amp;#28216;&amp;#20135;&amp;#21697;&amp;#20379;&amp;#38144;&amp;#20381;&amp;#36182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34892;&amp;#19994;&amp;#20135;&amp;#19994;&amp;#21319;&amp;#32423;&amp;#24613;&amp;#38656;&amp;#368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32420;&amp;#32500;&amp;#20135;&amp;#21697;&amp;#24046;&amp;#21035;&amp;#21270;&amp;#29575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32420;&amp;#20225;&amp;#19994;&amp;#38656;&amp;#21152;&amp;#24378;&amp;#22235;&amp;#26041;&amp;#38754;&amp;#30340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3398;&amp;#32420;&amp;#32500;&amp;#24037;&amp;#19994;&amp;#23454;&amp;#29616;&amp;#21487;&amp;#25345;&amp;#32493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2442;&amp;#19997;&amp;#26426;&amp;#34892;&amp;#19994;&amp;#36816;&amp;#34892;&amp;#36208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2442;&amp;#19997;&amp;#26426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19997;&amp;#26426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19997;&amp;#26426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42;&amp;#19997;&amp;#26426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19997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19997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19997;&amp;#26426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42;&amp;#19997;&amp;#26426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2442;&amp;#19997;&amp;#26426;&amp;#34892;&amp;#19994;&amp;#25237;&amp;#36164;&amp;#22865;&amp;#26426;&amp;#25351;&amp;#24341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2442;&amp;#19997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442;&amp;#1999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42;&amp;#1999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