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床工具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4202;&amp;#24037;&amp;#20855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4202;&amp;#24037;&amp;#20855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426;&amp;#24202;&amp;#24037;&amp;#20855;&amp;#34892;&amp;#19994;&amp;#24066;&amp;#22330;&amp;#21270;&amp;#31243;&amp;#24230;&amp;#36739;&amp;#39640;&amp;#65292;&amp;#20135;&amp;#19994;&amp;#38598;&amp;#20013;&amp;#24230;&amp;#19981;&amp;#39640;&amp;#65292;&amp;#22522;&amp;#26412;&amp;#22788;&amp;#20110;&amp;#20805;&amp;#20998;&amp;#31454;&amp;#20105;&amp;#29366;&amp;#24577;&amp;#12290;&amp;#30446;&amp;#21069;&amp;#22269;&amp;#20869;&amp;#37329;&amp;#23646;&amp;#20999;&amp;#21066;&amp;#26426;&amp;#24202;&amp;#30340;&amp;#24066;&amp;#22330;&amp;#20027;&amp;#35201;&amp;#20197;&amp;#20302;&amp;#31471;&amp;#20135;&amp;#21697;&amp;#20026;&amp;#20027;&amp;#65292;&amp;#22823;&amp;#37327;&amp;#20013;&amp;#23567;&amp;#20225;&amp;#19994;&amp;#38598;&amp;#20013;&amp;#22312;&amp;#20302;&amp;#31471;&amp;#24066;&amp;#22330;&amp;#31454;&amp;#20105;&amp;#65292;&amp;#20135;&amp;#21697;&amp;#25216;&amp;#26415;&amp;#38376;&amp;#27099;&amp;#30456;&amp;#23545;&amp;#36739;&amp;#20302;&amp;#65292;&amp;#31454;&amp;#20105;&amp;#36739;&amp;#20026;&amp;#28608;&amp;#28872;&amp;#12290;&amp;#20013;&amp;#39640;&amp;#31471;&amp;#20135;&amp;#21697;&amp;#24066;&amp;#22330;&amp;#31454;&amp;#20105;&amp;#36739;&amp;#20302;&amp;#31471;&amp;#20135;&amp;#21697;&amp;#24066;&amp;#22330;&amp;#30456;&amp;#23545;&amp;#32531;&amp;#21644;&amp;#65292;&amp;#20027;&amp;#35201;&amp;#21442;&amp;#19982;&amp;#32773;&amp;#20026;&amp;#22269;&amp;#22806;&amp;#34892;&amp;#19994;&amp;#24040;&amp;#22836;&amp;#12289;&amp;#21512;&amp;#36164;&amp;#20225;&amp;#19994;&amp;#12289;&amp;#22823;&amp;#22411;&amp;#22269;&amp;#26377;&amp;#20225;&amp;#19994;&amp;#25110;&amp;#22269;&amp;#26377;&amp;#25511;&amp;#32929;&amp;#20225;&amp;#19994;&amp;#20197;&amp;#21450;&amp;#23569;&amp;#25968;&amp;#30340;&amp;#27665;&amp;#33829;&amp;#20225;&amp;#19994;&amp;#12290;&amp;#26681;&amp;#25454;&amp;#32479;&amp;#35745;&amp;#25968;&amp;#25454;&amp;#65292;&amp;#25130;&amp;#33267; 2016&amp;#24180; 11 &amp;#26376;&amp;#65292;&amp;#26426;&amp;#24202;&amp;#24037;&amp;#20855;&amp;#34892;&amp;#19994;&amp;#20849;&amp;#26377;&amp;#35268;&amp;#27169;&amp;#20197;&amp;#19978;&amp;#20225;&amp;#19994; 5,752 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426;&amp;#24202;&amp;#24037;&amp;#20855;&amp;#20225;&amp;#19994;&amp;#19977;&amp;#22823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911543A3O.jpg" target="_blank"&gt;&lt;img border="0" alt="" src="/uploads/userup/1803/1911543A3O.jpg" width="564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4202;&amp;#24037;&amp;#20855;&amp;#24066;&amp;#22330;&amp;#31454;&amp;#20105;&amp;#29616;&amp;#29366;&amp;#20998;&amp;#26512;&amp;#19982;&amp;#25237;&amp;#36164;&amp;#21830;&amp;#26426;&amp;#30740;&amp;#31350;&amp;#25253;&amp;#21578;&amp;#12299;&amp;#20849;&amp;#21313;&amp;#20845;&amp;#31456;&amp;#12290;&amp;#39318;&amp;#20808;&amp;#20171;&amp;#32461;&amp;#20102;&amp;#20013;&amp;#22269;&amp;#26426;&amp;#24202;&amp;#24037;&amp;#20855;&amp;#34892;&amp;#19994;&amp;#24066;&amp;#22330;&amp;#21457;&amp;#23637;&amp;#29615;&amp;#22659;&amp;#12289;&amp;#20013;&amp;#22269;&amp;#26426;&amp;#24202;&amp;#24037;&amp;#20855;&amp;#25972;&amp;#20307;&amp;#36816;&amp;#34892;&amp;#24577;&amp;#21183;&amp;#31561;&amp;#65292;&amp;#25509;&amp;#30528;&amp;#20998;&amp;#26512;&amp;#20102;&amp;#20013;&amp;#22269;&amp;#26426;&amp;#24202;&amp;#24037;&amp;#20855;&amp;#34892;&amp;#19994;&amp;#24066;&amp;#22330;&amp;#36816;&amp;#34892;&amp;#30340;&amp;#29616;&amp;#29366;&amp;#65292;&amp;#28982;&amp;#21518;&amp;#20171;&amp;#32461;&amp;#20102;&amp;#20013;&amp;#22269;&amp;#26426;&amp;#24202;&amp;#24037;&amp;#20855;&amp;#24066;&amp;#22330;&amp;#31454;&amp;#20105;&amp;#26684;&amp;#23616;&amp;#12290;&amp;#38543;&amp;#21518;&amp;#65292;&amp;#25253;&amp;#21578;&amp;#23545;&amp;#20013;&amp;#22269;&amp;#26426;&amp;#24202;&amp;#24037;&amp;#20855;&amp;#20570;&amp;#20102;&amp;#37325;&amp;#28857;&amp;#20225;&amp;#19994;&amp;#32463;&amp;#33829;&amp;#29366;&amp;#20917;&amp;#20998;&amp;#26512;&amp;#65292;&amp;#26368;&amp;#21518;&amp;#20998;&amp;#26512;&amp;#20102;&amp;#20013;&amp;#22269;&amp;#26426;&amp;#24202;&amp;#24037;&amp;#20855;&amp;#34892;&amp;#19994;&amp;#21457;&amp;#23637;&amp;#36235;&amp;#21183;&amp;#19982;&amp;#25237;&amp;#36164;&amp;#39044;&amp;#27979;&amp;#12290;&amp;#24744;&amp;#33509;&amp;#24819;&amp;#23545;&amp;#26426;&amp;#24202;&amp;#24037;&amp;#20855;&amp;#20135;&amp;#19994;&amp;#26377;&amp;#20010;&amp;#31995;&amp;#32479;&amp;#30340;&amp;#20102;&amp;#35299;&amp;#25110;&amp;#32773;&amp;#24819;&amp;#25237;&amp;#36164;&amp;#26426;&amp;#24202;&amp;#24037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9/27-239547.html"&gt;&amp;#26426;&amp;#24202;&amp;#24037;&amp;#20855;&lt;/a&gt;&lt;/span&gt;&lt;/span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4202;&amp;#24037;&amp;#208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4037;&amp;#208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4202;&amp;#24037;&amp;#208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4202;&amp;#24037;&amp;#208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26;&amp;#24202;&amp;#24037;&amp;#20855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26;&amp;#24202;&amp;#24037;&amp;#20855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4202;&amp;#24037;&amp;#20855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4037;&amp;#2085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4202;&amp;#24037;&amp;#2085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4202;&amp;#24037;&amp;#2085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4202;&amp;#24037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4202;&amp;#24037;&amp;#20855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9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6426;&amp;#24202;&amp;#24037;&amp;#20855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4202;&amp;#24037;&amp;#20855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4202;&amp;#24037;&amp;#2085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4202;&amp;#24037;&amp;#20855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426;&amp;#24202;&amp;#24037;&amp;#20855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426;&amp;#24202;&amp;#24037;&amp;#2085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26;&amp;#24202;&amp;#24037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6426;&amp;#24202;&amp;#24037;&amp;#20855;&amp;#34892;&amp;#19994;&amp;#28040;&amp;#36153;&amp;#39069;&amp;#21450;&amp;#22266;&amp;#23450;&amp;#36164;&amp;#20135;&amp;#25237;&amp;#36164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91154421519.jpg" target="_blank"&gt;&lt;img border="0" alt="" src="/uploads/userup/1803/191154421519.jpg" width="582" height="2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26;&amp;#24202;&amp;#24037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4202;&amp;#24037;&amp;#20855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4037;&amp;#2085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4202;&amp;#24037;&amp;#20855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26;&amp;#24202;&amp;#24037;&amp;#20855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4202;&amp;#24037;&amp;#20855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4202;&amp;#24037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4202;&amp;#24037;&amp;#20855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426;&amp;#24202;&amp;#24037;&amp;#208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4037;&amp;#208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26;&amp;#24202;&amp;#24037;&amp;#2085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426;&amp;#24202;&amp;#24037;&amp;#2085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426;&amp;#24202;&amp;#24037;&amp;#20855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4202;&amp;#24037;&amp;#208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426;&amp;#24202;&amp;#24037;&amp;#208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6426;&amp;#24202;&amp;#24037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26;&amp;#24202;&amp;#24037;&amp;#2085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4202;&amp;#24037;&amp;#2085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4037;&amp;#20855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4202;&amp;#24037;&amp;#2085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426;&amp;#24202;&amp;#24037;&amp;#20855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6426;&amp;#24202;&amp;#24037;&amp;#20855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6426;&amp;#24202;&amp;#24037;&amp;#20855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6426;&amp;#24202;&amp;#24037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4202;&amp;#24037;&amp;#20855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6-2016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26;&amp;#24202;&amp;#24037;&amp;#20855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4202;&amp;#24037;&amp;#20855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4037;&amp;#20855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26;&amp;#24202;&amp;#24037;&amp;#20855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426;&amp;#24202;&amp;#24037;&amp;#2085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4037;&amp;#20855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4037;&amp;#2085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4202;&amp;#24037;&amp;#20855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4202;&amp;#24037;&amp;#2085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4202;&amp;#24037;&amp;#2085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4202;&amp;#24037;&amp;#20855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26;&amp;#24202;&amp;#24037;&amp;#20855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quot;&amp;#37325;&amp;#28857;&amp;#22320;&amp;#21306;&amp;#1996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quot;&amp;#37325;&amp;#28857;&amp;#22320;&amp;#21306;&amp;#2010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4202;&amp;#24037;&amp;#20855;&amp;quot;&amp;#37325;&amp;#28857;&amp;#22320;&amp;#21306;&amp;#19977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4202;&amp;#24037;&amp;#20855;&amp;quot;&amp;#37325;&amp;#28857;&amp;#22320;&amp;#21306;&amp;#22235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26;&amp;#24202;&amp;#24037;&amp;#20855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LZG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4202;&amp;#24037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426;&amp;#24202;&amp;#24037;&amp;#208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4202;&amp;#24037;&amp;#20855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4202;&amp;#24037;&amp;#20855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4202;&amp;#24037;&amp;#2085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4202;&amp;#24037;&amp;#20855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