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传真机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6;&amp;#30495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6;&amp;#30495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6;&amp;#30495;&amp;#26426;&amp;#26159;&amp;#24212;&amp;#29992;&amp;#25195;&amp;#25551;&amp;#21644;&amp;#20809;&amp;#30005;&amp;#21464;&amp;#25442;&amp;#25216;&amp;#26415;&amp;#65292;&amp;#25226;&amp;#25991;&amp;#20214;&amp;#12289;&amp;#22270;&amp;#34920;&amp;#12289;&amp;#29031;&amp;#29255;&amp;#31561;&amp;#38745;&amp;#27490;&amp;#22270;&amp;#20687;&amp;#36716;&amp;#25442;&amp;#25104;&amp;#30005;&amp;#20449;&amp;#21495;&amp;#65292;&amp;#20256;&amp;#36865;&amp;#21040;&amp;#25509;&amp;#25910;&amp;#31471;&amp;#65292;&amp;#20197;&amp;#35760;&amp;#24405;&amp;#24418;&amp;#24335;&amp;#36827;&amp;#34892;&amp;#22797;&amp;#21046;&amp;#30340;&amp;#36890;&amp;#20449;&amp;#35774;&amp;#22791;&amp;#12290;&amp;#20256;&amp;#30495;&amp;#26426;&amp;#23558;&amp;#38656;&amp;#21457;&amp;#36865;&amp;#30340;&amp;#21407;&amp;#20214;&amp;#25353;&amp;#29031;&amp;#35268;&amp;#23450;&amp;#30340;&amp;#39034;&amp;#24207;&amp;#65292;&amp;#36890;&amp;#36807;&amp;#20809;&amp;#23398;&amp;#25195;&amp;#25551;&amp;#31995;&amp;#32479;&amp;#20998;&amp;#35299;&amp;#25104;&amp;#35768;&amp;#22810;&amp;#24494;&amp;#23567;&amp;#21333;&amp;#20803;&amp;#65288;&amp;#31216;&amp;#20026;&amp;#20687;&amp;#32032;&amp;#65289;&amp;#65292;&amp;#28982;&amp;#21518;&amp;#23558;&amp;#36825;&amp;#20123;&amp;#24494;&amp;#23567;&amp;#21333;&amp;#20803;&amp;#30340;&amp;#20142;&amp;#24230;&amp;#20449;&amp;#24687;&amp;#30001;&amp;#20809;&amp;#30005;&amp;#21464;&amp;#25442;&amp;#22120;&amp;#20214;&amp;#39034;&amp;#24207;&amp;#36716;&amp;#21464;&amp;#25104;&amp;#30005;&amp;#20449;&amp;#21495;&amp;#65292;&amp;#32463;&amp;#25918;&amp;#22823;&amp;#12289;&amp;#32534;&amp;#30721;&amp;#25110;&amp;#35843;&amp;#21046;&amp;#21518;&amp;#36865;&amp;#33267;&amp;#20449;&amp;#36947;&amp;#12290;&amp;#25509;&amp;#25910;&amp;#26426;&amp;#23558;&amp;#25910;&amp;#21040;&amp;#30340;&amp;#20449;&amp;#21495;&amp;#25918;&amp;#22823;&amp;#12289;&amp;#35299;&amp;#30721;&amp;#25110;&amp;#35299;&amp;#35843;&amp;#21518;&amp;#65292;&amp;#25353;&amp;#29031;&amp;#19982;&amp;#21457;&amp;#36865;&amp;#26426;&amp;#30456;&amp;#21516;&amp;#30340;&amp;#25195;&amp;#25551;&amp;#36895;&amp;#24230;&amp;#21644;&amp;#39034;&amp;#24207;&amp;#65292;&amp;#20197;&amp;#35760;&amp;#24405;&amp;#24418;&amp;#24335;&amp;#22797;&amp;#21046;&amp;#20986;&amp;#21407;&amp;#20214;&amp;#30340;&amp;#21103;&amp;#2641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65292;&amp;#20013;&amp;#22269;&amp;#20256;&amp;#30495;&amp;#26426;&amp;#20135;&amp;#37327;165.2&amp;#19975;&amp;#37096;&amp;#65292;&amp;#21516;&amp;#27604;&amp;#19979;&amp;#38477;5.1%&amp;#12290;2016&amp;#24180;1-8&amp;#26376;&amp;#65292;&amp;#20013;&amp;#22269;&amp;#20256;&amp;#30495;&amp;#26426;&amp;#20135;&amp;#37327;96.9&amp;#19975;&amp;#37096;&amp;#65292;&amp;#21516;&amp;#27604;&amp;#19979;&amp;#38477;11%&amp;#65307;2016&amp;#24180;8&amp;#26376;&amp;#65292;&amp;#20013;&amp;#22269;&amp;#20256;&amp;#30495;&amp;#26426;&amp;#20135;&amp;#37327;11.6&amp;#19975;&amp;#37096;&amp;#65292;&amp;#21516;&amp;#27604;&amp;#19979;&amp;#38477;41.4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2593;&amp;#32476;&amp;#30340;&amp;#21457;&amp;#23637;&amp;#25104;&amp;#29087;&amp;#65292;&amp;#20256;&amp;#32479;&amp;#30340;&amp;#20256;&amp;#30495;&amp;#26426;&amp;#27491;&amp;#22312;&amp;#36880;&amp;#28176;&amp;#34987;&amp;#26032;&amp;#22411;&amp;#30340;&amp;#20256;&amp;#30495;&amp;#26381;&amp;#21153;&amp;#22120;&amp;#21462;&amp;#20195;&amp;#12290;&amp;#25152;&amp;#35859;&amp;#20256;&amp;#30495;&amp;#26381;&amp;#21153;&amp;#22120;&amp;#26159;&amp;#30001;&amp;#19987;&amp;#19994;&amp;#20256;&amp;#30495;&amp;#36719;&amp;#20214;&amp;#21152;&amp;#19987;&amp;#19994;&amp;#20256;&amp;#30495;&amp;#35821;&amp;#38899;&amp;#21345;&amp;#26500;&amp;#24314;&amp;#32780;&amp;#25104;&amp;#65292;&amp;#20351;&amp;#29992;&amp;#20256;&amp;#30495;&amp;#26381;&amp;#21153;&amp;#22120;&amp;#21518;&amp;#65292;&amp;#29992;&amp;#25143;&amp;#19981;&amp;#38656;&amp;#35201;&amp;#26222;&amp;#36890;&amp;#20256;&amp;#30495;&amp;#26426;&amp;#65292;&amp;#21482;&amp;#35201;&amp;#22312;&amp;#26377;&amp;#32593;&amp;#32476;&amp;#30340;&amp;#22320;&amp;#26041;&amp;#65292;&amp;#20351;&amp;#29992;&amp;#35745;&amp;#31639;&amp;#26426;&amp;#12289;&amp;#31227;&amp;#21160;&amp;#32456;&amp;#31471;&amp;#23601;&amp;#21487;&amp;#20197;&amp;#36890;&amp;#36807;&amp;#32593;&amp;#32476;&amp;#20256;&amp;#30495;&amp;#36719;&amp;#20214;&amp;#12289;&amp;#27983;&amp;#35272;&amp;#22120;&amp;#25110;&amp;#32773;Email&amp;#31561;&amp;#26041;&amp;#24335;&amp;#25910;&amp;#21457;&amp;#21644;&amp;#26080;&amp;#32440;&amp;#21270;&amp;#31649;&amp;#29702;&amp;#20256;&amp;#30495;&amp;#12290;&amp;#22312;&amp;#26410;&amp;#26469;&amp;#65292;&amp;#20256;&amp;#30495;&amp;#26381;&amp;#21153;&amp;#22120;&amp;#23558;&amp;#21462;&amp;#20195;&amp;#20256;&amp;#32479;&amp;#20256;&amp;#30495;&amp;#26426;&amp;#32780;&amp;#25104;&amp;#20026;&amp;#25910;&amp;#21457;&amp;#31649;&amp;#29702;&amp;#20256;&amp;#30495;&amp;#30340;&amp;#20027;&amp;#279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803/01-253919.html"&gt;&amp;#20256;&amp;#30495;&amp;#26426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56;&amp;#3049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256;&amp;#3049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256;&amp;#3049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56;&amp;#3049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20256;&amp;#3049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6;&amp;#30495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56;&amp;#3049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20256;&amp;#3049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256;&amp;#30495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256;&amp;#30495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0495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0256;&amp;#30495;&amp;#26426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0256;&amp;#30495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049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20256;&amp;#3049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56;&amp;#30495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256;&amp;#30495;&amp;#26426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256;&amp;#30495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0256;&amp;#30495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0256;&amp;#30495;&amp;#26426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0495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20256;&amp;#30495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0495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256;&amp;#30495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0495;&amp;#2642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56;&amp;#30495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0256;&amp;#30495;&amp;#2642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56;&amp;#30495;&amp;#26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0495;&amp;#26426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0495;&amp;#26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56;&amp;#30495;&amp;#26426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0256;&amp;#3049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0256;&amp;#30495;&amp;#26426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56;&amp;#30495;&amp;#26426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0256;&amp;#3049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0256;&amp;#30495;&amp;#26426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56;&amp;#30495;&amp;#26426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56;&amp;#30495;&amp;#26426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0495;&amp;#26426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0495;&amp;#26426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0495;&amp;#26426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0256;&amp;#30495;&amp;#26426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256;&amp;#30495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256;&amp;#30495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56;&amp;#3049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56;&amp;#30495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56;&amp;#30495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256;&amp;#30495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256;&amp;#30495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256;&amp;#30495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56;&amp;#30495;&amp;#26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56;&amp;#30495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56;&amp;#30495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56;&amp;#30495;&amp;#26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256;&amp;#30495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56;&amp;#30495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56;&amp;#30495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56;&amp;#30495;&amp;#26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56;&amp;#30495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256;&amp;#30495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56;&amp;#30495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56;&amp;#30495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56;&amp;#30495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256;&amp;#30495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256;&amp;#30495;&amp;#2642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256;&amp;#30495;&amp;#26426;&amp;#34892;&amp;#19994;TOP10&lt;/strong&gt;&lt;strong&gt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0256;&amp;#30495;&amp;#26426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0256;&amp;#3049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0256;&amp;#30495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0256;&amp;#3049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0256;&amp;#3049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0256;&amp;#30495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0495;&amp;#26426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20256;&amp;#30495;&amp;#26426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0256;&amp;#30495;&amp;#26426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256;&amp;#30495;&amp;#26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0495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0495;&amp;#2642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0495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0495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0495;&amp;#26426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049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0495;&amp;#26426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0495;&amp;#26426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0495;&amp;#26426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56;&amp;#30495;&amp;#26426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56;&amp;#30495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56;&amp;#30495;&amp;#2642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56;&amp;#30495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56;&amp;#30495;&amp;#26426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56;&amp;#30495;&amp;#26426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56;&amp;#30495;&amp;#26426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56;&amp;#30495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56;&amp;#30495;&amp;#26426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56;&amp;#30495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56;&amp;#30495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256;&amp;#30495;&amp;#26426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256;&amp;#30495;&amp;#26426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56;&amp;#30495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