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调被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35843;&amp;#34987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35843;&amp;#34987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708/22-237128.html"&gt;&amp;#31354;&amp;#35843;&amp;#34987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98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3498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35843;&amp;#3498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354;&amp;#35843;&amp;#3498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354;&amp;#35843;&amp;#3498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35843;&amp;#3498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354;&amp;#35843;&amp;#3498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354;&amp;#35843;&amp;#3498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1354;&amp;#35843;&amp;#3498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35843;&amp;#3498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1354;&amp;#35843;&amp;#3498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3498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354;&amp;#35843;&amp;#3498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35843;&amp;#3498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354;&amp;#35843;&amp;#3498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354;&amp;#35843;&amp;#3498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1354;&amp;#35843;&amp;#3498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354;&amp;#35843;&amp;#3498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354;&amp;#35843;&amp;#3498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35843;&amp;#3498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354;&amp;#35843;&amp;#3498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354;&amp;#35843;&amp;#3498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354;&amp;#35843;&amp;#3498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3498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354;&amp;#35843;&amp;#3498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354;&amp;#35843;&amp;#3498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35843;&amp;#3498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354;&amp;#35843;&amp;#3498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354;&amp;#35843;&amp;#3498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354;&amp;#35843;&amp;#3498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35843;&amp;#3498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354;&amp;#35843;&amp;#3498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98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354;&amp;#35843;&amp;#3498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98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3498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3498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98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3498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3498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98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3498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3498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98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3498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3498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98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3498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3498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498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3498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3498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35843;&amp;#3498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58;&amp;#28304;&amp;#3107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00;&amp;#26143;&amp;#23478;&amp;#29992;&amp;#32442;&amp;#3245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9;&amp;#33713;&amp;#29983;&amp;#279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500;&amp;#23433;&amp;#23068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6790;&amp;#27905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1338;&amp;#27915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2530;&amp;#303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10;&amp;#21916;&amp;#29233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28;&amp;#26790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567;&amp;#32501;&amp;#326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354;&amp;#35843;&amp;#3498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354;&amp;#35843;&amp;#3498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354;&amp;#35843;&amp;#3498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354;&amp;#35843;&amp;#3498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35843;&amp;#3498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354;&amp;#35843;&amp;#3498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31354;&amp;#35843;&amp;#3498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35843;&amp;#3498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35843;&amp;#3498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98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98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5843;&amp;#3498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5843;&amp;#3498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1354;&amp;#35843;&amp;#3498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354;&amp;#35843;&amp;#3498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354;&amp;#35843;&amp;#3498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354;&amp;#35843;&amp;#3498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354;&amp;#35843;&amp;#3498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354;&amp;#35843;&amp;#3498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354;&amp;#35843;&amp;#3498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354;&amp;#35843;&amp;#3498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354;&amp;#35843;&amp;#3498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35843;&amp;#3498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