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旱冰鞋行业市场分析与发展策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6097;&amp;#20912;&amp;#38795;&amp;#34892;&amp;#19994;&amp;#24066;&amp;#22330;&amp;#20998;&amp;#26512;&amp;#19982;&amp;#21457;&amp;#23637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6097;&amp;#20912;&amp;#38795;&amp;#34892;&amp;#19994;&amp;#24066;&amp;#22330;&amp;#20998;&amp;#26512;&amp;#19982;&amp;#21457;&amp;#23637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2017&lt;/strong&gt;&lt;strong&gt;&amp;#24180;&amp;#22269;&amp;#38469;&amp;#21046;&amp;#38795;&amp;#34892;&amp;#19994;&amp;#19982;&amp;#24066;&amp;#22330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38795;&amp;#19994;&amp;#30340;&amp;#30334;&amp;#36135;&amp;#19994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&amp;#38795;&amp;#31867;&amp;#38646;&amp;#21806;&amp;#19994;&amp;#30340;&amp;#37319;&amp;#36141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22269;&amp;#38795;&amp;#21697;&amp;#30340;&amp;#37319;&amp;#36141;&amp;#23395;&amp;#33410;&amp;#21450;&amp;#23450;&amp;#20215;&amp;#3680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654;&amp;#22269;&amp;#38795;&amp;#31867;&amp;#20135;&amp;#21697;&amp;#36827;&amp;#21475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420;&amp;#32599;&amp;#260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20;&amp;#32599;&amp;#26031;&amp;#38795;&amp;#31867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20;&amp;#32599;&amp;#26031;&amp;#38795;&amp;#31867;&amp;#36827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20;&amp;#32599;&amp;#26031;&amp;#38795;&amp;#31867;&amp;#38646;&amp;#21806;&amp;#24066;&amp;#22330;&amp;#26032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54;&amp;#23427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2;&amp;#25343;&amp;#22823;&amp;#21046;&amp;#38795;&amp;#19994;&amp;#21450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60;&amp;#24230;&amp;#21046;&amp;#38795;&amp;#19994;&amp;#21450;&amp;#24066;&amp;#22330;&amp;#21457;&amp;#23637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35;&amp;#38750;&amp;#21046;&amp;#38795;&amp;#19994;&amp;#21450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85;&amp;#26412;&amp;#21046;&amp;#38795;&amp;#19994;&amp;#21450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lt;/strong&gt;&lt;strong&gt;&amp;#24180;&amp;#20013;&amp;#22269;&amp;#21046;&amp;#38795;&amp;#19994;&amp;#21457;&amp;#23637;&amp;#29616;&amp;#29366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&amp;#24180;&amp;#20013;&amp;#22269;&amp;#21046;&amp;#38795;&amp;#20135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18;&amp;#25104;&amp;#20102;&amp;#19981;&amp;#21516;&amp;#32463;&amp;#27982;&amp;#31867;&amp;#22411;&amp;#20849;&amp;#21516;&amp;#21457;&amp;#23637;&amp;#30340;&amp;#26032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4;&amp;#26045;&amp;#36136;&amp;#37327;&amp;#31435;&amp;#19994;&amp;#21021;&amp;#35265;&amp;#25104;&amp;#25928;&amp;#65292;&amp;#20986;&amp;#21475;&amp;#25345;&amp;#32493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46;&amp;#38795;&amp;#34892;&amp;#19994;&amp;#30340;&amp;#32463;&amp;#27982;&amp;#25928;&amp;#30410;&amp;#20840;&amp;#38754;&amp;#25552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25104;&amp;#20102;&amp;#19968;&amp;#25209;&amp;#20855;&amp;#26377;&amp;#34892;&amp;#19994;&amp;#29305;&amp;#33394;&amp;#30340;&amp;#29983;&amp;#20135;&amp;#22522;&amp;#22320;&amp;#21644;&amp;#19987;&amp;#1999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8795;&amp;#19994;&amp;#20986;&amp;#21475;&amp;#30340;&amp;#22522;&amp;#2641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2;&amp;#24037;&amp;#36152;&amp;#26131;&amp;#20986;&amp;#21475;&amp;#26159;&amp;#20986;&amp;#21475;&amp;#30340;&amp;#20027;&amp;#35201;&amp;#36152;&amp;#26131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&amp;#26159;&amp;#20027;&amp;#35201;&amp;#30340;&amp;#20986;&amp;#21475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39;&amp;#28023;&amp;#20116;&amp;#30465;&amp;#19968;&amp;#24066;&amp;#26159;&amp;#20027;&amp;#35201;&amp;#30340;&amp;#20986;&amp;#2147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86;&amp;#21475;&amp;#38795;&amp;#31867;&amp;#20135;&amp;#21697;&amp;#20197;&amp;#20302;&amp;#26723;&amp;#20026;&amp;#200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1046;&amp;#38795;&amp;#20135;&amp;#19994;&amp;#21457;&amp;#23637;&amp;#23384;&amp;#223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0;&amp;#21035;&amp;#22320;&amp;#21306;&amp;#30450;&amp;#30446;&amp;#25237;&amp;#36164;&amp;#12289;&amp;#24066;&amp;#22330;&amp;#20379;&amp;#22823;&amp;#20110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5165;&amp;#30340;&amp;#21294;&amp;#20047;&amp;#21046;&amp;#32422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32467;&amp;#26500;&amp;#35843;&amp;#25972;&amp;#36843;&amp;#22312;&amp;#30473;&amp;#305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545;&amp;#22269;&amp;#38469;&amp;#24066;&amp;#22330;&amp;#30340;&amp;#20381;&amp;#36182;&amp;#36234;&amp;#26469;&amp;#36234;&amp;#26174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lt;/strong&gt;&lt;strong&gt;&amp;#24180;&amp;#19990;&amp;#30028;&lt;a href="http://www.chinairr.org/report/R12/R1205/201611/11-218459.html"&gt;&amp;#26097;&amp;#20912;&amp;#38795;&lt;/a&gt;&amp;#24066;&amp;#22330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&amp;#24180;&amp;#19990;&amp;#30028;&amp;#26097;&amp;#20912;&amp;#38795;&amp;#24066;&amp;#22330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6097;&amp;#20912;&amp;#38795;&amp;#24066;&amp;#22330;&amp;#21457;&amp;#23637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26097;&amp;#20912;&amp;#38795;&amp;#24066;&amp;#22330;&amp;#21457;&amp;#23637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19990;&amp;#30028;&amp;#26097;&amp;#20912;&amp;#38795;&amp;#24066;&amp;#22330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19990;&amp;#30028;&amp;#26097;&amp;#20912;&amp;#38795;&amp;#27969;&amp;#34892;&amp;#27454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38656;&amp;#27714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20027;&amp;#35201;&amp;#21697;&amp;#29260;&amp;#22312;&amp;#20013;&amp;#22269;&amp;#25237;&amp;#36164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19990;&amp;#30028;&amp;#26097;&amp;#20912;&amp;#38795;&amp;#24066;&amp;#22330;&amp;#36816;&amp;#3489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7&lt;/strong&gt;&lt;strong&gt;&amp;#24180;&amp;#20013;&amp;#22269;&amp;#26097;&amp;#20912;&amp;#38795;&amp;#20135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4892;&amp;#24773;&amp;#20917;gdp(&amp;#23395;&amp;#24230;&amp;#26356;&amp;#26032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cpi&amp;#12289;ppi&amp;#65288;&amp;#25353;&amp;#26376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3621;&amp;#27665;&amp;#25910;&amp;#20837;&amp;#24773;&amp;#20917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amp;#65288;&amp;#24180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1457;&amp;#23637;&amp;#24418;&amp;#21183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6;&amp;#23450;&amp;#36164;&amp;#20135;&amp;#25237;&amp;#36164;&amp;#24773;&amp;#20917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013;&amp;#22269;&amp;#27719;&amp;#29575;&amp;#35843;&amp;#25972;&amp;#65288;&amp;#20154;&amp;#27665;&amp;#24065;&amp;#21319;&amp;#2054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3545;&amp;#22806;&amp;#36152;&amp;#26131;&amp;amp;&amp;#36827;&amp;#20986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6097;&amp;#20912;&amp;#38795;&amp;#20135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97;&amp;#20912;&amp;#38795;&amp;#36827;&amp;#20986;&amp;#21475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046;&amp;#38795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20135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6097;&amp;#20912;&amp;#38795;&amp;#20135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7&lt;/strong&gt;&lt;strong&gt;&amp;#24180;&amp;#20013;&amp;#22269;&amp;#26097;&amp;#20912;&amp;#38795;&amp;#20135;&amp;#19994;&amp;#23616;&amp;#21183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&amp;#24180;&amp;#20013;&amp;#22269;&amp;#26097;&amp;#20912;&amp;#38795;&amp;#20135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097;&amp;#20912;&amp;#38795;&amp;#35268;&amp;#27169;&amp;#19981;&amp;#26029;&amp;#25193;&amp;#228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06;&amp;#22269;&amp;#21697;&amp;#29260;&amp;#20805;&amp;#26021;&amp;#20013;&amp;#2226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6097;&amp;#20912;&amp;#38795;&amp;#20135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6097;&amp;#20912;&amp;#38795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656;&amp;#2771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97;&amp;#20912;&amp;#387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6097;&amp;#20912;&amp;#38795;&amp;#20135;&amp;#19994;&amp;#21457;&amp;#23637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5-2017&lt;/strong&gt;&lt;strong&gt;&amp;#24180;&amp;#20013;&amp;#22269;&amp;#26097;&amp;#20912;&amp;#38795;&amp;#36827;&amp;#20986;&amp;#21475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17&amp;#24180;&amp;#20013;&amp;#22269;&amp;#26097;&amp;#20912;&amp;#38795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6097;&amp;#20912;&amp;#38795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6097;&amp;#20912;&amp;#38795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0013;&amp;#22269;&amp;#26097;&amp;#20912;&amp;#38795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7&lt;/strong&gt;&lt;strong&gt;&amp;#24180;&amp;#20013;&amp;#22269;&amp;#26097;&amp;#20912;&amp;#38795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&amp;#24180;&amp;#20013;&amp;#22269;&amp;#26097;&amp;#20912;&amp;#38795;&amp;#24066;&amp;#22330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7169;&amp;#2433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6097;&amp;#20912;&amp;#38795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6097;&amp;#20912;&amp;#38795;&amp;#24066;&amp;#22330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7&lt;/strong&gt;&lt;strong&gt;&amp;#24180;&amp;#20013;&amp;#22269;&amp;#26097;&amp;#20912;&amp;#38795;&amp;#24066;&amp;#22330;&amp;#20027;&amp;#35201;&amp;#21697;&amp;#29260;&amp;#20225;&amp;#19994;&amp;#32463;&amp;#33829;&amp;#29366;&amp;#20917;&amp;#21450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19996;&amp;#33694;&amp;#24066;&amp;#24503;&amp;#31435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35;&amp;#20140;&amp;#26031;&amp;#20975;&amp;#20811;&amp;#36816;&amp;#21160;&amp;#22120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425;&amp;#27874;&amp;#37329;&amp;#23792;&amp;#25991;&amp;#20307;&amp;#22120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425;&amp;#27874;&amp;#22825;&amp;#40517;&amp;#20307;&amp;#32946;&amp;#29992;&amp;#21697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9790;&amp;#23433;&amp;#24066;&amp;#24847;&amp;#36125;&amp;#23572;&amp;#38795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2825;&amp;#27941;&amp;#26143;&amp;#28246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013;&amp;#23665;&amp;#40644;&amp;#40857;&amp;#36816;&amp;#21160;&amp;#22120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013;&amp;#23665;&amp;#27494;&amp;#38517;&amp;#36816;&amp;#21160;&amp;#22120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0013;&amp;#23665;&amp;#29595;&amp;#28009;&amp;#20307;&amp;#32946;&amp;#29992;&amp;#21697;&amp;#2137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7&lt;/strong&gt;&lt;strong&gt;&amp;#24180;&amp;#20013;&amp;#22269;&amp;#26097;&amp;#20912;&amp;#38795;&amp;#24066;&amp;#22330;&amp;#33829;&amp;#38144;&amp;#27169;&amp;#24335;&amp;#19982;&amp;#25112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27;&amp;#35201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52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95;&amp;#29702;&amp;#32463;&amp;#38144;&amp;#2183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3;&amp;#22411;&amp;#32508;&amp;#21512;&amp;#36830;&amp;#38145;&amp;#21334;&amp;#2233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593;&amp;#32476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74;&amp;#29983;&amp;#20135;&amp;#23548;&amp;#21521;&amp;#36716;&amp;#21521;&amp;#24066;&amp;#22330;&amp;#23548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20135;&amp;#21697;&amp;#31454;&amp;#20105;&amp;#36716;&amp;#21521;&amp;#22810;&amp;#35201;&amp;#32032;&amp;#20840;&amp;#26041;&amp;#20301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74;&amp;#20135;&amp;#21697;&amp;#33829;&amp;#38144;&amp;#21040;&amp;#21697;&amp;#29260;&amp;#33829;&amp;#38144;&amp;#21644;&amp;#25991;&amp;#21270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74;&amp;#21333;&amp;#19968;&amp;#30340;&amp;#20135;&amp;#21697;&amp;#32467;&amp;#26500;&amp;#21040;&amp;#20197;&amp;#38795;&amp;#12289;&amp;#26381;&amp;#35013;&amp;#12289;&amp;#37197;&amp;#20214;&amp;#30340;&amp;#20135;&amp;#21697;&amp;#31995;&amp;#21015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097;&amp;#20912;&amp;#38795;&amp;#20225;&amp;#19994;&amp;#33829;&amp;#38144;&amp;#27169;&amp;#24335;&amp;#24314;&amp;#3575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97;&amp;#20912;&amp;#38795;&amp;#20225;&amp;#19994;&amp;#30340;&amp;#22269;&amp;#20869;&amp;#33829;&amp;#38144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097;&amp;#20912;&amp;#38795;&amp;#20225;&amp;#19994;&amp;#30340;&amp;#28192;&amp;#36947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097;&amp;#20912;&amp;#38795;&amp;#20225;&amp;#19994;&amp;#30340;&amp;#21697;&amp;#2926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97;&amp;#20912;&amp;#38795;&amp;#20225;&amp;#19994;&amp;#28023;&amp;#22806;&amp;#33829;&amp;#38144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097;&amp;#20912;&amp;#38795;&amp;#20225;&amp;#19994;&amp;#30340;&amp;#28023;&amp;#22806;&amp;#32454;&amp;#20998;&amp;#24066;&amp;#2233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097;&amp;#20912;&amp;#38795;&amp;#20225;&amp;#19994;&amp;#30340;&amp;#28023;&amp;#22806;&amp;#32463;&amp;#38144;&amp;#2183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7&lt;/strong&gt;&lt;strong&gt;&amp;#24180;&amp;#20013;&amp;#22269;&amp;#26097;&amp;#20912;&amp;#38795;&amp;#20027;&amp;#35201;&amp;#19978;&amp;#19979;&amp;#28216;&amp;#30456;&amp;#20851;&amp;#34892;&amp;#19994;&amp;#21457;&amp;#23637;&amp;#27010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&amp;#24180;&amp;#22269;&amp;#38469;&amp;#38795;&amp;#29992;&amp;#32442;&amp;#32455;&amp;#26448;&amp;#2600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7611;&amp;#30382;&amp;#36164;&amp;#28304;&amp;#21450;&amp;#20854;&amp;#24037;&amp;#1999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2806;&amp;#27611;&amp;#30382;&amp;#36164;&amp;#28304;&amp;#21450;&amp;#24037;&amp;#1999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611;&amp;#30382;&amp;#36164;&amp;#28304;&amp;#21450;&amp;#24037;&amp;#1999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0382;&amp;#38761;&amp;#24037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19994;&amp;#21644;&amp;#30382;&amp;#38761;&amp;#34892;&amp;#19994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2463;&amp;#27982;&amp;#36816;&amp;#34892;&amp;#20013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382;&amp;#38761;&amp;#34892;&amp;#19994;&amp;#29305;&amp;#33394;&amp;#21306;&amp;#22495;&amp;#38169;&amp;#33853;&amp;#24067;&amp;#23616;&amp;#12289;&amp;#21327;&amp;#3584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0382;&amp;#38761;&amp;#34892;&amp;#19994;&amp;#37325;&amp;#28857;&amp;#22320;&amp;#21306;&amp;#36827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0013;&amp;#22269;&amp;#30382;&amp;#38761;&amp;#21270;&amp;#23398;&amp;#21697;&amp;#24037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382;&amp;#38761;&amp;#21270;&amp;#24037;&amp;#27010;&amp;#20917;&amp;#19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382;&amp;#38761;&amp;#21270;&amp;#24037;&amp;#24066;&amp;#22330;&amp;#31454;&amp;#20105;&amp;#28608;&amp;#28872;&amp;#65292;&amp;#24418;&amp;#21183;&amp;#30456;&amp;#23545;&amp;#20005;&amp;#23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&amp;#24180;&amp;#20013;&amp;#22269;&amp;#20154;&amp;#36896;&amp;#38761;&amp;#21512;&amp;#25104;&amp;#38761;&amp;#24037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12;&amp;#25104;&amp;#38761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36896;&amp;#38761;&amp;#12289;&amp;#21512;&amp;#25104;&amp;#38761;&amp;#34892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154;&amp;#36896;&amp;#38761;&amp;#21512;&amp;#25104;&amp;#38761;&amp;#34892;&amp;#19994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69;&amp;#21512;&amp;#25104;&amp;#38761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7&amp;#24180;&amp;#20013;&amp;#22269;&amp;#38795;&amp;#26426;&amp;#19994;&amp;#22235;&amp;#20998;&amp;#22825;&amp;#1997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201;&amp;#24030;&amp;mdash;&amp;mdash;&amp;#36208;&amp;#22269;&amp;#38469;&amp;#21270;&amp;#36335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91;&amp;#19996;&amp;mdash;&amp;mdash;&amp;#21407;&amp;#26009;&amp;#24066;&amp;#22330;&amp;#25289;&amp;#21160;&amp;#38795;&amp;#26426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187;&amp;#27743;&amp;mdash;&amp;mdash;&amp;#36816;&amp;#21160;&amp;#38795;&amp;#26426;&amp;#30340;&amp;#22823;&amp;#26412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16;&amp;#22478;&amp;mdash;&amp;mdash;&amp;ldquo;&amp;#20013;&amp;#22269;&amp;#38795;&amp;#26426;&amp;#20043;&amp;#20065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&amp;#26097;&amp;#20912;&amp;#38795;&amp;#24066;&amp;#22330;&amp;#36816;&amp;#34892;&amp;#36235;&amp;#2118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20013;&amp;#22269;&amp;#21046;&amp;#38795;&amp;#25216;&amp;#26415;&amp;#21457;&amp;#23637;&amp;#30340;&amp;#20027;&amp;#35201;&amp;#39537;&amp;#2116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5;&amp;#20445;&amp;#31435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24615;&amp;#33021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9;&amp;#24687;&amp;#31185;&amp;#25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37;&amp;#33402;&amp;#19982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6097;&amp;#20912;&amp;#38795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668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26412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013;&amp;#22269;&amp;#26097;&amp;#20912;&amp;#38795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20013;&amp;#22269;&amp;#26097;&amp;#20912;&amp;#38795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6097;&amp;#20912;&amp;#38795;&amp;#34892;&amp;#19994;&amp;#25237;&amp;#36164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686;&amp;#38271;&amp;#24615;&amp;#19982;&amp;#27874;&amp;#2116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6097;&amp;#20912;&amp;#38795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701;&amp;#36164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26097;&amp;#20912;&amp;#38795;&amp;#34892;&amp;#19994;&amp;#25237;&amp;#36164;&amp;#39118;&amp;#3850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6376;&amp;#24230;cpi&amp;#12289;ppi&amp;#25351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4037;&amp;#19994;&amp;#22686;&amp;#21152;&amp;#20540;&amp;#22686;&amp;#3689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0840;&amp;#31038;&amp;#20250;&amp;#22266;&amp;#23450;&amp;#25237;&amp;#36164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6130;&amp;#25919;&amp;#25910;&amp;#20837;&amp;#25903;&amp;#20986;&amp;#36208;&amp;#21183;&amp;#22270; 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17;&amp;#26399;&amp;#20154;&amp;#27665;&amp;#24065;&amp;#27719;&amp;#29575;&amp;#20013;&amp;#38388;&amp;#20215;&amp;#65288;&amp;#2354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6135;&amp;#24065;&amp;#20379;&amp;#24212;&amp;#37327;&amp;#26376;&amp;#24230;&amp;#25968;&amp;#2545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2806;&amp;#27719;&amp;#20648;&amp;#2279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830;&amp;#34892;&amp;#23384;&amp;#27454;&amp;#21033;&amp;#29575;&amp;#35843;&amp;#25972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830;&amp;#34892;&amp;#36151;&amp;#27454;&amp;#21033;&amp;#29575;&amp;#35843;&amp;#25972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1382;&amp;#24180;&amp;#23384;&amp;#27454;&amp;#20934;&amp;#22791;&amp;#37329;&amp;#29575;&amp;#35843;&amp;#25972;&amp;#24773;&amp;#2091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1038;&amp;#20250;&amp;#28040;&amp;#36153;&amp;#21697;&amp;#38646;&amp;#21806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6135;&amp;#29289;&amp;#36827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6135;&amp;#29289;&amp;#36827;&amp;#21475;&amp;#24635;&amp;#39069;&amp;#21644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0154;&amp;#21475;&amp;#20986;&amp;#29983;&amp;#29575;&amp;#12289;&amp;#27515;&amp;#20129;&amp;#29575;&amp;#21450;&amp;#33258;&amp;#28982;&amp;#22686;&amp;#38271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4635;&amp;#20154;&amp;#21475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1475;&amp;#25968;&amp;#37327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4191;&amp;#25773;&amp;#21644;&amp;#30005;&amp;#35270;&amp;#33410;&amp;#30446;&amp;#32508;&amp;#21512;&amp;#20154;&amp;#21475;&amp;#35206;&amp;#30422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2478;&amp;#38215;&amp;#21270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0740;&amp;#31350;&amp;#19982;&amp;#35797;&amp;#39564;&amp;#21457;&amp;#23637;&amp;#65288;r&amp;amp;d&amp;#65289;&amp;#32463;&amp;#36153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046;&amp;#38795;&amp;#24037;&amp;#19994;&amp;#21697;&amp;#31181;&amp;#35268;&amp;#26684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046;&amp;#38795;&amp;#24037;&amp;#19994;&amp;#26816;&amp;#39564;&amp;#39033;&amp;#30446;&amp;#12289;&amp;#25968;&amp;#37327;&amp;#21450;&amp;#21512;&amp;#26684;&amp;#29575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046;&amp;#38795;&amp;#24037;&amp;#19994;&amp;#38795;&amp;#38754;&amp;#29992;&amp;#30382;&amp;#38761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6097;&amp;#20912;&amp;#38795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6097;&amp;#20912;&amp;#38795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6097;&amp;#20912;&amp;#38795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6097;&amp;#20912;&amp;#38795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6097;&amp;#20912;&amp;#38795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6097;&amp;#20912;&amp;#38795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6097;&amp;#20912;&amp;#38795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2654;&amp;#22269;&amp;#38795;&amp;#31867;&amp;#24066;&amp;#22330;&amp;#38144;&amp;#21806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2654;&amp;#22269;&amp;#38795;&amp;#31867;&amp;#24066;&amp;#22330;&amp;#19978;&amp;#21508;&amp;#31867;&amp;#20135;&amp;#21697;&amp;#30340;&amp;#38144;&amp;#21806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2654;&amp;#22269;&amp;#38795;&amp;#31867;&amp;#24066;&amp;#22330;&amp;#19978;&amp;#21508;&amp;#22823;&amp;#21046;&amp;#36896;&amp;#21830;&amp;#30340;&amp;#24066;&amp;#22330;&amp;#21344;&amp;#26377;&amp;#29575;&amp;#65288;&amp;#20197;&amp;#38144;&amp;#21806;&amp;#39069;&amp;#35745;&amp;#6528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2654;&amp;#22269;&amp;#38795;&amp;#31867;&amp;#24066;&amp;#22330;&amp;#19978;&amp;#21508;&amp;#22823;&amp;#21046;&amp;#36896;&amp;#21830;&amp;#30340;&amp;#24191;&amp;#21578;&amp;#25237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654;&amp;#22269;&amp;#38795;&amp;#31867;&amp;#24066;&amp;#22330;&amp;#19978;&amp;#21508;&amp;#22823;&amp;#21046;&amp;#36896;&amp;#21830;&amp;#30340;1999-2007&amp;#24180;&amp;#24179;&amp;#22343;&amp;#38144;&amp;#21806;&amp;#39069;&amp;#22686;&amp;#38271;&amp;#29575;&amp;#21644;2007&amp;#24180;&amp;#24066;&amp;#22330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2784;&amp;#21487;&amp;#20844;&amp;#21496;&amp;#30340;&amp;#38144;&amp;#21806;&amp;#25910;&amp;#20837;&amp;#21644;&amp;#20928;&amp;#21033;&amp;#280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844;&amp;#21496;&amp;#30340;&amp;#38144;&amp;#21806;&amp;#25910;&amp;#20837;&amp;#21644;&amp;#20928;&amp;#21033;&amp;#280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2654;&amp;#22269;&amp;#38795;&amp;#31867;&amp;#24066;&amp;#22330;&amp;#19978;&amp;#30340;&amp;#21508;&amp;#31867;&amp;#38144;&amp;#21806;&amp;#28192;&amp;#36947;&amp;#30340;&amp;#38144;&amp;#21806;&amp;#20998;&amp;#39069;&amp;#65288;&amp;#20197;&amp;#38144;&amp;#21806;&amp;#39069;&amp;#35745;&amp;#65292;&amp;#6528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2654;&amp;#22269;&amp;#38795;&amp;#31867;&amp;#24066;&amp;#22330;&amp;#19978;&amp;#21508;&amp;#31867;&amp;#28040;&amp;#36153;&amp;#32773;&amp;#30340;&amp;#36141;&amp;#20080;&amp;#2957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8463;&amp;#37324;&amp;#24052;&amp;#24052;&amp;#38795;&amp;#24066;&amp;#22330;&amp;#25628;&amp;#32034;&amp;#20851;&amp;#38190;&amp;#35789;&amp;#25490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8463;&amp;#37324;&amp;#24052;&amp;#24052;&amp;#38795;&amp;#24066;&amp;#22330;&amp;#20851;&amp;#38190;&amp;#35789;&amp;#25628;&amp;#32034;&amp;#25490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96;&amp;#33694;&amp;#24066;&amp;#24503;&amp;#31435;&amp;#23454;&amp;#19994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96;&amp;#33694;&amp;#24066;&amp;#24503;&amp;#31435;&amp;#23454;&amp;#19994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96;&amp;#33694;&amp;#24066;&amp;#24503;&amp;#31435;&amp;#23454;&amp;#19994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96;&amp;#33694;&amp;#24066;&amp;#24503;&amp;#31435;&amp;#23454;&amp;#19994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96;&amp;#33694;&amp;#24066;&amp;#24503;&amp;#31435;&amp;#23454;&amp;#19994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96;&amp;#33694;&amp;#24066;&amp;#24503;&amp;#31435;&amp;#23454;&amp;#19994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96;&amp;#33694;&amp;#24066;&amp;#24503;&amp;#31435;&amp;#23454;&amp;#19994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35;&amp;#20140;&amp;#26031;&amp;#20975;&amp;#20811;&amp;#36816;&amp;#21160;&amp;#22120;&amp;#26800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35;&amp;#20140;&amp;#26031;&amp;#20975;&amp;#20811;&amp;#36816;&amp;#21160;&amp;#22120;&amp;#26800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35;&amp;#20140;&amp;#26031;&amp;#20975;&amp;#20811;&amp;#36816;&amp;#21160;&amp;#22120;&amp;#26800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35;&amp;#20140;&amp;#26031;&amp;#20975;&amp;#20811;&amp;#36816;&amp;#21160;&amp;#22120;&amp;#26800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35;&amp;#20140;&amp;#26031;&amp;#20975;&amp;#20811;&amp;#36816;&amp;#21160;&amp;#22120;&amp;#26800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35;&amp;#20140;&amp;#26031;&amp;#20975;&amp;#20811;&amp;#36816;&amp;#21160;&amp;#22120;&amp;#26800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35;&amp;#20140;&amp;#26031;&amp;#20975;&amp;#20811;&amp;#36816;&amp;#21160;&amp;#22120;&amp;#26800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25;&amp;#27874;&amp;#37329;&amp;#23792;&amp;#25991;&amp;#20307;&amp;#22120;&amp;#26448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25;&amp;#27874;&amp;#37329;&amp;#23792;&amp;#25991;&amp;#20307;&amp;#22120;&amp;#26448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25;&amp;#27874;&amp;#37329;&amp;#23792;&amp;#25991;&amp;#20307;&amp;#22120;&amp;#26448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25;&amp;#27874;&amp;#37329;&amp;#23792;&amp;#25991;&amp;#20307;&amp;#22120;&amp;#26448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25;&amp;#27874;&amp;#37329;&amp;#23792;&amp;#25991;&amp;#20307;&amp;#22120;&amp;#26448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25;&amp;#27874;&amp;#37329;&amp;#23792;&amp;#25991;&amp;#20307;&amp;#22120;&amp;#26448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25;&amp;#27874;&amp;#37329;&amp;#23792;&amp;#25991;&amp;#20307;&amp;#22120;&amp;#26448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25;&amp;#27874;&amp;#22825;&amp;#40517;&amp;#20307;&amp;#32946;&amp;#29992;&amp;#21697;&amp;#21046;&amp;#36896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25;&amp;#27874;&amp;#22825;&amp;#40517;&amp;#20307;&amp;#32946;&amp;#29992;&amp;#21697;&amp;#21046;&amp;#36896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25;&amp;#27874;&amp;#22825;&amp;#40517;&amp;#20307;&amp;#32946;&amp;#29992;&amp;#21697;&amp;#21046;&amp;#36896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25;&amp;#27874;&amp;#22825;&amp;#40517;&amp;#20307;&amp;#32946;&amp;#29992;&amp;#21697;&amp;#21046;&amp;#36896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25;&amp;#27874;&amp;#22825;&amp;#40517;&amp;#20307;&amp;#32946;&amp;#29992;&amp;#21697;&amp;#21046;&amp;#36896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25;&amp;#27874;&amp;#22825;&amp;#40517;&amp;#20307;&amp;#32946;&amp;#29992;&amp;#21697;&amp;#21046;&amp;#36896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25;&amp;#27874;&amp;#22825;&amp;#40517;&amp;#20307;&amp;#32946;&amp;#29992;&amp;#21697;&amp;#21046;&amp;#36896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790;&amp;#23433;&amp;#24066;&amp;#24847;&amp;#36125;&amp;#23572;&amp;#38795;&amp;#19994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790;&amp;#23433;&amp;#24066;&amp;#24847;&amp;#36125;&amp;#23572;&amp;#38795;&amp;#19994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790;&amp;#23433;&amp;#24066;&amp;#24847;&amp;#36125;&amp;#23572;&amp;#38795;&amp;#19994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790;&amp;#23433;&amp;#24066;&amp;#24847;&amp;#36125;&amp;#23572;&amp;#38795;&amp;#19994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790;&amp;#23433;&amp;#24066;&amp;#24847;&amp;#36125;&amp;#23572;&amp;#38795;&amp;#19994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790;&amp;#23433;&amp;#24066;&amp;#24847;&amp;#36125;&amp;#23572;&amp;#38795;&amp;#19994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790;&amp;#23433;&amp;#24066;&amp;#24847;&amp;#36125;&amp;#23572;&amp;#38795;&amp;#19994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25;&amp;#27941;&amp;#26143;&amp;#28246;&amp;#23454;&amp;#19994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25;&amp;#27941;&amp;#26143;&amp;#28246;&amp;#23454;&amp;#19994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25;&amp;#27941;&amp;#26143;&amp;#28246;&amp;#23454;&amp;#19994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25;&amp;#27941;&amp;#26143;&amp;#28246;&amp;#23454;&amp;#19994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25;&amp;#27941;&amp;#26143;&amp;#28246;&amp;#23454;&amp;#19994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25;&amp;#27941;&amp;#26143;&amp;#28246;&amp;#23454;&amp;#19994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25;&amp;#27941;&amp;#26143;&amp;#28246;&amp;#23454;&amp;#19994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3665;&amp;#40644;&amp;#40857;&amp;#36816;&amp;#21160;&amp;#22120;&amp;#26448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3665;&amp;#40644;&amp;#40857;&amp;#36816;&amp;#21160;&amp;#22120;&amp;#26448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3665;&amp;#40644;&amp;#40857;&amp;#36816;&amp;#21160;&amp;#22120;&amp;#26448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3665;&amp;#40644;&amp;#40857;&amp;#36816;&amp;#21160;&amp;#22120;&amp;#26448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3665;&amp;#40644;&amp;#40857;&amp;#36816;&amp;#21160;&amp;#22120;&amp;#26448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3665;&amp;#40644;&amp;#40857;&amp;#36816;&amp;#21160;&amp;#22120;&amp;#26448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3665;&amp;#40644;&amp;#40857;&amp;#36816;&amp;#21160;&amp;#22120;&amp;#26448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3665;&amp;#27494;&amp;#38517;&amp;#36816;&amp;#21160;&amp;#22120;&amp;#26448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3665;&amp;#27494;&amp;#38517;&amp;#36816;&amp;#21160;&amp;#22120;&amp;#26448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3665;&amp;#27494;&amp;#38517;&amp;#36816;&amp;#21160;&amp;#22120;&amp;#26448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3665;&amp;#27494;&amp;#38517;&amp;#36816;&amp;#21160;&amp;#22120;&amp;#26448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3665;&amp;#27494;&amp;#38517;&amp;#36816;&amp;#21160;&amp;#22120;&amp;#26448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3665;&amp;#27494;&amp;#38517;&amp;#36816;&amp;#21160;&amp;#22120;&amp;#26448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3665;&amp;#27494;&amp;#38517;&amp;#36816;&amp;#21160;&amp;#22120;&amp;#26448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3665;&amp;#29595;&amp;#28009;&amp;#20307;&amp;#32946;&amp;#29992;&amp;#21697;&amp;#21378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3665;&amp;#29595;&amp;#28009;&amp;#20307;&amp;#32946;&amp;#29992;&amp;#21697;&amp;#21378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3665;&amp;#29595;&amp;#28009;&amp;#20307;&amp;#32946;&amp;#29992;&amp;#21697;&amp;#21378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3665;&amp;#29595;&amp;#28009;&amp;#20307;&amp;#32946;&amp;#29992;&amp;#21697;&amp;#21378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3665;&amp;#29595;&amp;#28009;&amp;#20307;&amp;#32946;&amp;#29992;&amp;#21697;&amp;#21378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3665;&amp;#29595;&amp;#28009;&amp;#20307;&amp;#32946;&amp;#29992;&amp;#21697;&amp;#21378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3665;&amp;#29595;&amp;#28009;&amp;#20307;&amp;#32946;&amp;#29992;&amp;#21697;&amp;#21378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490;&amp;#21517;&amp;#21069;20&amp;#20301;&amp;#38795;&amp;#31867;&amp;#21697;&amp;#29260;&amp;#24191;&amp;#21578;&amp;#36153;&amp;#29992;&amp;#25237;&amp;#25918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490;&amp;#21517;&amp;#21069;20&amp;#20301;&amp;#38795;&amp;#31867;&amp;#21697;&amp;#29260;&amp;#24191;&amp;#21578;&amp;#25237;&amp;#25918;&amp;#27425;&amp;#25968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6097;&amp;#20912;&amp;#38795;&amp;#34892;&amp;#19994;&amp;#24066;&amp;#22330;&amp;#35268;&amp;#27169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6097;&amp;#20912;&amp;#38795;&amp;#34892;&amp;#19994;&amp;#24066;&amp;#22330;&amp;#25216;&amp;#2641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6097;&amp;#20912;&amp;#38795;&amp;#34892;&amp;#19994;&amp;#24066;&amp;#22330;&amp;#20135;&amp;#21697;&amp;#36827;&amp;#20986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6097;&amp;#20912;&amp;#38795;&amp;#34892;&amp;#19994;&amp;#24066;&amp;#22330;&amp;#20135;&amp;#21697;&amp;#20215;&amp;#2668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6097;&amp;#20912;&amp;#38795;&amp;#34892;&amp;#19994;&amp;#24066;&amp;#22330;&amp;#25104;&amp;#26412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