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分子发泡材料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0998;&amp;#23376;&amp;#21457;&amp;#27873;&amp;#26448;&amp;#26009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0998;&amp;#23376;&amp;#21457;&amp;#27873;&amp;#26448;&amp;#26009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7/201707/13-234758.html"&gt;&amp;#39640;&amp;#20998;&amp;#23376;&amp;#21457;&amp;#27873;&amp;#26448;&amp;#26009;&lt;/a&gt;&lt;/span&gt;&lt;/span&gt;&lt;/strong&gt;&lt;strong&gt;&amp;#34892;&amp;#19994;&amp;#32508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0998;&amp;#23376;&amp;#21457;&amp;#27873;&amp;#26448;&amp;#26009;&amp;#34892;&amp;#19994;&amp;#29305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608;&amp;#26399;&amp;#24615;&amp;#29305;&amp;#2444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615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395;&amp;#33410;&amp;#24615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19979;&amp;#28216;&amp;#34892;&amp;#19994;&amp;#23545;&amp;#26412;&amp;#34892;&amp;#19994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1616;&amp;#2017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640;&amp;#20998;&amp;#23376;&amp;#21457;&amp;#27873;&amp;#26448;&amp;#26009;&amp;#34892;&amp;#19994;&amp;#21457;&amp;#23637;&amp;#29615;&amp;#22659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0998;&amp;#23376;&amp;#21457;&amp;#27873;&amp;#26448;&amp;#26009;&amp;#34892;&amp;#19994;&amp;#25919;&amp;#31574;&amp;#29615;&amp;#2265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7861;&amp;#3526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7719;&amp;#246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0998;&amp;#23376;&amp;#21457;&amp;#27873;&amp;#26448;&amp;#26009;&amp;#34892;&amp;#19994;&amp;#32463;&amp;#27982;&amp;#29615;&amp;#2265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463;&amp;#27982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2463;&amp;#27982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2463;&amp;#27982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4418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36208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448;&amp;#26009;&amp;#34892;&amp;#19994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0998;&amp;#23376;&amp;#21457;&amp;#27873;&amp;#26448;&amp;#26009;&amp;#34892;&amp;#19994;&amp;#33829;&amp;#38144;&amp;#29615;&amp;#2265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7169;&amp;#24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8144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8144;&amp;#27169;&amp;#24335;&amp;#27010;&amp;#3684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8144;&amp;#27169;&amp;#24335;&amp;#20248;&amp;#32570;&amp;#288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&amp;#27169;&amp;#2433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8144;&amp;#27169;&amp;#24335;&amp;#27010;&amp;#368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8144;&amp;#27169;&amp;#24335;&amp;#20248;&amp;#32570;&amp;#288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0998;&amp;#23376;&amp;#21457;&amp;#27873;&amp;#26448;&amp;#26009;&amp;#34892;&amp;#19994;&amp;#25216;&amp;#26415;&amp;#29615;&amp;#2265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037;&amp;#33402;&amp;#27969;&amp;#31243;&amp;#19982;&amp;#21019;&amp;#26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36136;&amp;#21457;&amp;#27873;&amp;#20135;&amp;#21697;&amp;#24037;&amp;#33402;&amp;#27969;&amp;#3124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7873;&amp;#27819;&amp;#26448;&amp;#26009;&amp;#24037;&amp;#33402;&amp;#27969;&amp;#3124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9983;&amp;#20135;&amp;#24037;&amp;#33402;&amp;#21019;&amp;#2603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185;&amp;#30740;&amp;#25104;&amp;#26524;&amp;#21450;&amp;#26032;&amp;#20135;&amp;#216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4615;&amp;#33021;&amp;#21270;&amp;#21644;&amp;#20302;&amp;#25104;&amp;#26412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1270;&amp;#36235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1451;&amp;#22909;&amp;#2127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36866;&amp;#21512;&amp;#26448;&amp;#26009;&amp;#29289;&amp;#24615;&amp;#30340;&amp;#25104;&amp;#24418;&amp;#21152;&amp;#24037;&amp;#278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10;&amp;#31181;&amp;#25216;&amp;#26415;&amp;#25163;&amp;#27573;&amp;#30456;&amp;#32467;&amp;#21512;&amp;#30340;&amp;#21152;&amp;#24037;&amp;#26041;&amp;#27861;&amp;#30740;&amp;#3135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24320;&amp;#21457;&amp;#21644;&amp;#36827;&amp;#19968;&amp;#27493;&amp;#23436;&amp;#21892;&amp;#26032;&amp;#25104;&amp;#22411;&amp;#25216;&amp;#264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21697;&amp;#34920;&amp;#38754;&amp;#25913;&amp;#246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640;&amp;#20998;&amp;#23376;&amp;#21457;&amp;#27873;&amp;#26448;&amp;#26009;&amp;#34892;&amp;#19994;&amp;#21407;&amp;#26448;&amp;#26009;&amp;#24066;&amp;#22330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07;&amp;#26448;&amp;#26009;&amp;#26500;&amp;#251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4066;&amp;#22330;&amp;#36816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096;&amp;#27233;&amp;#33014;&amp;#24066;&amp;#22330;&amp;#65288;nbr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27233;&amp;#33014;&amp;#24066;&amp;#22330;&amp;#65288;sbr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19969;&amp;#27233;&amp;#33014;&amp;#24066;&amp;#22330;&amp;#65288;cr&amp;#6528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3;&amp;#20057;&amp;#19993;&amp;#33014;&amp;#65288;epdm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26009;&amp;#24066;&amp;#22330;&amp;#36816;&amp;#33829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24066;&amp;#22330;&amp;#65288;pur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24066;&amp;#22330;&amp;#65288;ps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4066;&amp;#22330;&amp;#65288;pp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95;&amp;#20057;&amp;#28911;&amp;#24066;&amp;#22330;&amp;#65288;pvc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0057;&amp;#28911;&amp;#24066;&amp;#22330;&amp;#65288;pe&amp;#6528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57;&amp;#28911;-&amp;#37259;&amp;#37240;&amp;#20057;&amp;#28911;&amp;#37231;&amp;#20849;&amp;#32858;&amp;#29289;&amp;#24066;&amp;#22330;&amp;#65288;&amp;#39640;&amp;#20998;&amp;#23376;&amp;#21457;&amp;#27873;&amp;#26448;&amp;#26009;&amp;#6528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379;&amp;#38656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amp;#36208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2609;&amp;#26009;&amp;#24066;&amp;#22330;&amp;#36816;&amp;#33829;&amp;#24773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3545;&amp;#33519;&amp;#20108;&amp;#30002;&amp;#37240;&amp;#20057;&amp;#20108;&amp;#37255;&amp;#37231;&amp;#24066;&amp;#22330;&amp;#65288;pet&amp;#652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---&amp;#19993;&amp;#28911;&amp;#37232;&amp;#20122;&amp;#33018;&amp;#24066;&amp;#22330;&amp;#65288;pmi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19;&amp;#20057;&amp;#28911;-&amp;#19993;&amp;#28911;&amp;#33096;&amp;#20849;&amp;#32858;&amp;#29289;&amp;#65288;san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7274;&amp;#20122;&amp;#33018;&amp;#24066;&amp;#22330;&amp;#65288;pei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37232;&amp;#20122;&amp;#33018;&amp;#65288;pi&amp;#6528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1;&amp;#21058;&amp;#24066;&amp;#22330;&amp;#36816;&amp;#33829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31283;&amp;#23450;&amp;#21058;&amp;#24066;&amp;#223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24066;&amp;#223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7873;&amp;#21058;&amp;#24066;&amp;#223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2852;&amp;#21058;&amp;#24066;&amp;#223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640;&amp;#20998;&amp;#23376;&amp;#21457;&amp;#27873;&amp;#26448;&amp;#26009;&amp;#34892;&amp;#19994;&amp;#21457;&amp;#23637;&amp;#29616;&amp;#29366;&amp;#19982;&amp;#36235;&amp;#21183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9640;&amp;#20998;&amp;#23376;&amp;#21457;&amp;#27873;&amp;#26448;&amp;#26009;&amp;#34892;&amp;#19994;&amp;#21457;&amp;#2363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31454;&amp;#20105;&amp;#26684;&amp;#2361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046;&amp;#20808;&amp;#20225;&amp;#1999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26031;&amp;#22827;&amp;#65288;basf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8;&amp;#32819;&amp;#65288;bayer&amp;#6528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6;&amp;#26031;&amp;#36808;&amp;#65288;huntsman&amp;#6528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2763;&amp;#38463;&amp;#29790;&amp;#20811;&amp;#26031;&amp;#65288;airex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40;&amp;#38082;&amp;#65288;diab&amp;#6528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0998;&amp;#23376;&amp;#21457;&amp;#27873;&amp;#26448;&amp;#26009;&amp;#34892;&amp;#19994;&amp;#21457;&amp;#23637;&amp;#32508;&amp;#3684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9366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4433;&amp;#21709;&amp;#22240;&amp;#3203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0998;&amp;#23376;&amp;#21457;&amp;#27873;&amp;#26448;&amp;#26009;&amp;#34892;&amp;#19994;&amp;#31454;&amp;#20105;&amp;#26684;&amp;#2361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6;&amp;#21147;&amp;#27169;&amp;#2241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20043;&amp;#38388;&amp;#30340;&amp;#31454;&amp;#201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5758;&amp;#20215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3458;&amp;#25143;&amp;#35758;&amp;#20215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3041;&amp;#3296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82;&amp;#36141;&amp;#25972;&amp;#21512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182;&amp;#36141;&amp;#25972;&amp;#21512;&amp;#21160;&amp;#2152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182;&amp;#36141;&amp;#25972;&amp;#21512;&amp;#29305;&amp;#2885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182;&amp;#36141;&amp;#25972;&amp;#21512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0998;&amp;#23376;&amp;#21457;&amp;#27873;&amp;#26448;&amp;#26009;&amp;#34892;&amp;#19994;&amp;#21457;&amp;#23637;&amp;#36235;&amp;#21183;&amp;#23637;&amp;#2639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19;&amp;#36136;&amp;#21457;&amp;#27873;&amp;#26448;&amp;#26009;&amp;#20135;&amp;#21697;&amp;#24066;&amp;#22330;&amp;#21457;&amp;#23637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36136;&amp;#21457;&amp;#27873;&amp;#26448;&amp;#26009;&amp;#20135;&amp;#21697;&amp;#24066;&amp;#22330;&amp;#32508;&amp;#3684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amp;#19982;&amp;#20998;&amp;#3186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38656;&amp;#2771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268;&amp;#2716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31454;&amp;#20105;&amp;#26684;&amp;#2361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amp;#36719;&amp;#36136;&amp;#21457;&amp;#27873;&amp;#26448;&amp;#26009;&amp;#24066;&amp;#223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6719;&amp;#36136;&amp;#21457;&amp;#27873;&amp;#26448;&amp;#26009;&amp;#21457;&amp;#23637;&amp;#21382;&amp;#3124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6719;&amp;#36136;&amp;#21457;&amp;#27873;&amp;#26448;&amp;#26009;&amp;#24066;&amp;#22330;&amp;#35268;&amp;#2716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6719;&amp;#36136;&amp;#21457;&amp;#27873;&amp;#26448;&amp;#26009;&amp;#24066;&amp;#22330;&amp;#26684;&amp;#2361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6719;&amp;#36136;&amp;#21457;&amp;#27873;&amp;#26448;&amp;#26009;&amp;#32454;&amp;#20998;&amp;#24066;&amp;#2233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19993;&amp;#28911;&amp;#65288;pp&amp;#65289;&amp;#21457;&amp;#27873;&amp;#26448;&amp;#2600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0027;&amp;#35201;&amp;#29305;&amp;#2461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212;&amp;#29992;&amp;#38656;&amp;#2771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95;&amp;#20057;&amp;#28911;&amp;#65288;pvc&amp;#65289;&amp;#21457;&amp;#27873;&amp;#26448;&amp;#2600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0027;&amp;#35201;&amp;#29305;&amp;#2461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212;&amp;#29992;&amp;#38656;&amp;#2771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057;&amp;#28911;&amp;#65288;pe&amp;#65289;&amp;#21457;&amp;#27873;&amp;#26448;&amp;#2600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0027;&amp;#35201;&amp;#29305;&amp;#2461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212;&amp;#29992;&amp;#38656;&amp;#2771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7;&amp;#28911;-&amp;#37259;&amp;#37240;&amp;#20057;&amp;#28911;&amp;#37231;&amp;#20849;&amp;#32858;&amp;#29289;&amp;#65288;eva&amp;#65289;&amp;#21457;&amp;#27873;&amp;#26448;&amp;#2600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4212;&amp;#29992;&amp;#38656;&amp;#2771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066;&amp;#22330;&amp;#35268;&amp;#2716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0215;&amp;#26684;&amp;#36208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22609;&amp;#26009;&amp;#36719;&amp;#36136;&amp;#21457;&amp;#27873;&amp;#26448;&amp;#2600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7688;&amp;#37231;&amp;#65288;pu&amp;#65289;&amp;#21457;&amp;#27873;&amp;#26448;&amp;#2600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33519;&amp;#20057;&amp;#28911;&amp;#65288;ps&amp;#65289;&amp;#21457;&amp;#27873;&amp;#26448;&amp;#2600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6719;&amp;#36136;&amp;#21457;&amp;#27873;&amp;#26448;&amp;#26009;&amp;#38656;&amp;#2771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09;&amp;#26009;&amp;#36719;&amp;#36136;&amp;#21457;&amp;#27873;&amp;#26448;&amp;#26009;&amp;#24066;&amp;#22330;&amp;#21069;&amp;#2622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36719;&amp;#36136;&amp;#21457;&amp;#27873;&amp;#26448;&amp;#26009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36136;&amp;#21457;&amp;#27873;&amp;#26448;&amp;#26009;&amp;#24066;&amp;#22330;&amp;#27010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36136;&amp;#21457;&amp;#27873;&amp;#26448;&amp;#26009;&amp;#24066;&amp;#22330;&amp;#35268;&amp;#2716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36136;&amp;#21457;&amp;#27873;&amp;#26448;&amp;#26009;&amp;#24066;&amp;#22330;&amp;#26684;&amp;#2361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6719;&amp;#36136;&amp;#21457;&amp;#27873;&amp;#26448;&amp;#26009;&amp;#32454;&amp;#20998;&amp;#24066;&amp;#2233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33096;&amp;#27233;&amp;#33014;&amp;#21457;&amp;#27873;&amp;#26448;&amp;#2600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33519;&amp;#27233;&amp;#33014;&amp;#21457;&amp;#27873;&amp;#26448;&amp;#2600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95;&amp;#19969;&amp;#27233;&amp;#33014;&amp;#21457;&amp;#27873;&amp;#26448;&amp;#2600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803;&amp;#20057;&amp;#19993;&amp;#33014;&amp;#21457;&amp;#27873;&amp;#26448;&amp;#2600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6719;&amp;#36136;&amp;#21457;&amp;#27873;&amp;#20135;&amp;#21697;&amp;#38656;&amp;#2771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212;&amp;#29992;&amp;#39046;&amp;#22495;&amp;#20998;&amp;#2406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19979;&amp;#28216;&amp;#38656;&amp;#2771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4892;&amp;#19994;&amp;#38656;&amp;#2771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705;&amp;#25176;&amp;#36710;&amp;#34892;&amp;#19994;&amp;#38656;&amp;#2771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774;&amp;#22791;&amp;#34892;&amp;#19994;&amp;#38656;&amp;#27714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7;&amp;#32946;&amp;#29992;&amp;#21697;&amp;#34892;&amp;#19994;&amp;#38656;&amp;#27714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816;&amp;#21160;&amp;#29609;&amp;#20855;&amp;#34892;&amp;#19994;&amp;#38656;&amp;#27714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912;&amp;#26588;&amp;#34892;&amp;#19994;&amp;#38656;&amp;#27714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54;&amp;#23427;&amp;#39046;&amp;#22495;&amp;#38656;&amp;#27714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233;&amp;#33014;&amp;#36719;&amp;#36136;&amp;#21457;&amp;#27873;&amp;#26448;&amp;#26009;&amp;#24066;&amp;#22330;&amp;#21069;&amp;#2622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67;&amp;#26500;&amp;#27873;&amp;#27819;&amp;#26448;&amp;#26009;&amp;#20135;&amp;#21697;&amp;#24066;&amp;#22330;&amp;#21457;&amp;#23637;&amp;#20998;&amp;#26512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7;&amp;#26500;&amp;#27873;&amp;#27819;&amp;#26448;&amp;#26009;&amp;#24066;&amp;#22330;&amp;#32508;&amp;#36848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7873;&amp;#27819;&amp;#26448;&amp;#26009;&amp;#31181;&amp;#3186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7873;&amp;#27819;&amp;#26448;&amp;#26009;&amp;#24615;&amp;#3302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7873;&amp;#27819;&amp;#26448;&amp;#26009;&amp;#29992;&amp;#3688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2467;&amp;#26500;&amp;#27873;&amp;#27819;&amp;#26448;&amp;#26009;&amp;#24066;&amp;#22330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7;&amp;#26500;&amp;#27873;&amp;#27819;&amp;#26448;&amp;#26009;&amp;#24066;&amp;#22330;&amp;#35268;&amp;#2716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7;&amp;#26500;&amp;#27873;&amp;#27819;&amp;#26448;&amp;#26009;&amp;#24066;&amp;#22330;&amp;#26684;&amp;#2361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7;&amp;#26500;&amp;#27873;&amp;#27819;&amp;#26448;&amp;#26009;&amp;#38656;&amp;#2771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7;&amp;#26500;&amp;#27873;&amp;#27819;&amp;#26448;&amp;#26009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67;&amp;#26500;&amp;#27873;&amp;#27819;&amp;#26448;&amp;#26009;&amp;#24066;&amp;#22330;&amp;#29616;&amp;#2936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7;&amp;#26500;&amp;#27873;&amp;#27819;&amp;#26448;&amp;#26009;&amp;#24066;&amp;#22330;&amp;#27010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7;&amp;#26500;&amp;#27873;&amp;#27819;&amp;#26448;&amp;#26009;&amp;#20027;&amp;#35201;&amp;#21378;&amp;#2183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7;&amp;#26500;&amp;#27873;&amp;#27819;&amp;#26448;&amp;#26009;&amp;#24066;&amp;#22330;&amp;#35268;&amp;#2716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7;&amp;#26500;&amp;#27873;&amp;#27819;&amp;#26448;&amp;#26009;&amp;#32454;&amp;#20998;&amp;#24066;&amp;#2233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32467;&amp;#26500;&amp;#27873;&amp;#27819;&amp;#26448;&amp;#2600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32467;&amp;#26500;&amp;#27873;&amp;#27819;&amp;#26448;&amp;#2600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mi&amp;#32467;&amp;#26500;&amp;#27873;&amp;#27819;&amp;#26448;&amp;#2600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san&amp;#32467;&amp;#26500;&amp;#27873;&amp;#27819;&amp;#26448;&amp;#2600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32467;&amp;#26500;&amp;#27873;&amp;#27819;&amp;#26448;&amp;#2600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67;&amp;#26500;&amp;#27873;&amp;#27819;&amp;#26448;&amp;#26009;&amp;#38656;&amp;#27714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34892;&amp;#19994;&amp;#38656;&amp;#27714;&amp;#35268;&amp;#27169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1147;&amp;#21457;&amp;#30005;&amp;#34892;&amp;#19994;&amp;#21457;&amp;#23637;&amp;#29616;&amp;#2936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7873;&amp;#27819;&amp;#26448;&amp;#26009;&amp;#24212;&amp;#29992;&amp;#24773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27873;&amp;#27819;&amp;#26448;&amp;#26009;&amp;#38656;&amp;#27714;&amp;#35268;&amp;#2716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7873;&amp;#27819;&amp;#26448;&amp;#26009;&amp;#38656;&amp;#27714;&amp;#23458;&amp;#2514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4892;&amp;#19994;&amp;#38656;&amp;#27714;&amp;#35268;&amp;#27169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4892;&amp;#19994;&amp;#21457;&amp;#23637;&amp;#29616;&amp;#2936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7873;&amp;#27819;&amp;#26448;&amp;#26009;&amp;#24212;&amp;#29992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27873;&amp;#27819;&amp;#26448;&amp;#26009;&amp;#38656;&amp;#27714;&amp;#35268;&amp;#2716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7873;&amp;#27819;&amp;#26448;&amp;#26009;&amp;#38656;&amp;#27714;&amp;#23458;&amp;#2514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8216;&amp;#33351;&amp;#34892;&amp;#19994;&amp;#38656;&amp;#27714;&amp;#35268;&amp;#27169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8216;&amp;#33351;&amp;#34892;&amp;#19994;&amp;#21457;&amp;#23637;&amp;#29616;&amp;#2936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7873;&amp;#27819;&amp;#26448;&amp;#26009;&amp;#21457;&amp;#23637;&amp;#29616;&amp;#2936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27873;&amp;#27819;&amp;#26448;&amp;#26009;&amp;#38656;&amp;#27714;&amp;#35268;&amp;#2716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7873;&amp;#27819;&amp;#26448;&amp;#26009;&amp;#38656;&amp;#27714;&amp;#23458;&amp;#2514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4037;&amp;#19994;&amp;#38656;&amp;#27714;&amp;#35268;&amp;#27169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4037;&amp;#19994;&amp;#21457;&amp;#23637;&amp;#29616;&amp;#29366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7873;&amp;#27819;&amp;#26448;&amp;#26009;&amp;#24212;&amp;#29992;&amp;#24773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27873;&amp;#27819;&amp;#26448;&amp;#26009;&amp;#38656;&amp;#27714;&amp;#35268;&amp;#2716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7873;&amp;#27819;&amp;#26448;&amp;#26009;&amp;#38656;&amp;#27714;&amp;#23458;&amp;#2514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4892;&amp;#19994;&amp;#38656;&amp;#27714;&amp;#35268;&amp;#27169;&amp;#39044;&amp;#2797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4892;&amp;#19994;&amp;#21457;&amp;#23637;&amp;#29616;&amp;#29366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7873;&amp;#27819;&amp;#26448;&amp;#26009;&amp;#24212;&amp;#29992;&amp;#24773;&amp;#2091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27873;&amp;#27819;&amp;#26448;&amp;#26009;&amp;#38656;&amp;#27714;&amp;#35268;&amp;#2716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7873;&amp;#27819;&amp;#26448;&amp;#26009;&amp;#38656;&amp;#27714;&amp;#23458;&amp;#2514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7;&amp;#26500;&amp;#27873;&amp;#27819;&amp;#26448;&amp;#26009;&amp;#38656;&amp;#27714;&amp;#39044;&amp;#2797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9640;&amp;#20998;&amp;#23376;&amp;#21457;&amp;#27873;&amp;#26448;&amp;#26009;&amp;#34892;&amp;#19994;&amp;#25237;&amp;#36164;&amp;#26426;&amp;#20250;&amp;#19982;&amp;#24314;&amp;#35758; 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0998;&amp;#23376;&amp;#21457;&amp;#27873;&amp;#26448;&amp;#26009;&amp;#34892;&amp;#19994;swot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amp;#65288;s&amp;#6528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amp;#65288;w&amp;#6528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amp;#65288;o&amp;#6528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amp;#65288;t&amp;#6528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0998;&amp;#23376;&amp;#21457;&amp;#27873;&amp;#26448;&amp;#26009;&amp;#34892;&amp;#19994;&amp;#25237;&amp;#36164;&amp;#28508;&amp;#2114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069;&amp;#26223;&amp;#39044;&amp;#2797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107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215;&amp;#2054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39044;&amp;#2797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215;&amp;#2054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0998;&amp;#23376;&amp;#21457;&amp;#27873;&amp;#26448;&amp;#26009;&amp;#34892;&amp;#19994;&amp;#25237;&amp;#36164;&amp;#39118;&amp;#38505;&amp;#39044;&amp;#3568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9118;&amp;#3850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1464;&amp;#21160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1283;&amp;#23450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9615;&amp;#22659;&amp;#25104;&amp;#26412;&amp;#22686;&amp;#21152;&amp;#30340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135;&amp;#21697;&amp;#30740;&amp;#21457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754;&amp;#20020;&amp;#30340;&amp;#20854;&amp;#23427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0998;&amp;#23376;&amp;#21457;&amp;#27873;&amp;#26448;&amp;#26009;&amp;#34892;&amp;#19994;&amp;#20027;&amp;#35201;&amp;#25237;&amp;#36164;&amp;#31574;&amp;#3005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697;&amp;#31181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2320;&amp;#21306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36991;&amp;#39118;&amp;#38505;&amp;#26041;&amp;#27861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9640;&amp;#20998;&amp;#23376;&amp;#21457;&amp;#27873;&amp;#26448;&amp;#26009;&amp;#34892;&amp;#19994;&amp;#21457;&amp;#23637;&amp;#27169;&amp;#24335;&amp;#36716;&amp;#22411;&amp;#19982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0998;&amp;#23376;&amp;#21457;&amp;#27873;&amp;#26448;&amp;#26009;&amp;#34892;&amp;#19994;&amp;#21457;&amp;#23637;&amp;#27169;&amp;#24335;&amp;#36716;&amp;#22411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6448;&amp;#26009;&amp;#20379;&amp;#24212;&amp;#27169;&amp;#24335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5299;&amp;#20915;&amp;#26041;&amp;#26696;&amp;#27169;&amp;#24335;&amp;#36716;&amp;#2241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68;&amp;#20307;&amp;#21270;&amp;#27169;&amp;#24335;&amp;#36716;&amp;#2241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68;&amp;#20307;&amp;#21270;&amp;#27169;&amp;#24335;&amp;#27010;&amp;#36848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68;&amp;#20307;&amp;#21270;&amp;#27169;&amp;#24335;&amp;#20248;&amp;#2118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19968;&amp;#20307;&amp;#21270;&amp;#27169;&amp;#24335;&amp;#26696;&amp;#2036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20225;&amp;#19994;&amp;#32463;&amp;#39564;&amp;#20511;&amp;#37492;&amp;mdash;&amp;mdash;&amp;#21457;&amp;#23637;&amp;#27169;&amp;#24335;&amp;#19982;&amp;#25112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7169;&amp;#24335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19;&amp;#36141;&amp;#27169;&amp;#24335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0013;&amp;#37319;&amp;#36141;&amp;#27169;&amp;#2433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27169;&amp;#24335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19982;&amp;#32463;&amp;#39564;&amp;#20511;&amp;#3749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72;&amp;#20307;&amp;#21457;&amp;#23637;&amp;#25112;&amp;#3005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21019;&amp;#26032;&amp;#26426;&amp;#2104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0013;&amp;#24515;&amp;#26426;&amp;#26500;&amp;#35774;&amp;#32622;&amp;#21019;&amp;#2603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0154;&amp;#25165;&amp;#21019;&amp;#2603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0740;&amp;#21457;&amp;#26041;&amp;#21521;&amp;#30340;&amp;#21019;&amp;#2603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740;&amp;#21457;&amp;#31649;&amp;#29702;&amp;#30340;&amp;#21019;&amp;#2603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6816;&amp;#20316;&amp;#27169;&amp;#24335;&amp;#30340;&amp;#21019;&amp;#2603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5104;&amp;#22871;&amp;#35299;&amp;#20915;&amp;#26041;&amp;#26696;&amp;#30340;&amp;#21019;&amp;#2603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1;&amp;#21516;&amp;#26102;&amp;#26399;&amp;#33829;&amp;#38144;&amp;#31574;&amp;#3005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34;&amp;#22791;&amp;#38454;&amp;#27573;&amp;#33829;&amp;#38144;&amp;#31574;&amp;#3005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51;&amp;#21160;&amp;#38454;&amp;#27573;&amp;#33829;&amp;#38144;&amp;#31574;&amp;#3005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7;&amp;#23637;&amp;#38454;&amp;#27573;&amp;#33829;&amp;#38144;&amp;#31574;&amp;#3005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83;&amp;#23450;&amp;#38454;&amp;#27573;&amp;#33829;&amp;#38144;&amp;#31574;&amp;#3005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46;&amp;#20808;&amp;#38454;&amp;#27573;&amp;#33829;&amp;#38144;&amp;#31574;&amp;#3005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551;&amp;#3103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0998;&amp;#23376;&amp;#21457;&amp;#27873;&amp;#26448;&amp;#26009;&amp;#20225;&amp;#19994;&amp;#21457;&amp;#23637;&amp;#25112;&amp;#30053;&amp;#24314;&amp;#3575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04;&amp;#21151;&amp;#20851;&amp;#38190;&amp;#22240;&amp;#3203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112;&amp;#30053;&amp;#24314;&amp;#35758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640;&amp;#20998;&amp;#23376;&amp;#21457;&amp;#27873;&amp;#26448;&amp;#26009;&amp;#34892;&amp;#19994;&amp;#39046;&amp;#20808;&amp;#20225;&amp;#19994;&amp;#32463;&amp;#33829;&amp;#20998;&amp;#26512; 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1457;&amp;#23637;&amp;#24635;&amp;#20307;&amp;#29366;&amp;#209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1457;&amp;#27873;&amp;#26448;&amp;#26009;&amp;#20225;&amp;#19994;&amp;#35268;&amp;#27169;&amp;#25490;&amp;#215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1457;&amp;#27873;&amp;#26448;&amp;#26009;&amp;#20225;&amp;#19994;&amp;#21019;&amp;#26032;&amp;#33021;&amp;#2114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1457;&amp;#27873;&amp;#26448;&amp;#26009;&amp;#20225;&amp;#19994;&amp;#32508;&amp;#21512;&amp;#31454;&amp;#20105;&amp;#21147;&amp;#25490;&amp;#215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5104;&amp;#20221;&amp;#20998;&amp;#26512;&amp;#27861;&amp;#35828;&amp;#26126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31454;&amp;#20105;&amp;#21147;&amp;#35780;&amp;#20215;&amp;#25351;&amp;#2663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31454;&amp;#20105;&amp;#21147;&amp;#25490;&amp;#215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20225;&amp;#19994;&amp;#20010;&amp;#26696;&amp;#32463;&amp;#33829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2825;&amp;#26207;&amp;#26032;&amp;#26448;&amp;#26009;&amp;#32929;&amp;#20221;&amp;#26377;&amp;#38480;&amp;#20844;&amp;#2149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19977;&amp;#21644;&amp;#22609;&amp;#33014;&amp;#26377;&amp;#38480;&amp;#20844;&amp;#21496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19977;&amp;#30427;&amp;#27233;&amp;#22609;&amp;#21457;&amp;#27873;&amp;#38795;&amp;#26448;&amp;#26377;&amp;#38480;&amp;#20844;&amp;#214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7;&amp;#21644;&amp;#65288;&amp;#31119;&amp;#24314;&amp;#65289;&amp;#31185;&amp;#25216;&amp;#26377;&amp;#38480;&amp;#20844;&amp;#2149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0;&amp;#38082;&amp;#26032;&amp;#26448;&amp;#26009;&amp;#65288;&amp;#26118;&amp;#23665;&amp;#65289;&amp;#26377;&amp;#38480;&amp;#20844;&amp;#2149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357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9640;&amp;#20998;&amp;#23376;&amp;#21457;&amp;#27873;&amp;#26448;&amp;#26009;&amp;#34892;&amp;#19994;&amp;#29983;&amp;#21629;&amp;#21608;&amp;#26399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135;&amp;#19994;&amp;#38142;&amp;#24418;&amp;#25104;&amp;#27169;&amp;#24335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9640;&amp;#20998;&amp;#23376;&amp;#21457;&amp;#27873;&amp;#26448;&amp;#26009;&amp;#30340;&amp;#20135;&amp;#19994;&amp;#38142;&amp;#32467;&amp;#26500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1-2016&amp;#24180;&amp;#19990;&amp;#30028;&amp;#32463;&amp;#27982;&amp;#22686;&amp;#38271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6&amp;#24180;&amp;#19990;&amp;#30028;&amp;#36135;&amp;#29289;&amp;#36152;&amp;#26131;&amp;#37327;&amp;#22686;&amp;#38271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&amp;#22269;&amp;#20869;&amp;#29983;&amp;#20135;&amp;#24635;&amp;#20540;&amp;#21021;&amp;#27493;&amp;#26680;&amp;#31639;&amp;#25968;&amp;#254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gdp&amp;#29615;&amp;#2760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2-2016&amp;#24180;&amp;#25105;&amp;#22269;&amp;#22269;&amp;#20869;&amp;#29983;&amp;#20135;&amp;#24635;&amp;#20540;&amp;#21450;&amp;#2085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&amp;#22269;&amp;#20869;&amp;#29983;&amp;#20135;&amp;#24635;&amp;#20540;&amp;#21021;&amp;#27493;&amp;#26680;&amp;#31639;&amp;#25968;&amp;#2545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&amp;#24180;-2016&amp;#24180;&amp;#25105;&amp;#22269;gdp&amp;#29615;&amp;#27604;&amp;#22686;&amp;#38271;&amp;#36895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2&amp;#24180;-2016&amp;#24180;&amp;#35268;&amp;#27169;&amp;#20197;&amp;#19978;&amp;#24037;&amp;#19994;&amp;#22686;&amp;#21152;&amp;#20540;&amp;#21516;&amp;#27604;&amp;#22686;&amp;#38271;&amp;#36895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0221;&amp;#35268;&amp;#27169;&amp;#20197;&amp;#19978;&amp;#24037;&amp;#19994;&amp;#29983;&amp;#20135;&amp;#20027;&amp;#35201;&amp;#25968;&amp;#2545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&amp;#24180;-2016&amp;#24180;&amp;#25105;&amp;#22269;&amp;#21457;&amp;#30005;&amp;#37327;&amp;#26085;&amp;#22343;&amp;#20135;&amp;#37327;&amp;#21450;&amp;#21516;&amp;#27604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&amp;#24180;-2016&amp;#24180;&amp;#25105;&amp;#22269;&amp;#38050;&amp;#26448;&amp;#26085;&amp;#22343;&amp;#20135;&amp;#37327;&amp;#21450;&amp;#21516;&amp;#27604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&amp;#24180;-2016&amp;#24180;&amp;#25105;&amp;#22269;&amp;#27700;&amp;#27877;&amp;#26085;&amp;#22343;&amp;#20135;&amp;#37327;&amp;#21450;&amp;#21516;&amp;#27604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&amp;#24180;-2016&amp;#24180;&amp;#25105;&amp;#22269;&amp;#21407;&amp;#27833;&amp;#21152;&amp;#24037;&amp;#37327;&amp;#26085;&amp;#22343;&amp;#20135;&amp;#37327;&amp;#21450;&amp;#21516;&amp;#27604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&amp;#24180;-2016&amp;#24180;&amp;#25105;&amp;#22269;&amp;#21313;&amp;#31181;&amp;#26377;&amp;#33394;&amp;#37329;&amp;#23646;&amp;#26085;&amp;#22343;&amp;#20135;&amp;#37327;&amp;#21450;&amp;#21516;&amp;#27604;&amp;#22686;&amp;#368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&amp;#24180;-2016&amp;#24180;&amp;#25105;&amp;#22269;&amp;#20057;&amp;#28911;&amp;#26085;&amp;#22343;&amp;#20135;&amp;#37327;&amp;#21450;&amp;#21516;&amp;#27604;&amp;#22686;&amp;#368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&amp;#24180;-2016&amp;#24180;&amp;#25105;&amp;#22269;&amp;#27773;&amp;#36710;&amp;#26085;&amp;#22343;&amp;#20135;&amp;#37327;&amp;#21450;&amp;#21516;&amp;#27604;&amp;#22686;&amp;#368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&amp;#24180;-2016&amp;#24180;&amp;#25105;&amp;#22269;&amp;#36735;&amp;#36710;&amp;#26085;&amp;#22343;&amp;#20135;&amp;#37327;&amp;#21450;&amp;#21516;&amp;#27604;&amp;#22686;&amp;#368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2016&amp;#24180;&amp;#20840;&amp;#22269;&amp;#23621;&amp;#27665;&amp;#28040;&amp;#36153;&amp;#20215;&amp;#26684;&amp;#28072;&amp;#36300;&amp;#24133;&amp;#242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2&amp;#24180;-2016&amp;#24180;&amp;#25105;&amp;#22269;&amp;#29482;&amp;#32905;&amp;#12289;&amp;#29275;&amp;#32905;&amp;#12289;&amp;#32650;&amp;#32905;&amp;#20215;&amp;#26684;&amp;#21464;&amp;#2116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&amp;#24180;-2016&amp;#24180;&amp;#25105;&amp;#22269;&amp;#40092;&amp;#33756;&amp;#12289;&amp;#40092;&amp;#26524;&amp;#20215;&amp;#26684;&amp;#21464;&amp;#2116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&amp;#24180;&amp;#23621;&amp;#27665;&amp;#28040;&amp;#36153;&amp;#20215;&amp;#26684;&amp;#20998;&amp;#31867;&amp;#21035;&amp;#21516;&amp;#27604;&amp;#28072;&amp;#36300;&amp;#2413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&amp;#24180;&amp;#23621;&amp;#27665;&amp;#28040;&amp;#36153;&amp;#20215;&amp;#26684;&amp;#20998;&amp;#31867;&amp;#21035;&amp;#29615;&amp;#27604;&amp;#28072;&amp;#36300;&amp;#2413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&amp;#24180;&amp;#23621;&amp;#27665;&amp;#28040;&amp;#36153;&amp;#20215;&amp;#26684;&amp;#20027;&amp;#35201;&amp;#25968;&amp;#2545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2&amp;#24180;-2016&amp;#24180;&amp;#24037;&amp;#19994;&amp;#29983;&amp;#20135;&amp;#32773;&amp;#20986;&amp;#21378;&amp;#20215;&amp;#26684;&amp;#28072;&amp;#36300;&amp;#2413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2&amp;#24180;-2016&amp;#24180;&amp;#24037;&amp;#19994;&amp;#29983;&amp;#20135;&amp;#32773;&amp;#36141;&amp;#36827;&amp;#20215;&amp;#26684;&amp;#28072;&amp;#36300;&amp;#2413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&amp;#24180;-2016&amp;#24180;&amp;#29983;&amp;#20135;&amp;#36164;&amp;#26009;&amp;#20986;&amp;#21378;&amp;#20215;&amp;#26684;&amp;#28072;&amp;#36300;&amp;#2413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&amp;#24180;-2016&amp;#24180;&amp;#29983;&amp;#27963;&amp;#36164;&amp;#26009;&amp;#20986;&amp;#21378;&amp;#20215;&amp;#26684;&amp;#28072;&amp;#36300;&amp;#2413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