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衍生品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93;&amp;#29983;&amp;#21697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93;&amp;#29983;&amp;#21697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3/R1304/201709/27-239582.html"&gt;&amp;#34893;&amp;#29983;&amp;#21697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3;&amp;#29983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3;&amp;#29983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3;&amp;#29983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3;&amp;#29983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3;&amp;#29983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3;&amp;#29983;&amp;#2169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3;&amp;#29983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3;&amp;#2998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3;&amp;#2998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3;&amp;#29983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4893;&amp;#29983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3;&amp;#29983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3;&amp;#29983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3;&amp;#29983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3;&amp;#29983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3;&amp;#29983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3;&amp;#29983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3;&amp;#29983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3;&amp;#29983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3;&amp;#29983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3;&amp;#29983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3;&amp;#29983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3;&amp;#29983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3;&amp;#29983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3;&amp;#29983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3;&amp;#29983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3;&amp;#29983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4893;&amp;#2998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3;&amp;#29983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3;&amp;#29983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3;&amp;#29983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3;&amp;#29983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4893;&amp;#29983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4893;&amp;#29983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4893;&amp;#2998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4893;&amp;#29983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4893;&amp;#2998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4893;&amp;#29983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4893;&amp;#29983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4893;&amp;#2998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4893;&amp;#29983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4893;&amp;#2998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4893;&amp;#29983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4893;&amp;#29983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4893;&amp;#2998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4893;&amp;#29983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4893;&amp;#2998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4893;&amp;#29983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4893;&amp;#29983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4893;&amp;#2998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4893;&amp;#29983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4893;&amp;#2998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4893;&amp;#29983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4893;&amp;#29983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4893;&amp;#29983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4893;&amp;#29983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4893;&amp;#29983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4893;&amp;#29983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4893;&amp;#29983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4893;&amp;#2998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4893;&amp;#29983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4893;&amp;#29983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4893;&amp;#29983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4893;&amp;#29983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93;&amp;#29983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93;&amp;#29983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4893;&amp;#29983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93;&amp;#29983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93;&amp;#29983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4893;&amp;#29983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34893;&amp;#29983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4893;&amp;#29983;&amp;#2169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4893;&amp;#29983;&amp;#2169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4893;&amp;#29983;&amp;#2169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4893;&amp;#29983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4893;&amp;#29983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4893;&amp;#29983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4893;&amp;#29983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4893;&amp;#29983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4893;&amp;#29983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4893;&amp;#29983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893;&amp;#29983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893;&amp;#29983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893;&amp;#29983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3;&amp;#29983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4893;&amp;#2998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4893;&amp;#29983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893;&amp;#29983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893;&amp;#29983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893;&amp;#29983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4893;&amp;#29983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4893;&amp;#29983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4893;&amp;#29983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4893;&amp;#29983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4893;&amp;#29983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4893;&amp;#29983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4893;&amp;#2998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4893;&amp;#29983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4893;&amp;#29983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4893;&amp;#29983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893;&amp;#29983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4893;&amp;#29983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4893;&amp;#29983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893;&amp;#29983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4893;&amp;#29983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4893;&amp;#29983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4893;&amp;#29983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4893;&amp;#29983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4893;&amp;#29983;&amp;#2169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4893;&amp;#29983;&amp;#2169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4893;&amp;#29983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3;&amp;#29983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3;&amp;#29983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3;&amp;#29983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3;&amp;#29983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3;&amp;#29983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3;&amp;#29983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4893;&amp;#29983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3;&amp;#29983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3;&amp;#29983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3;&amp;#29983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3;&amp;#29983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4893;&amp;#29983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4893;&amp;#29983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4893;&amp;#29983;&amp;#2169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4893;&amp;#29983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4893;&amp;#29983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4893;&amp;#29983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4893;&amp;#29983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4893;&amp;#29983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4893;&amp;#29983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4893;&amp;#29983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4893;&amp;#29983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4893;&amp;#29983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4893;&amp;#29983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4893;&amp;#29983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4893;&amp;#29983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4893;&amp;#29983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4893;&amp;#29983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3;&amp;#29983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4893;&amp;#29983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4893;&amp;#29983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4893;&amp;#29983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4893;&amp;#29983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4893;&amp;#29983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3;&amp;#29983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3;&amp;#29983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3;&amp;#29983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4893;&amp;#29983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4893;&amp;#29983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4893;&amp;#29983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4893;&amp;#29983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4893;&amp;#29983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4893;&amp;#29983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4893;&amp;#29983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4893;&amp;#29983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4893;&amp;#29983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4893;&amp;#29983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4893;&amp;#29983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4893;&amp;#29983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4893;&amp;#29983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4893;&amp;#29983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4893;&amp;#29983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4893;&amp;#29983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4893;&amp;#29983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4893;&amp;#29983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3;&amp;#29983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3;&amp;#29983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3;&amp;#29983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4893;&amp;#29983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4893;&amp;#29983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4893;&amp;#29983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3;&amp;#29983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3;&amp;#29983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3;&amp;#29983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3;&amp;#29983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93;&amp;#2998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893;&amp;#29983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93;&amp;#29983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893;&amp;#29983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93;&amp;#29983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893;&amp;#29983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893;&amp;#29983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93;&amp;#29983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93;&amp;#29983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