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爆电器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9190;&amp;#30005;&amp;#22120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9190;&amp;#30005;&amp;#22120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3/201803/07-254620.html"&gt;&amp;#38450;&amp;#29190;&amp;#30005;&amp;#22120;&lt;/a&gt;&amp;#20135;&amp;#19994;&amp;#22522;&amp;#26412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29190;&amp;#30005;&amp;#2212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2120;&amp;#36164;&amp;#2830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30005;&amp;#22120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867;&amp;#38450;&amp;#29190;&amp;#30005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9190;&amp;#30005;&amp;#22120;&amp;#20225;&amp;#19994;&amp;#24191;&amp;#27867;&amp;#21457;&amp;#23637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31181;&amp;#38450;&amp;#29190;&amp;#30005;&amp;#22120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29190;&amp;#30005;&amp;#22120;&amp;#32452;&amp;#35013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9190;&amp;#30005;&amp;#22120;&amp;#30340;&amp;#2104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8450;&amp;#29190;&amp;#30005;&amp;#22120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840;&amp;#29699;&amp;#38450;&amp;#29190;&amp;#30005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450;&amp;#29190;&amp;#30005;&amp;#22120;&amp;#20135;&amp;#19994;&amp;#21457;&amp;#23637;&amp;#29366;&amp;#20917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450;&amp;#29190;&amp;#30005;&amp;#22120;&amp;#20135;&amp;#19994;&amp;#3814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450;&amp;#29190;&amp;#30005;&amp;#22120;&amp;#36716;&amp;#25442;&amp;#25928;&amp;#2957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8450;&amp;#29190;&amp;#30005;&amp;#22120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7096;&amp;#20998;&amp;#22269;&amp;#23478;&amp;#38450;&amp;#29190;&amp;#30005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40;&amp;#29699;&amp;#38450;&amp;#29190;&amp;#3000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8450;&amp;#29190;&amp;#30005;&amp;#22120;&amp;#19994;&amp;#24066;&amp;#22330;&amp;#21457;&amp;#23637;&amp;#29615;&amp;#22659;&amp;#20998;&amp;#26512;&amp;#65288;PEST&lt;/strong&gt;&lt;strong&gt;&amp;#20998;&amp;#2651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450;&amp;#29190;&amp;#30005;&amp;#22120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3;&amp;#20840;&amp;#29983;&amp;#2013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212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450;&amp;#29190;&amp;#30005;&amp;#22120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8450;&amp;#29190;&amp;#30005;&amp;#22120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8450;&amp;#29190;&amp;#30005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38450;&amp;#29190;&amp;#30005;&amp;#2212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9190;&amp;#30005;&amp;#2212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9190;&amp;#30005;&amp;#22120;&amp;#20135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9190;&amp;#30005;&amp;#22120;&amp;#24066;&amp;#22330;&amp;#21069;&amp;#26223;&amp;#30475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450;&amp;#29190;&amp;#30005;&amp;#22120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20135;&amp;#21697;&amp;#31867;&amp;#22411;&amp;#30740;&amp;#2145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20135;&amp;#21697;&amp;#30740;&amp;#21457;&amp;#31181;&amp;#3186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20135;&amp;#21697;&amp;#30740;&amp;#21457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8450;&amp;#29190;&amp;#30005;&amp;#22120;&amp;#29983;&amp;#20135;&amp;#35774;&amp;#2279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450;&amp;#29190;&amp;#30005;&amp;#22120;&amp;#21046;&amp;#36896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450;&amp;#29190;&amp;#30005;&amp;#22120;&amp;#21046;&amp;#36896;&amp;#35774;&amp;#2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30005;&amp;#22120;&amp;#21046;&amp;#36896;&amp;#35774;&amp;#22791;&amp;#25104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29190;&amp;#30005;&amp;#22120;&amp;#21046;&amp;#36896;&amp;#35774;&amp;#22791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9190;&amp;#30005;&amp;#22120;&amp;#21046;&amp;#36896;&amp;#35774;&amp;#22791;&amp;#2145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8450;&amp;#29190;&amp;#30005;&amp;#22120;&amp;#34892;&amp;#19994;&amp;#21457;&amp;#23637;&amp;#23384;&amp;#22312;&amp;#38382;&amp;#39064;&amp;#19982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38450;&amp;#29190;&amp;#30005;&amp;#22120;&amp;#34892;&amp;#19994;&amp;#31649;&amp;#29702;&amp;#26041;&amp;#3875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2570;&amp;#20047;&amp;#24402;&amp;#21475;&amp;#19982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35268;&amp;#23578;&amp;#19981;&amp;#22815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1270;&amp;#21457;&amp;#23637;&amp;#38656;&amp;#21152;&amp;#22823;&amp;#24341;&amp;#23548;&amp;#2164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450;&amp;#29190;&amp;#30005;&amp;#22120;&amp;#34892;&amp;#19994;&amp;#25216;&amp;#26415;&amp;#26041;&amp;#3875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38469;&amp;#20808;&amp;#36827;&amp;#27700;&amp;#24179;&amp;#23384;&amp;#2231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23545;&amp;#39640;&amp;#31471;&amp;#25216;&amp;#26415;&amp;#30740;&amp;#21457;&amp;#33021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450;&amp;#29190;&amp;#30005;&amp;#22120;&amp;#34892;&amp;#19994;&amp;#20135;&amp;#21697;&amp;#26041;&amp;#3875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19981;&amp;#33021;&amp;#28385;&amp;#36275;&amp;#22810;&amp;#26679;&amp;#21270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0135;&amp;#21697;&amp;#19982;&amp;#24120;&amp;#35268;&amp;#25216;&amp;#26415;&amp;#20135;&amp;#21697;&amp;#19981;&amp;#33021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81;&amp;#21153;&amp;#24066;&amp;#22330;&amp;#23578;&amp;#38656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8450;&amp;#29190;&amp;#30005;&amp;#22120;&amp;#34892;&amp;#19994;&amp;#26631;&amp;#20934;&amp;#21270;&amp;#26041;&amp;#3875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631;&amp;#20934;&amp;#21270;&amp;#24037;&amp;#20316;&amp;#24050;&amp;#24320;&amp;#23637;&amp;#65292;&amp;#20294;&amp;#23578;&amp;#26410;&amp;#24418;&amp;#2510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1046;&amp;#20462;&amp;#35746;&amp;#24037;&amp;#20316;&amp;#24050;&amp;#26377;&amp;#31361;&amp;#30772;&amp;#65292;&amp;#20294;&amp;#38656;&amp;#24613;&amp;#29992;&amp;#2080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38450;&amp;#29190;&amp;#30005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4037;&amp;#21378;&amp;#29992;&amp;#38450;&amp;#29190;&amp;#30005;&amp;#22120;&amp;#30340;&amp;#29366;&amp;#20917;&amp;#216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21378;&amp;#29992;&amp;#38450;&amp;#29190;&amp;#30005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25511;&amp;#21046;&amp;#3166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6215;&amp;#21160;&amp;#2212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25511;&amp;#21046;&amp;#24320;&amp;#2085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9190;&amp;#20027;&amp;#20196;&amp;#30005;&amp;#2212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9190;&amp;#25509;&amp;#32447;&amp;#3166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29190;&amp;#28783;&amp;#2085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50;&amp;#29190;&amp;#36830;&amp;#2550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450;&amp;#29190;&amp;#39118;&amp;#2515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5;&amp;#26377;&amp;#21457;&amp;#28909;&amp;#21151;&amp;#33021;&amp;#30340;&amp;#38450;&amp;#29190;&amp;#30005;&amp;#2212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8450;&amp;#29190;&amp;#25253;&amp;#35686;&amp;#30005;&amp;#22120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8450;&amp;#29190;&amp;#30005;&amp;#30913;&amp;#380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8450;&amp;#29190;&amp;#20854;&amp;#2018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9190;&amp;#30005;&amp;#22120;&amp;#20135;&amp;#21697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2411;&amp;#21495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774;&amp;#35745;&amp;#25991;&amp;#2021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135;&amp;#21697;&amp;#30340;&amp;#30005;&amp;#27668;&amp;#24615;&amp;#33021;&amp;#19981;&amp;#22815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9190;&amp;#30005;&amp;#22120;&amp;#20135;&amp;#21697;&amp;#30340;&amp;#32467;&amp;#26500;&amp;#21644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8450;&amp;#29190;&amp;#30005;&amp;#22120;&amp;#20135;&amp;#19994;&amp;#24066;&amp;#22330;&amp;#38144;&amp;#21806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38450;&amp;#29190;&amp;#30005;&amp;#22120;&amp;#24066;&amp;#22330;&amp;#38144;&amp;#21806;&amp;#32456;&amp;#31471;&amp;#30340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29190;&amp;#30005;&amp;#22120;&amp;#24066;&amp;#22330;&amp;#21508;&amp;#32456;&amp;#31471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38450;&amp;#29190;&amp;#30005;&amp;#22120;&amp;#32456;&amp;#31471;&amp;#3034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30005;&amp;#22120;&amp;#24066;&amp;#22330;&amp;#30340;&amp;#20027;&amp;#3520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38450;&amp;#29190;&amp;#30005;&amp;#22120;&amp;#20225;&amp;#19994;&amp;#20027;&amp;#35201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450;&amp;#29190;&amp;#30005;&amp;#22120;&amp;#22312;&amp;#19981;&amp;#21516;&amp;#28192;&amp;#369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21830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0340;&amp;#26412;&amp;#223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8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8450;&amp;#29190;&amp;#30005;&amp;#22120;&amp;#22312;&amp;#20013;&amp;#22269;&amp;#30340;&amp;#33829;&amp;#38144;&amp;#31574;&amp;#300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4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8192;&amp;#36947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OEM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8450;&amp;#29190;&amp;#30005;&amp;#22120;&amp;#20135;&amp;#19994;&amp;#24066;&amp;#22330;&amp;#36816;&amp;#33829;&amp;#29366;&amp;#20917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450;&amp;#29190;&amp;#30005;&amp;#22120;&amp;#28040;&amp;#3615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29190;&amp;#30005;&amp;#22120;&amp;#30340;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29190;&amp;#30005;&amp;#22120;&amp;#36141;&amp;#20080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29190;&amp;#30005;&amp;#22120;&amp;#22522;&amp;#26412;&amp;#36141;&amp;#20080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50;&amp;#29190;&amp;#30005;&amp;#22120;&amp;#22522;&amp;#26412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50;&amp;#29190;&amp;#30005;&amp;#22120;&amp;#21253;&amp;#35013;&amp;#39118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450;&amp;#29190;&amp;#30005;&amp;#22120;&amp;#30693;&amp;#35782;&amp;#30340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450;&amp;#29190;&amp;#30005;&amp;#22120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697;&amp;#29260;&amp;#24418;&amp;#35937;&amp;#19982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450;&amp;#29190;&amp;#30005;&amp;#22120;&amp;#21697;&amp;#29260;&amp;#1998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8450;&amp;#29190;&amp;#30005;&amp;#2212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&amp;#24180;&amp;#20013;&amp;#22269;&amp;#38450;&amp;#29190;&amp;#30005;&amp;#2212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30005;&amp;#22120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450;&amp;#29190;&amp;#30005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450;&amp;#29190;&amp;#30005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8450;&amp;#29190;&amp;#30005;&amp;#22120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7;&amp;#279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2478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49;&amp;#24030;&amp;#38271;&amp;#24449;&amp;#30005;&amp;#2212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3433;&amp;#38450;&amp;#29190;&amp;#30005;&amp;#2212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4658;&amp;#36890;&amp;#30005;&amp;#2766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1326;&amp;#22799;&amp;#38450;&amp;#2919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201;&amp;#24030;&amp;#29134;&amp;#21407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134;&amp;#31574;&amp;#38450;&amp;#2919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8450;&amp;#29190;&amp;#30005;&amp;#2212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8450;&amp;#29190;&amp;#30005;&amp;#22120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2120;&amp;#32454;&amp;#20998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212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30005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21147;&amp;#24230;&amp;#24320;&amp;#21457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450;&amp;#29190;&amp;#30005;&amp;#2212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9190;&amp;#30005;&amp;#22120;&amp;#32454;&amp;#20998;&amp;#20135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450;&amp;#29190;&amp;#30005;&amp;#2212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8450;&amp;#29190;&amp;#30005;&amp;#22120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8450;&amp;#29190;&amp;#30005;&amp;#22120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450;&amp;#29190;&amp;#30005;&amp;#22120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30005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9190;&amp;#30005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450;&amp;#29190;&amp;#30005;&amp;#22120;&amp;#2013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IECEx&amp;#38450;&amp;#29190;&amp;#30005;&amp;#22120;&amp;#20135;&amp;#21697;&amp;#33539;&amp;#22260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450;&amp;#29190;&amp;#30005;&amp;#22120;&amp;#20135;&amp;#21697;&amp;#30340;&amp;#24418;&amp;#25104;&amp;#36807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19990;&amp;#30028;&amp;#38450;&amp;#29190;&amp;#30005;&amp;#22120;&amp;#20135;&amp;#37327;&amp;#26500;&amp;#2510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450;&amp;#29190;&amp;#30340;&amp;#2592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38450;&amp;#29190;&amp;#30005;&amp;#22120;&amp;#20844;&amp;#21496;&amp;#24066;&amp;#22330;&amp;#24555;&amp;#36895;&amp;#22686;&amp;#38271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0027;&amp;#35201;&amp;#22269;&amp;#23478;&amp;#38450;&amp;#29190;&amp;#30005;&amp;#22120;&amp;#32047;&amp;#3574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2654;&amp;#22269;&amp;#12289;&amp;#26085;&amp;#26412;&amp;#21644;&amp;#35199;&amp;#27431;&amp;#24037;&amp;#19994;&amp;#21457;&amp;#36798;&amp;#22269;&amp;#23478;&amp;#22312;&amp;#30740;&amp;#31350;&amp;#24320;&amp;#21457;&amp;#38450;&amp;#29190;&amp;#30005;&amp;#22120;&amp;#26041;&amp;#38754;&amp;#30340;&amp;#246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19990;&amp;#30028;&amp;#38450;&amp;#29190;&amp;#30005;&amp;#22120;&amp;#24635;&amp;#20135;&amp;#37327;&amp;#21450;&amp;#21464;&amp;#2127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840;&amp;#29699;&amp;#38450;&amp;#29190;&amp;#30005;&amp;#22120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90;&amp;#30028;&amp;#38450;&amp;#29190;&amp;#30005;&amp;#22120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38450;&amp;#29190;&amp;#30005;&amp;#22120;&amp;#24066;&amp;#22330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5105;&amp;#22269;&amp;#38450;&amp;#29190;&amp;#30005;&amp;#22120;&amp;#24066;&amp;#2233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0027;&amp;#35201;&amp;#38450;&amp;#29190;&amp;#30005;&amp;#22120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