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旋保险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26059;&amp;#20445;&amp;#38505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26059;&amp;#20445;&amp;#38505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amp;#34746;&amp;#26059;&lt;a href="http://www.chinairr.org/report/R13/R1304/201803/01-253971.html"&gt;&lt;span&gt;&lt;span&gt;&amp;#20445;&amp;#3850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4746;&amp;#26059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746;&amp;#26059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746;&amp;#26059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4746;&amp;#2605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4746;&amp;#26059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4746;&amp;#26059;&amp;#20445;&amp;#3850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4746;&amp;#26059;&amp;#20445;&amp;#3850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4746;&amp;#26059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4746;&amp;#2605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0445;&amp;#3850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0445;&amp;#3850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746;&amp;#26059;&amp;#20445;&amp;#3850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746;&amp;#26059;&amp;#20445;&amp;#385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4746;&amp;#26059;&amp;#20445;&amp;#385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46;&amp;#26059;&amp;#20445;&amp;#3850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46;&amp;#26059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46;&amp;#26059;&amp;#20445;&amp;#3850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4746;&amp;#26059;&amp;#20445;&amp;#3850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0445;&amp;#385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0445;&amp;#3850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746;&amp;#26059;&amp;#20445;&amp;#3850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4746;&amp;#26059;&amp;#20445;&amp;#3850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746;&amp;#26059;&amp;#20445;&amp;#3850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746;&amp;#26059;&amp;#20445;&amp;#3850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0445;&amp;#3850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0445;&amp;#3850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46;&amp;#26059;&amp;#20445;&amp;#3850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26059;&amp;#20445;&amp;#3850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746;&amp;#26059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4746;&amp;#26059;&amp;#20445;&amp;#3850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4746;&amp;#26059;&amp;#20445;&amp;#3850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746;&amp;#26059;&amp;#20445;&amp;#3850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46;&amp;#26059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46;&amp;#26059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059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059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059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46;&amp;#26059;&amp;#20445;&amp;#3850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4746;&amp;#26059;&amp;#20445;&amp;#3850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34746;&amp;#26059;&amp;#20445;&amp;#3850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34746;&amp;#26059;&amp;#20445;&amp;#3850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746;&amp;#26059;&amp;#20445;&amp;#3850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4746;&amp;#26059;&amp;#20445;&amp;#385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746;&amp;#26059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746;&amp;#26059;&amp;#20445;&amp;#385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746;&amp;#26059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746;&amp;#26059;&amp;#20445;&amp;#385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46;&amp;#26059;&amp;#20445;&amp;#3850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746;&amp;#26059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746;&amp;#26059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4746;&amp;#26059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4746;&amp;#26059;&amp;#20445;&amp;#385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746;&amp;#26059;&amp;#20445;&amp;#3850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46;&amp;#26059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746;&amp;#26059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4746;&amp;#26059;&amp;#20445;&amp;#3850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746;&amp;#26059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46;&amp;#26059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46;&amp;#26059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0445;&amp;#3850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26059;&amp;#20445;&amp;#3850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34746;&amp;#26059;&amp;#20445;&amp;#3850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746;&amp;#26059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4746;&amp;#26059;&amp;#20445;&amp;#3850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746;&amp;#26059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46;&amp;#26059;&amp;#20445;&amp;#3850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46;&amp;#26059;&amp;#20445;&amp;#3850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746;&amp;#26059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46;&amp;#26059;&amp;#20445;&amp;#385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46;&amp;#2605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46;&amp;#26059;&amp;#20445;&amp;#385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46;&amp;#26059;&amp;#20445;&amp;#385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46;&amp;#26059;&amp;#20445;&amp;#3850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746;&amp;#26059;&amp;#20445;&amp;#385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746;&amp;#26059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746;&amp;#26059;&amp;#20445;&amp;#3850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46;&amp;#26059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20445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4746;&amp;#26059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746;&amp;#26059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059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4746;&amp;#26059;&amp;#20445;&amp;#3850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4746;&amp;#26059;&amp;#20445;&amp;#3850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46;&amp;#26059;&amp;#20445;&amp;#3850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46;&amp;#26059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46;&amp;#26059;&amp;#20445;&amp;#3850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46;&amp;#26059;&amp;#20445;&amp;#385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46;&amp;#26059;&amp;#20445;&amp;#385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746;&amp;#26059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746;&amp;#26059;&amp;#20445;&amp;#385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26059;&amp;#20445;&amp;#385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746;&amp;#26059;&amp;#20445;&amp;#385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746;&amp;#26059;&amp;#20445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746;&amp;#26059;&amp;#20445;&amp;#3850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4746;&amp;#26059;&amp;#20445;&amp;#385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4746;&amp;#26059;&amp;#20445;&amp;#385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4746;&amp;#26059;&amp;#20445;&amp;#3850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4746;&amp;#26059;&amp;#20445;&amp;#3850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746;&amp;#26059;&amp;#20445;&amp;#385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4746;&amp;#26059;&amp;#20445;&amp;#3850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26059;&amp;#20445;&amp;#385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46;&amp;#26059;&amp;#20445;&amp;#385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46;&amp;#26059;&amp;#20445;&amp;#385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46;&amp;#26059;&amp;#20445;&amp;#385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46;&amp;#26059;&amp;#20445;&amp;#385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46;&amp;#26059;&amp;#20445;&amp;#3850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746;&amp;#26059;&amp;#20445;&amp;#3850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87;&amp;#23478;&amp;#25237;&amp;#36164;&amp;#24314;&amp;#35758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059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746;&amp;#26059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746;&amp;#26059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746;&amp;#26059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746;&amp;#26059;&amp;#20445;&amp;#385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26059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746;&amp;#26059;&amp;#20445;&amp;#385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746;&amp;#26059;&amp;#20445;&amp;#3850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