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腺类药物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3146;&amp;#31867;&amp;#33647;&amp;#29289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3146;&amp;#31867;&amp;#33647;&amp;#29289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53;&amp;#22899;&amp;#24615;&amp;#30171;&amp;#33510;&amp;#19981;&amp;#22570;&amp;#30340;&amp;#20083;&amp;#33146;&amp;#30149;&amp;#26159;&amp;#19968;&amp;#31181;&amp;#24120;&amp;#35265;&amp;#30149;&amp;#12289;&amp;#22810;&amp;#21457;&amp;#30149;&amp;#65292;&amp;#26159;&amp;#21361;&amp;#23475;&amp;#22919;&amp;#22899;&amp;#36523;&amp;#24515;&amp;#20581;&amp;#24247;&amp;#30340;&amp;#20027;&amp;#35201;&amp;#30142;&amp;#30149;&amp;#65292;&amp;#20998;&amp;#20026;&amp;#20083;&amp;#33146;&amp;#28814;&amp;#12289;&amp;#20083;&amp;#33146;&amp;#22686;&amp;#29983;&amp;#12289;&amp;#20083;&amp;#33146;&amp;#32420;&amp;#32500;&amp;#30244;&amp;#12289;&amp;#20083;&amp;#33146;&amp;#22218;&amp;#32959;&amp;#12289;&amp;#20083;&amp;#33146;&amp;#30284;&amp;#20116;&amp;#22823;&amp;#31867;&amp;#65292;&amp;#20854;&amp;#33268;&amp;#30149;&amp;#22240;&amp;#32032;&amp;#27604;&amp;#36739;&amp;#22797;&amp;#26434;&amp;#65292;&amp;#22914;&amp;#27835;&amp;#30103;&amp;#19981;&amp;#21450;&amp;#26102;&amp;#25110;&amp;#27835;&amp;#30103;&amp;#19981;&amp;#24403;&amp;#65292;&amp;#23601;&amp;#21487;&amp;#33021;&amp;#21457;&amp;#29983;&amp;#30149;&amp;#21464;&amp;#65292;&amp;#38543;&amp;#26102;&amp;#23548;&amp;#33268;&amp;#29983;&amp;#21629;&amp;#21361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83;&amp;#33146;&amp;#31867;&amp;#33647;&amp;#29289;&amp;#24066;&amp;#22330;&amp;#20840;&amp;#26223;&amp;#35780;&amp;#20272;&amp;#21450;&amp;#25112;&amp;#30053;&amp;#21672;&amp;#35810;&amp;#25253;&amp;#21578;&amp;#12299;&amp;#20849;&amp;#21313;&amp;#20108;&amp;#31456;&amp;#12290;&amp;#39318;&amp;#20808;&amp;#20171;&amp;#32461;&amp;#20102;&amp;#20013;&amp;#22269;&amp;#20083;&amp;#33146;&amp;#31867;&amp;#33647;&amp;#29289;&amp;#34892;&amp;#19994;&amp;#24066;&amp;#22330;&amp;#21457;&amp;#23637;&amp;#29615;&amp;#22659;&amp;#12289;&amp;#20013;&amp;#22269;&amp;#20083;&amp;#33146;&amp;#31867;&amp;#33647;&amp;#29289;&amp;#25972;&amp;#20307;&amp;#36816;&amp;#34892;&amp;#24577;&amp;#21183;&amp;#31561;&amp;#65292;&amp;#25509;&amp;#30528;&amp;#20998;&amp;#26512;&amp;#20102;&amp;#20013;&amp;#22269;&amp;#20083;&amp;#33146;&amp;#31867;&amp;#33647;&amp;#29289;&amp;#34892;&amp;#19994;&amp;#24066;&amp;#22330;&amp;#36816;&amp;#34892;&amp;#30340;&amp;#29616;&amp;#29366;&amp;#65292;&amp;#28982;&amp;#21518;&amp;#20171;&amp;#32461;&amp;#20102;&amp;#20013;&amp;#22269;&amp;#20083;&amp;#33146;&amp;#31867;&amp;#33647;&amp;#29289;&amp;#24066;&amp;#22330;&amp;#31454;&amp;#20105;&amp;#26684;&amp;#23616;&amp;#12290;&amp;#38543;&amp;#21518;&amp;#65292;&amp;#25253;&amp;#21578;&amp;#23545;&amp;#20013;&amp;#22269;&amp;#20083;&amp;#33146;&amp;#31867;&amp;#33647;&amp;#29289;&amp;#20570;&amp;#20102;&amp;#37325;&amp;#28857;&amp;#20225;&amp;#19994;&amp;#32463;&amp;#33829;&amp;#29366;&amp;#20917;&amp;#20998;&amp;#26512;&amp;#65292;&amp;#26368;&amp;#21518;&amp;#20998;&amp;#26512;&amp;#20102;&amp;#20013;&amp;#22269;&amp;#20083;&amp;#33146;&amp;#31867;&amp;#33647;&amp;#29289;&amp;#34892;&amp;#19994;&amp;#21457;&amp;#23637;&amp;#36235;&amp;#21183;&amp;#19982;&amp;#25237;&amp;#36164;&amp;#39044;&amp;#27979;&amp;#12290;&amp;#24744;&amp;#33509;&amp;#24819;&amp;#23545;&amp;#20083;&amp;#33146;&amp;#31867;&amp;#33647;&amp;#29289;&amp;#20135;&amp;#19994;&amp;#26377;&amp;#20010;&amp;#31995;&amp;#32479;&amp;#30340;&amp;#20102;&amp;#35299;&amp;#25110;&amp;#32773;&amp;#24819;&amp;#25237;&amp;#36164;&amp;#20083;&amp;#33146;&amp;#31867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3/R1304/201803/02-254128.html"&gt;&lt;span&gt;&lt;span&gt;&amp;#21307;&amp;#33647;&lt;/span&gt;&lt;/span&gt;&lt;/a&gt;&lt;/strong&gt;&lt;strong&gt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1307;&amp;#3364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34892;&amp;#19994;&amp;#25289;&amp;#24320;&amp;#22823;&amp;#35268;&amp;#27169;&amp;#24182;&amp;#36141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90;&amp;#30028;&amp;#21307;&amp;#33647;9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1307;&amp;#3364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2463;&amp;#27982;&amp;#24555;&amp;#36895;&amp;#21457;&amp;#23637;&amp;#21521;&amp;#20840;&amp;#29699;&amp;#21046;&amp;#33647;&amp;#20013;&amp;#24515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2788;&amp;#20110;&amp;#35843;&amp;#25972;&amp;#21319;&amp;#32423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3647;&amp;#24066;&amp;#22330;&amp;#24182;&amp;#36141;&amp;#25972;&amp;#21512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013;&amp;#2226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4037;&amp;#19994;&amp;#20135;&amp;#20540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1307;&amp;#33647;&amp;#34892;&amp;#19994;&amp;#30340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1307;&amp;#33647;&amp;#24066;&amp;#22330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19994;&amp;#22266;&amp;#23450;&amp;#36164;&amp;#20135;&amp;#25237;&amp;#3616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1307;&amp;#33647;&amp;#31867;&amp;#20225;&amp;#19994;&amp;#25910;&amp;#30410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34701;&amp;#21361;&amp;#26426;&amp;#19979;&amp;#20083;&amp;#33146;&amp;#31867;&amp;#33647;&amp;#29289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0083;&amp;#33146;&amp;#31867;&amp;#33647;&amp;#2928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83;&amp;#33146;&amp;#31867;&amp;#33647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83;&amp;#33146;&amp;#31867;&amp;#33647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0083;&amp;#33146;&amp;#31867;&amp;#33647;&amp;#29289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83;&amp;#33146;&amp;#31867;&amp;#33647;&amp;#29289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3146;&amp;#31867;&amp;#33647;&amp;#2928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83;&amp;#33146;&amp;#3186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83;&amp;#33146;&amp;#31867;&amp;#33647;&amp;#2928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083;&amp;#33146;&amp;#31867;&amp;#33647;&amp;#29289;&amp;#21046;&amp;#36896;&amp;#25152;&amp;#23646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307;&amp;#33647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3647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33647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33647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33647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1307;&amp;#33647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7;&amp;#33647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307;&amp;#33647;&amp;#21046;&amp;#36896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3647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647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64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3647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0083;&amp;#33146;&amp;#31867;&amp;#33647;&amp;#29289;&amp;#20225;&amp;#19994;&amp;#31649;&amp;#29702;&amp;#19982;&amp;#24433;&amp;#2170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83;&amp;#33146;&amp;#31867;&amp;#33647;&amp;#29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0083;&amp;#33146;&amp;#31867;&amp;#33647;&amp;#29289;&amp;#20225;&amp;#19994;&amp;#38598;&amp;#22242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3146;&amp;#31867;&amp;#33647;&amp;#29289;&amp;#20225;&amp;#19994;&amp;#25104;&amp;#26412;&amp;#31649;&amp;#29702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3146;&amp;#31867;&amp;#33647;&amp;#29289;&amp;#20225;&amp;#19994;&amp;#32437;&amp;#21521;&amp;#19968;&amp;#20307;&amp;#21270;&amp;#25112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33146;&amp;#31867;&amp;#33647;&amp;#29289;&amp;#20225;&amp;#19994;&amp;#24490;&amp;#29615;&amp;#32463;&amp;#27982;&amp;#21457;&amp;#23637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83;&amp;#33146;&amp;#31867;&amp;#33647;&amp;#29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4314;&amp;#31435;&amp;#36866;&amp;#24212;&amp;#24066;&amp;#22330;&amp;#27861;&amp;#21017;&amp;#30340;&amp;#20083;&amp;#33146;&amp;#31867;&amp;#33647;&amp;#29289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615;&amp;#22659;&amp;#20998;&amp;#26512;&amp;#26041;&amp;#27861;&amp;#21450;&amp;#22312;&amp;#20083;&amp;#33146;&amp;#31867;&amp;#33647;&amp;#29289;&amp;#2022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0083;&amp;#33146;&amp;#31867;&amp;#33647;&amp;#29289;&amp;#20225;&amp;#19994;&amp;#33829;&amp;#38144;&amp;#30340;&amp;#38750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7;&amp;#38656;&amp;#27880;&amp;#24847;&amp;#20083;&amp;#33146;&amp;#31867;&amp;#33647;&amp;#29289;&amp;#33829;&amp;#38144;&amp;#20013;&amp;#30340;&amp;#39118;&amp;#38505;&amp;#38450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3146;&amp;#31867;&amp;#33647;&amp;#29289;&amp;#34892;&amp;#19994;&amp;#20225;&amp;#19994;&amp;#33829;&amp;#38144;&amp;#31649;&amp;#29702;&amp;#38382;&amp;#39064;&amp;#3034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5552;&amp;#39640;&amp;#20083;&amp;#33146;&amp;#31867;&amp;#33647;&amp;#29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083;&amp;#33146;&amp;#31867;&amp;#33647;&amp;#29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2269;&amp;#20225;&amp;#25552;&amp;#21319;&amp;#31454;&amp;#20105;&amp;#21147;&amp;#30340;&amp;#19977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83;&amp;#33146;&amp;#31867;&amp;#33647;&amp;#29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852;&amp;#30431;&amp;#33021;&amp;#35299;&amp;#20915;&amp;#22269;&amp;#26377;&amp;#22823;&amp;#22411;&amp;#20083;&amp;#33146;&amp;#31867;&amp;#33647;&amp;#29289;&amp;#20225;&amp;#19994;&amp;#31454;&amp;#20105;&amp;#20248;&amp;#2118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37329;&amp;#34701;&amp;#21361;&amp;#26426;&amp;#23545;&amp;#20083;&amp;#33146;&amp;#31867;&amp;#33647;&amp;#29289;&amp;#34892;&amp;#19994;&amp;#31454;&amp;#20105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0083;&amp;#33146;&amp;#31867;&amp;#33647;&amp;#2928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3186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83;&amp;#33146;&amp;#31867;&amp;#33647;&amp;#29289;&amp;#20027;&amp;#35201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83;&amp;#33146;&amp;#3186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31867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83;&amp;#33146;&amp;#31867;&amp;#33647;&amp;#29289;&amp;#31454;&amp;#201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0083;&amp;#33146;&amp;#31867;&amp;#33647;&amp;#29289;&amp;#34892;&amp;#19994;&amp;#37325;&amp;#28857;&amp;#20225;&amp;#19994;&amp;#31454;&amp;#20105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5834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84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4;&amp;#24030;&amp;#22825;&amp;#261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83;&amp;#33146;&amp;#31867;&amp;#33647;&amp;#29289;&amp;#20135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083;&amp;#33146;&amp;#31867;&amp;#33647;&amp;#29289;&amp;#20135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31867;&amp;#33647;&amp;#29289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83;&amp;#33146;&amp;#31867;&amp;#33647;&amp;#29289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31867;&amp;#33647;&amp;#29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146;&amp;#31867;&amp;#33647;&amp;#29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83;&amp;#33146;&amp;#31867;&amp;#33647;&amp;#29289;&amp;#20135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83;&amp;#33146;&amp;#31867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083;&amp;#33146;&amp;#31867;&amp;#33647;&amp;#29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3146;&amp;#31867;&amp;#33647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146;&amp;#31867;&amp;#33647;&amp;#29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3146;&amp;#31867;&amp;#33647;&amp;#29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83;&amp;#33146;&amp;#31867;&amp;#33647;&amp;#29289;&amp;#34892;&amp;#19994;&amp;#21457;&amp;#23637;&amp;#36235;&amp;#21183;&amp;#19982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45;&amp;#25105;&amp;#22269;&amp;#20083;&amp;#33146;&amp;#31867;&amp;#33647;&amp;#29289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146;&amp;#31867;&amp;#33647;&amp;#29289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146;&amp;#31867;&amp;#33647;&amp;#29289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33146;&amp;#31867;&amp;#33647;&amp;#29289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3146;&amp;#31867;&amp;#33647;&amp;#29289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83;&amp;#33146;&amp;#31867;&amp;#33647;&amp;#29289;&amp;#20135;&amp;#21697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83;&amp;#33146;&amp;#31867;&amp;#33647;&amp;#29289;&amp;#20135;&amp;#21697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83;&amp;#33146;&amp;#31867;&amp;#33647;&amp;#29289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83;&amp;#33146;&amp;#3186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3146;&amp;#31867;&amp;#33647;&amp;#29289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&amp;#24180;&amp;mdash;2016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mdash;2016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83;&amp;#33146;&amp;#31867;&amp;#33647;&amp;#29289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mdash;2016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33647;&amp;#21046;&amp;#36896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3146;&amp;#31867;&amp;#33647;&amp;#29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3146;&amp;#31867;&amp;#33647;&amp;#29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3146;&amp;#31867;&amp;#33647;&amp;#2928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83;&amp;#33146;&amp;#31867;&amp;#33647;&amp;#29289;&amp;#20135;&amp;#21697;&amp;#34892;&amp;#19994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