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盐酸异丙嗪注射液市场供需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16;&amp;#37240;&amp;#24322;&amp;#19993;&amp;#21994;&amp;#27880;&amp;#23556;&amp;#28082;&amp;#24066;&amp;#22330;&amp;#20379;&amp;#3865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16;&amp;#37240;&amp;#24322;&amp;#19993;&amp;#21994;&amp;#27880;&amp;#23556;&amp;#28082;&amp;#24066;&amp;#22330;&amp;#20379;&amp;#3865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16;&amp;#37240;&amp;#24322;&amp;#19993;&amp;#21994;&amp;#27880;&amp;#23556;&amp;#28082;&amp;#65292;&amp;#36866;&amp;#24212;&amp;#30151;&amp;#20026;(1)&amp;#30382;&amp;#32932;&amp;#31896;&amp;#33180;&amp;#30340;&amp;#36807;&amp;#25935;&amp;#65306;&amp;#36866;&amp;#29992;&amp;#20110;&amp;#38271;&amp;#26399;&amp;#30340;&amp;#12289;&amp;#23395;&amp;#33410;&amp;#24615;&amp;#30340;&amp;#36807;&amp;#25935;&amp;#24615;&amp;#40763;&amp;#28814;&amp;#65292;&amp;#34880;&amp;#31649;&amp;#36816;&amp;#21160;&amp;#24615;&amp;#40763;&amp;#28814;&amp;#65292;&amp;#36807;&amp;#25935;&amp;#24615;&amp;#32467;&amp;#33180;&amp;#28814;&amp;#65292;&amp;#33640;&amp;#40635;&amp;#30137;&amp;#65292;&amp;#34880;&amp;#31649;&amp;#31070;&amp;#32463;&amp;#24615;&amp;#27700;&amp;#32959;&amp;#65292;&amp;#23545;&amp;#34880;&amp;#28082;&amp;#25110;&amp;#34880;&amp;#27974;&amp;#21046;&amp;#21697;&amp;#30340;&amp;#36807;&amp;#25935;&amp;#21453;&amp;#24212;&amp;#65292;&amp;#30382;&amp;#32932;&amp;#21010;&amp;#30165;&amp;#30151;&amp;#12290;(2)&amp;#26197;&amp;#21160;&amp;#30149;&amp;#65306;&amp;#38450;&amp;#27835;&amp;#26197;&amp;#36710;&amp;#12289;&amp;#26197;&amp;#33337;&amp;#12289;&amp;#26197;&amp;#39134;&amp;#26426;&amp;#12290;(3)&amp;#29992;&amp;#20110;&amp;#40635;&amp;#37257;&amp;#21644;&amp;#25163;&amp;#26415;&amp;#21069;&amp;#21518;&amp;#30340;&amp;#36741;&amp;#21161;&amp;#27835;&amp;#30103;&amp;#65292;&amp;#21253;&amp;#25324;&amp;#38215;&amp;#38745;&amp;#12289;&amp;#20652;&amp;#30496;&amp;#12289;&amp;#38215;&amp;#30171;&amp;#12289;&amp;#27490;&amp;#21520;&amp;#12290;(4)&amp;#29992;&amp;#20110;&amp;#38450;&amp;#27835;&amp;#25918;&amp;#23556;&amp;#30149;&amp;#24615;&amp;#25110;&amp;#33647;&amp;#28304;&amp;#24615;&amp;#24694;&amp;#24515;&amp;#12289;&amp;#21589;&amp;#215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66;&amp;#24212;&amp;#30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(1)&amp;#30382;&amp;#32932;&amp;#31896;&amp;#33180;&amp;#30340;&amp;#36807;&amp;#25935;&amp;#65306;&amp;#36866;&amp;#29992;&amp;#20110;&amp;#38271;&amp;#26399;&amp;#30340;&amp;#12289;&amp;#23395;&amp;#33410;&amp;#24615;&amp;#30340;&amp;#36807;&amp;#25935;&amp;#24615;&amp;#40763;&amp;#28814;&amp;#65292;&amp;#34880;&amp;#31649;&amp;#36816;&amp;#21160;&amp;#24615;&amp;#40763;&amp;#28814;&amp;#65292;&amp;#36807;&amp;#25935;&amp;#24615;&amp;#32467;&amp;#33180;&amp;#28814;&amp;#65292;&amp;#33640;&amp;#40635;&amp;#30137;&amp;#65292;&amp;#34880;&amp;#31649;&amp;#31070;&amp;#32463;&amp;#24615;&amp;#27700;&amp;#32959;&amp;#65292;&amp;#23545;&amp;#34880;&amp;#28082;&amp;#25110;&amp;#34880;&amp;#27974;&amp;#21046;&amp;#21697;&amp;#30340;&amp;#36807;&amp;#25935;&amp;#21453;&amp;#24212;&amp;#65292;&amp;#30382;&amp;#32932;&amp;#21010;&amp;#30165;&amp;#301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(2)&amp;#26197;&amp;#21160;&amp;#30149;&amp;#65306;&amp;#38450;&amp;#27835;&amp;#26197;&amp;#36710;&amp;#12289;&amp;#26197;&amp;#33337;&amp;#12289;&amp;#26197;&amp;#39134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(3)&amp;#29992;&amp;#20110;&amp;#40635;&amp;#37257;&amp;#21644;&amp;#25163;&amp;#26415;&amp;#21069;&amp;#21518;&amp;#30340;&amp;#36741;&amp;#21161;&amp;#27835;&amp;#30103;&amp;#65292;&amp;#21253;&amp;#25324;&amp;#38215;&amp;#38745;&amp;#12289;&amp;#20652;&amp;#30496;&amp;#12289;&amp;#38215;&amp;#30171;&amp;#12289;&amp;#27490;&amp;#215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(4)&amp;#29992;&amp;#20110;&amp;#38450;&amp;#27835;&amp;#25918;&amp;#23556;&amp;#30149;&amp;#24615;&amp;#25110;&amp;#33647;&amp;#28304;&amp;#24615;&amp;#24694;&amp;#24515;&amp;#12289;&amp;#21589;&amp;#215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81;&amp;#33391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322;&amp;#19993;&amp;#21994;&amp;#23646;&amp;#21545;&amp;#22139;&amp;#21994;&amp;#31867;&amp;#34893;&amp;#29983;&amp;#29289;&amp;#65292;&amp;#23567;&amp;#21058;&amp;#37327;&amp;#26102;&amp;#26080;&amp;#26126;&amp;#26174;&amp;#21103;&amp;#20316;&amp;#29992;&amp;#65292;&amp;#20294;&amp;#22823;&amp;#37327;&amp;#21644;&amp;#38271;&amp;#26102;&amp;#38388;&amp;#24212;&amp;#29992;&amp;#26102;&amp;#21487;&amp;#20986;&amp;#29616;&amp;#21545;&amp;#22139;&amp;#21994;&amp;#31867;&amp;#24120;&amp;#35265;&amp;#30340;&amp;#21103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(1)&amp;#36739;&amp;#24120;&amp;#35265;&amp;#30340;&amp;#26377;&amp;#21980;&amp;#30561;&amp;#65307;&amp;#36739;&amp;#23569;&amp;#35265;&amp;#30340;&amp;#26377;&amp;#35270;&amp;#21147;&amp;#27169;&amp;#31946;&amp;#25110;&amp;#33394;&amp;#30450;(&amp;#36731;&amp;#24230;)&amp;#65292;&amp;#22836;&amp;#26197;&amp;#30446;&amp;#30505;&amp;#12289;&amp;#21475;&amp;#40763;&amp;#21693;&amp;#24178;&amp;#29157;&amp;#12289;&amp;#32819;&amp;#40483;&amp;#12289;&amp;#30382;&amp;#30137;&amp;#12289;&amp;#32963;&amp;#30171;&amp;#25110;&amp;#32963;&amp;#37096;&amp;#19981;&amp;#36866;&amp;#24863;&amp;#12289;&amp;#21453;&amp;#24212;&amp;#36831;&amp;#38045;(&amp;#20799;&amp;#31461;&amp;#22810;&amp;#35265;)&amp;#12289;&amp;#26197;&amp;#20498;&amp;#24863;(&amp;#20302;&amp;#34880;&amp;#21387;)&amp;#12289;&amp;#24694;&amp;#24515;&amp;#25110;&amp;#21589;&amp;#21520;(&amp;#36827;&amp;#34892;&amp;#22806;&amp;#31185;&amp;#25163;&amp;#26415;&amp;#21644;&amp;#12296;&amp;#25110;&amp;#12297;&amp;#24182;&amp;#29992;&amp;#20854;&amp;#20182;&amp;#33647;&amp;#29289;&amp;#26102;)&amp;#65292;&amp;#29978;&amp;#33267;&amp;#20986;&amp;#29616;&amp;#40644;&amp;#301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(2)&amp;#22686;&amp;#21152;&amp;#30382;&amp;#32932;&amp;#23545;&amp;#20809;&amp;#30340;&amp;#25935;&amp;#24863;&amp;#24615;&amp;#65292;&amp;#22810;&amp;#24694;&amp;#26790;&amp;#65292;&amp;#26131;&amp;#20852;&amp;#22859;&amp;#65292;&amp;#26131;&amp;#28608;&amp;#21160;&amp;#65292;&amp;#24187;&amp;#35273;&amp;#65292;&amp;#20013;&amp;#27602;&amp;#24615;&amp;#35893;&amp;#22916;&amp;#65292;&amp;#20799;&amp;#31461;&amp;#26131;&amp;#21457;&amp;#29983;&amp;#38181;&amp;#20307;&amp;#22806;&amp;#31995;&amp;#21453;&amp;#24212;&amp;#12290;&amp;#19978;&amp;#36848;&amp;#21453;&amp;#24212;&amp;#21457;&amp;#29983;&amp;#29575;&amp;#19981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(3)&amp;#24515;&amp;#34880;&amp;#31649;&amp;#30340;&amp;#19981;&amp;#33391;&amp;#21453;&amp;#24212;&amp;#24456;&amp;#23569;&amp;#35265;&amp;#65292;&amp;#21487;&amp;#35265;&amp;#34880;&amp;#21387;&amp;#22686;&amp;#39640;&amp;#65292;&amp;#20598;&amp;#35265;&amp;#34880;&amp;#21387;&amp;#36731;&amp;#24230;&amp;#38477;&amp;#20302;&amp;#12290;&amp;#30333;&amp;#32454;&amp;#32990;&amp;#20943;&amp;#23569;&amp;#12289;&amp;#31890;&amp;#32454;&amp;#32990;&amp;#20943;&amp;#23569;&amp;#30151;&amp;#21450;&amp;#20877;&amp;#29983;&amp;#19981;&amp;#33391;&amp;#24615;&amp;#36139;&amp;#34880;&amp;#21017;&amp;#23646;&amp;#23569;&amp;#352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416;&amp;#37240;&amp;#24322;&amp;#19993;&amp;#21994;&amp;#27880;&amp;#23556;&amp;#28082;&amp;#24066;&amp;#22330;&amp;#20379;&amp;#38656;&amp;#19982;&amp;#24066;&amp;#22330;&amp;#21069;&amp;#26223;&amp;#39044;&amp;#27979;&amp;#25253;&amp;#21578;&amp;#12299;&amp;#20849;&amp;#21313;&amp;#20108;&amp;#31456;&amp;#12290;&amp;#39318;&amp;#20808;&amp;#20171;&amp;#32461;&amp;#20102;&amp;#30416;&amp;#37240;&amp;#24322;&amp;#19993;&amp;#21994;&amp;#27880;&amp;#23556;&amp;#28082;&amp;#34892;&amp;#19994;&amp;#24066;&amp;#22330;&amp;#21457;&amp;#23637;&amp;#29615;&amp;#22659;&amp;#12289;&amp;#30416;&amp;#37240;&amp;#24322;&amp;#19993;&amp;#21994;&amp;#27880;&amp;#23556;&amp;#28082;&amp;#25972;&amp;#20307;&amp;#36816;&amp;#34892;&amp;#24577;&amp;#21183;&amp;#31561;&amp;#65292;&amp;#25509;&amp;#30528;&amp;#20998;&amp;#26512;&amp;#20102;&amp;#30416;&amp;#37240;&amp;#24322;&amp;#19993;&amp;#21994;&amp;#27880;&amp;#23556;&amp;#28082;&amp;#34892;&amp;#19994;&amp;#24066;&amp;#22330;&amp;#36816;&amp;#34892;&amp;#30340;&amp;#29616;&amp;#29366;&amp;#65292;&amp;#28982;&amp;#21518;&amp;#20171;&amp;#32461;&amp;#20102;&amp;#30416;&amp;#37240;&amp;#24322;&amp;#19993;&amp;#21994;&amp;#27880;&amp;#23556;&amp;#28082;&amp;#24066;&amp;#22330;&amp;#31454;&amp;#20105;&amp;#26684;&amp;#23616;&amp;#12290;&amp;#38543;&amp;#21518;&amp;#65292;&amp;#25253;&amp;#21578;&amp;#23545;&amp;#30416;&amp;#37240;&amp;#24322;&amp;#19993;&amp;#21994;&amp;#27880;&amp;#23556;&amp;#28082;&amp;#20570;&amp;#20102;&amp;#37325;&amp;#28857;&amp;#20225;&amp;#19994;&amp;#32463;&amp;#33829;&amp;#29366;&amp;#20917;&amp;#20998;&amp;#26512;&amp;#65292;&amp;#26368;&amp;#21518;&amp;#20998;&amp;#26512;&amp;#20102;&amp;#30416;&amp;#37240;&amp;#24322;&amp;#19993;&amp;#21994;&amp;#27880;&amp;#23556;&amp;#28082;&amp;#34892;&amp;#19994;&amp;#21457;&amp;#23637;&amp;#36235;&amp;#21183;&amp;#19982;&amp;#25237;&amp;#36164;&amp;#39044;&amp;#27979;&amp;#12290;&amp;#24744;&amp;#33509;&amp;#24819;&amp;#23545;&amp;#30416;&amp;#37240;&amp;#24322;&amp;#19993;&amp;#21994;&amp;#27880;&amp;#23556;&amp;#28082;&amp;#20135;&amp;#19994;&amp;#26377;&amp;#20010;&amp;#31995;&amp;#32479;&amp;#30340;&amp;#20102;&amp;#35299;&amp;#25110;&amp;#32773;&amp;#24819;&amp;#25237;&amp;#36164;&amp;#30416;&amp;#37240;&amp;#24322;&amp;#19993;&amp;#21994;&amp;#27880;&amp;#23556;&amp;#2808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0416;&amp;#37240;&amp;#24322;&amp;#19993;&amp;#21994;&lt;a href="http://www.chinairr.org/report/R10/R1005/201802/08-252758.html"&gt;&lt;span&gt;&lt;span&gt;&amp;#27880;&amp;#23556;&amp;#28082;&lt;/span&gt;&lt;/span&gt;&lt;/a&gt;&lt;/strong&gt;&lt;strong&gt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416;&amp;#37240;&amp;#24322;&amp;#19993;&amp;#21994;&amp;#27880;&amp;#23556;&amp;#28082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6;&amp;#37240;&amp;#24322;&amp;#19993;&amp;#21994;&amp;#27880;&amp;#23556;&amp;#28082;&amp;#34892;&amp;#19994;&amp;#30340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6;&amp;#37240;&amp;#24322;&amp;#19993;&amp;#21994;&amp;#27880;&amp;#23556;&amp;#28082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6;&amp;#37240;&amp;#24322;&amp;#19993;&amp;#21994;&amp;#27880;&amp;#23556;&amp;#28082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416;&amp;#37240;&amp;#24322;&amp;#19993;&amp;#21994;&amp;#27880;&amp;#23556;&amp;#28082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6;&amp;#37240;&amp;#24322;&amp;#19993;&amp;#21994;&amp;#27880;&amp;#23556;&amp;#28082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416;&amp;#37240;&amp;#24322;&amp;#19993;&amp;#21994;&amp;#27880;&amp;#23556;&amp;#2808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16;&amp;#37240;&amp;#24322;&amp;#19993;&amp;#21994;&amp;#27880;&amp;#23556;&amp;#2808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16;&amp;#37240;&amp;#24322;&amp;#19993;&amp;#21994;&amp;#27880;&amp;#23556;&amp;#28082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416;&amp;#37240;&amp;#24322;&amp;#19993;&amp;#21994;&amp;#27880;&amp;#23556;&amp;#28082;&amp;#20135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36816;&amp;#34892;&amp;#22522;&amp;#2641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416;&amp;#37240;&amp;#24322;&amp;#19993;&amp;#21994;&amp;#27880;&amp;#23556;&amp;#28082;&amp;#24037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19994;&amp;#25919;&amp;#31574;&amp;#24433;&amp;#21709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30416;&amp;#37240;&amp;#24322;&amp;#19993;&amp;#21994;&amp;#27880;&amp;#23556;&amp;#28082;&amp;#34892;&amp;#19994;&amp;#20027;&amp;#35201;&amp;#25351;&amp;#26631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0416;&amp;#37240;&amp;#24322;&amp;#19993;&amp;#21994;&amp;#27880;&amp;#23556;&amp;#28082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416;&amp;#37240;&amp;#24322;&amp;#19993;&amp;#21994;&amp;#27880;&amp;#23556;&amp;#2808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6;&amp;#37240;&amp;#24322;&amp;#19993;&amp;#21994;&amp;#27880;&amp;#23556;&amp;#2808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6;&amp;#37240;&amp;#24322;&amp;#19993;&amp;#21994;&amp;#27880;&amp;#23556;&amp;#2808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6;&amp;#37240;&amp;#24322;&amp;#19993;&amp;#21994;&amp;#27880;&amp;#23556;&amp;#2808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6;&amp;#37240;&amp;#24322;&amp;#19993;&amp;#21994;&amp;#27880;&amp;#23556;&amp;#2808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416;&amp;#37240;&amp;#24322;&amp;#19993;&amp;#21994;&amp;#27880;&amp;#23556;&amp;#2808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0416;&amp;#37240;&amp;#24322;&amp;#19993;&amp;#21994;&amp;#27880;&amp;#23556;&amp;#28082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0416;&amp;#37240;&amp;#24322;&amp;#19993;&amp;#21994;&amp;#27880;&amp;#23556;&amp;#28082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416;&amp;#37240;&amp;#24322;&amp;#19993;&amp;#21994;&amp;#27880;&amp;#23556;&amp;#28082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16;&amp;#37240;&amp;#24322;&amp;#19993;&amp;#21994;&amp;#27880;&amp;#23556;&amp;#28082;&amp;#34892;&amp;#19994;&amp;#246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16;&amp;#37240;&amp;#24322;&amp;#19993;&amp;#21994;&amp;#27880;&amp;#23556;&amp;#28082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30416;&amp;#37240;&amp;#24322;&amp;#19993;&amp;#21994;&amp;#27880;&amp;#23556;&amp;#28082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416;&amp;#37240;&amp;#24322;&amp;#19993;&amp;#21994;&amp;#27880;&amp;#23556;&amp;#28082;&amp;#34892;&amp;#19994;&amp;#19978;&amp;#19979;&amp;#28216;&amp;#21450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16;&amp;#37240;&amp;#24322;&amp;#19993;&amp;#21994;&amp;#27880;&amp;#23556;&amp;#2808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6;&amp;#37240;&amp;#24322;&amp;#19993;&amp;#21994;&amp;#27880;&amp;#23556;&amp;#28082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6;&amp;#37240;&amp;#24322;&amp;#19993;&amp;#21994;&amp;#27880;&amp;#23556;&amp;#2808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16;&amp;#37240;&amp;#24322;&amp;#19993;&amp;#21994;&amp;#27880;&amp;#23556;&amp;#28082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6;&amp;#37240;&amp;#24322;&amp;#19993;&amp;#21994;&amp;#27880;&amp;#23556;&amp;#28082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6;&amp;#37240;&amp;#24322;&amp;#19993;&amp;#21994;&amp;#27880;&amp;#23556;&amp;#28082;&amp;#19978;&amp;#28216;&amp;#20135;&amp;#19994;&amp;#20027;&amp;#35201;&amp;#32463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16;&amp;#37240;&amp;#24322;&amp;#19993;&amp;#21994;&amp;#27880;&amp;#23556;&amp;#28082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6;&amp;#37240;&amp;#24322;&amp;#19993;&amp;#21994;&amp;#27880;&amp;#23556;&amp;#28082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6;&amp;#37240;&amp;#24322;&amp;#19993;&amp;#21994;&amp;#27880;&amp;#23556;&amp;#28082;&amp;#19979;&amp;#28216;&amp;#20135;&amp;#19994;&amp;#20027;&amp;#35201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30416;&amp;#37240;&amp;#24322;&amp;#19993;&amp;#21994;&amp;#27880;&amp;#23556;&amp;#28082;&amp;#34892;&amp;#19994;&amp;#20379;&amp;#38656;&amp;#24773;&amp;#20917;&amp;#21450;2018-2024&lt;/strong&gt;&lt;strong&gt;&amp;#24180;&amp;#20379;&amp;#38656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0416;&amp;#37240;&amp;#24322;&amp;#19993;&amp;#21994;&amp;#27880;&amp;#23556;&amp;#28082;&amp;#34892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416;&amp;#37240;&amp;#24322;&amp;#19993;&amp;#21994;&amp;#27880;&amp;#23556;&amp;#28082;&amp;#34892;&amp;#19994;&amp;#20135;&amp;#37327;&amp;#21450;&amp;#2085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0416;&amp;#37240;&amp;#24322;&amp;#19993;&amp;#21994;&amp;#27880;&amp;#23556;&amp;#28082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0416;&amp;#37240;&amp;#24322;&amp;#19993;&amp;#21994;&amp;#27880;&amp;#23556;&amp;#28082;&amp;#34892;&amp;#19994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416;&amp;#37240;&amp;#24322;&amp;#19993;&amp;#21994;&amp;#27880;&amp;#23556;&amp;#28082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416;&amp;#37240;&amp;#24322;&amp;#19993;&amp;#21994;&amp;#27880;&amp;#23556;&amp;#28082;&amp;#34892;&amp;#19994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0416;&amp;#37240;&amp;#24322;&amp;#19993;&amp;#21994;&amp;#27880;&amp;#23556;&amp;#2808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6;&amp;#37240;&amp;#24322;&amp;#19993;&amp;#21994;&amp;#27880;&amp;#23556;&amp;#28082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6;&amp;#37240;&amp;#24322;&amp;#19993;&amp;#21994;&amp;#27880;&amp;#23556;&amp;#28082;&amp;#34892;&amp;#19994;&amp;#29983;&amp;#20135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6;&amp;#37240;&amp;#24322;&amp;#19993;&amp;#21994;&amp;#27880;&amp;#23556;&amp;#28082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2269;&amp;#20869;&amp;#30416;&amp;#37240;&amp;#24322;&amp;#19993;&amp;#21994;&amp;#27880;&amp;#23556;&amp;#28082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0416;&amp;#37240;&amp;#24322;&amp;#19993;&amp;#21994;&amp;#27880;&amp;#23556;&amp;#28082;&amp;#31454;&amp;#20105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30416;&amp;#37240;&amp;#24322;&amp;#19993;&amp;#21994;&amp;#27880;&amp;#23556;&amp;#28082;&amp;#31454;&amp;#20105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30416;&amp;#37240;&amp;#24322;&amp;#19993;&amp;#21994;&amp;#27880;&amp;#23556;&amp;#28082;&amp;#31454;&amp;#20105;&amp;#21147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3545;&amp;#30416;&amp;#37240;&amp;#24322;&amp;#19993;&amp;#21994;&amp;#27880;&amp;#23556;&amp;#28082;&amp;#31454;&amp;#20105;&amp;#21147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3545;&amp;#30416;&amp;#37240;&amp;#24322;&amp;#19993;&amp;#21994;&amp;#27880;&amp;#23556;&amp;#28082;&amp;#31454;&amp;#20105;&amp;#21147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3545;&amp;#30416;&amp;#37240;&amp;#24322;&amp;#19993;&amp;#21994;&amp;#27880;&amp;#23556;&amp;#28082;&amp;#31454;&amp;#20105;&amp;#21147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0416;&amp;#37240;&amp;#24322;&amp;#19993;&amp;#21994;&amp;#27880;&amp;#23556;&amp;#28082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0416;&amp;#37240;&amp;#24322;&amp;#19993;&amp;#21994;&amp;#27880;&amp;#23556;&amp;#28082;&amp;#20135;&amp;#21697;&amp;#31454;&amp;#20105;&amp;#29366;&amp;#2091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27;&amp;#35201;&amp;#30416;&amp;#37240;&amp;#24322;&amp;#19993;&amp;#21994;&amp;#27880;&amp;#23556;&amp;#28082;&amp;#2022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416;&amp;#37240;&amp;#24322;&amp;#19993;&amp;#21994;&amp;#27880;&amp;#23556;&amp;#28082;&amp;#34892;&amp;#19994;&amp;#31454;&amp;#201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416;&amp;#37240;&amp;#24322;&amp;#19993;&amp;#21994;&amp;#27880;&amp;#23556;&amp;#28082;&amp;#34892;&amp;#19994;&amp;#28040;&amp;#36153;&amp;#32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16;&amp;#37240;&amp;#24322;&amp;#19993;&amp;#21994;&amp;#27880;&amp;#23556;&amp;#28082;&amp;#34892;&amp;#19994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16;&amp;#37240;&amp;#24322;&amp;#19993;&amp;#21994;&amp;#27880;&amp;#23556;&amp;#28082;&amp;#34892;&amp;#19994;&amp;#28040;&amp;#36153;&amp;#32773;&amp;#23545;&amp;#21697;&amp;#29260;&amp;#3034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416;&amp;#37240;&amp;#24322;&amp;#19993;&amp;#21994;&amp;#27880;&amp;#23556;&amp;#28082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416;&amp;#37240;&amp;#24322;&amp;#19993;&amp;#21994;&amp;#27880;&amp;#23556;&amp;#28082;&amp;#34892;&amp;#19994;&amp;#20135;&amp;#21697;&amp;#33829;&amp;#38144;&amp;#20998;&amp;#26512;&amp;#21450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16;&amp;#37240;&amp;#24322;&amp;#19993;&amp;#21994;&amp;#27880;&amp;#23556;&amp;#28082;&amp;#34892;&amp;#19994;&amp;#22269;&amp;#20869;&amp;#33829;&amp;#3814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16;&amp;#37240;&amp;#24322;&amp;#19993;&amp;#21994;&amp;#27880;&amp;#23556;&amp;#28082;&amp;#34892;&amp;#19994;&amp;#20027;&amp;#35201;&amp;#38144;&amp;#21806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16;&amp;#37240;&amp;#24322;&amp;#19993;&amp;#21994;&amp;#27880;&amp;#23556;&amp;#28082;&amp;#34892;&amp;#19994;&amp;#20215;&amp;#26684;&amp;#31454;&amp;#20105;&amp;#26041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16;&amp;#37240;&amp;#24322;&amp;#19993;&amp;#21994;&amp;#27880;&amp;#23556;&amp;#2808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16;&amp;#37240;&amp;#24322;&amp;#19993;&amp;#21994;&amp;#27880;&amp;#23556;&amp;#28082;&amp;#34892;&amp;#19994;&amp;#24066;&amp;#22330;&amp;#33829;&amp;#3814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416;&amp;#37240;&amp;#24322;&amp;#19993;&amp;#21994;&amp;#27880;&amp;#23556;&amp;#28082;&amp;#34892;&amp;#19994;&amp;#22269;&amp;#20869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416;&amp;#37240;&amp;#24322;&amp;#19993;&amp;#21994;&amp;#27880;&amp;#23556;&amp;#28082;&amp;#24066;&amp;#22330;&amp;#21457;&amp;#23637;&amp;#36235;&amp;#21183;&amp;#21450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&lt;/strong&gt;&lt;strong&gt;&amp;#24066;&amp;#22330;&amp;#21457;&amp;#23637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892;&amp;#19994;&amp;#36816;&amp;#3489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0416;&amp;#37240;&amp;#24322;&amp;#19993;&amp;#21994;&amp;#27880;&amp;#23556;&amp;#2808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0416;&amp;#37240;&amp;#24322;&amp;#19993;&amp;#21994;&amp;#27880;&amp;#23556;&amp;#2808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416;&amp;#37240;&amp;#24322;&amp;#19993;&amp;#21994;&amp;#27880;&amp;#23556;&amp;#28082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416;&amp;#37240;&amp;#24322;&amp;#19993;&amp;#21994;&amp;#27880;&amp;#23556;&amp;#28082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0416;&amp;#37240;&amp;#24322;&amp;#19993;&amp;#21994;&amp;#27880;&amp;#23556;&amp;#28082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5105;&amp;#22269;&amp;#30416;&amp;#37240;&amp;#24322;&amp;#19993;&amp;#21994;&amp;#27880;&amp;#23556;&amp;#28082;&amp;#34892;&amp;#19994;&amp;#25237;&amp;#36164;&amp;#24314;&amp;#35758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58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416;&amp;#37240;&amp;#24322;&amp;#19993;&amp;#21994;&amp;#27880;&amp;#23556;&amp;#28082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416;&amp;#37240;&amp;#24322;&amp;#19993;&amp;#21994;&amp;#27880;&amp;#23556;&amp;#2808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C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PPI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0416;&amp;#37240;&amp;#24322;&amp;#19993;&amp;#21994;&amp;#27880;&amp;#23556;&amp;#28082;&amp;#34892;&amp;#19994;&amp;#25104;&amp;#26412;&amp;#36153;&amp;#29992;&amp;#21033;&amp;#280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0416;&amp;#37240;&amp;#24322;&amp;#19993;&amp;#21994;&amp;#27880;&amp;#23556;&amp;#28082;&amp;#34892;&amp;#19994;&amp;#38144;&amp;#21806;&amp;#27611;&amp;#21033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0416;&amp;#37240;&amp;#24322;&amp;#19993;&amp;#21994;&amp;#27880;&amp;#23556;&amp;#28082;&amp;#34892;&amp;#19994;&amp;#38144;&amp;#21806;&amp;#21033;&amp;#280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0416;&amp;#37240;&amp;#24322;&amp;#19993;&amp;#21994;&amp;#27880;&amp;#23556;&amp;#28082;&amp;#34892;&amp;#19994;&amp;#36164;&amp;#20135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0416;&amp;#37240;&amp;#24322;&amp;#19993;&amp;#21994;&amp;#27880;&amp;#23556;&amp;#28082;&amp;#34892;&amp;#19994;&amp;#36127;&amp;#20538;&amp;#29366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416;&amp;#37240;&amp;#24322;&amp;#19993;&amp;#21994;&amp;#27880;&amp;#23556;&amp;#28082;&amp;#34892;&amp;#19994;&amp;#20135;&amp;#19994;&amp;#38142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