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炼钢平炉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60;&amp;#38050;&amp;#24179;&amp;#28809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60;&amp;#38050;&amp;#24179;&amp;#28809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860;&amp;#38050;&amp;#24179;&amp;#288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8050;&amp;#24179;&amp;#28809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8050;&amp;#24179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8860;&amp;#38050;&amp;#24179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860;&amp;#38050;&amp;#24179;&amp;#288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860;&amp;#38050;&amp;#24179;&amp;#288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860;&amp;#38050;&amp;#24179;&amp;#288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60;&amp;#38050;&amp;#24179;&amp;#288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60;&amp;#38050;&amp;#24179;&amp;#288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60;&amp;#38050;&amp;#24179;&amp;#288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60;&amp;#38050;&amp;#24179;&amp;#288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860;&amp;#38050;&amp;#24179;&amp;#288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60;&amp;#38050;&amp;#24179;&amp;#288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860;&amp;#38050;&amp;#2417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60;&amp;#38050;&amp;#24179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8050;&amp;#24179;&amp;#288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860;&amp;#38050;&amp;#2417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860;&amp;#38050;&amp;#24179;&amp;#288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8050;&amp;#24179;&amp;#288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60;&amp;#38050;&amp;#24179;&amp;#288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860;&amp;#38050;&amp;#24179;&amp;#28809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60;&amp;#38050;&amp;#24179;&amp;#288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860;&amp;#38050;&amp;#2417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60;&amp;#38050;&amp;#2417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60;&amp;#38050;&amp;#24179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60;&amp;#38050;&amp;#24179;&amp;#288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60;&amp;#38050;&amp;#2417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860;&amp;#38050;&amp;#24179;&amp;#288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860;&amp;#38050;&amp;#24179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860;&amp;#38050;&amp;#24179;&amp;#288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60;&amp;#38050;&amp;#24179;&amp;#288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8050;&amp;#24179;&amp;#288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60;&amp;#38050;&amp;#24179;&amp;#288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8860;&amp;#38050;&amp;#2417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860;&amp;#38050;&amp;#24179;&amp;#288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60;&amp;#38050;&amp;#2417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60;&amp;#38050;&amp;#24179;&amp;#288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60;&amp;#38050;&amp;#24179;&amp;#2880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860;&amp;#38050;&amp;#24179;&amp;#288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860;&amp;#38050;&amp;#24179;&amp;#288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8860;&amp;#38050;&amp;#24179;&amp;#288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860;&amp;#38050;&amp;#24179;&amp;#288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8860;&amp;#38050;&amp;#24179;&amp;#288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860;&amp;#38050;&amp;#24179;&amp;#288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860;&amp;#38050;&amp;#24179;&amp;#288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50;&amp;#24179;&amp;#28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860;&amp;#38050;&amp;#24179;&amp;#28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8860;&amp;#38050;&amp;#24179;&amp;#28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60;&amp;#38050;&amp;#24179;&amp;#288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860;&amp;#38050;&amp;#24179;&amp;#288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860;&amp;#38050;&amp;#24179;&amp;#288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860;&amp;#38050;&amp;#24179;&amp;#288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8860;&amp;#38050;&amp;#24179;&amp;#288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860;&amp;#38050;&amp;#24179;&amp;#288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60;&amp;#38050;&amp;#24179;&amp;#288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60;&amp;#38050;&amp;#24179;&amp;#288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60;&amp;#38050;&amp;#24179;&amp;#288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60;&amp;#38050;&amp;#24179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60;&amp;#38050;&amp;#24179;&amp;#288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50;&amp;#24179;&amp;#288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24179;&amp;#288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8050;&amp;#24179;&amp;#288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50;&amp;#24179;&amp;#288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24179;&amp;#288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