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苯唑醇行业市场监测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519;&amp;#21777;&amp;#37255;&amp;#34892;&amp;#19994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519;&amp;#21777;&amp;#37255;&amp;#34892;&amp;#19994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3519;&amp;#21777;&amp;#37255;&amp;#31616;&amp;#20171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519;&amp;#21777;&amp;#37255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19;&amp;#21777;&amp;#37255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21777;&amp;#372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21777;&amp;#37255;&amp;#34892;&amp;#19994;&amp;#25919;&amp;#27835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19;&amp;#21777;&amp;#372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19;&amp;#21777;&amp;#37255;&amp;#34892;&amp;#19994;&amp;#25216;&amp;#26415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519;&amp;#21777;&amp;#37255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3519;&amp;#21777;&amp;#3725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33519;&amp;#21777;&amp;#37255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3519;&amp;#21777;&amp;#37255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840;&amp;#29699;&amp;#33519;&amp;#21777;&amp;#37255;&amp;#24066;&amp;#22330;&amp;#35268;&amp;#27169;&amp;#21450;2018-2024&amp;#2418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2269;&amp;#33519;&amp;#21777;&amp;#37255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5;&amp;#26412;&amp;#33519;&amp;#21777;&amp;#37255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654;&amp;#22269;&amp;#33519;&amp;#21777;&amp;#37255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889;&amp;#22269;&amp;#33519;&amp;#21777;&amp;#372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7&lt;/strong&gt;&lt;strong&gt;&amp;#24180;&amp;#20013;&amp;#22269;&amp;#33519;&amp;#21777;&amp;#37255;&amp;#34892;&amp;#19994;&amp;#21457;&amp;#23637;&amp;#24577;&amp;#21183;&amp;#2107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7&amp;#24180;&amp;#20013;&amp;#22269;&amp;#33519;&amp;#21777;&amp;#37255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19;&amp;#21777;&amp;#37255;&amp;#20135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519;&amp;#21777;&amp;#37255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519;&amp;#21777;&amp;#37255;&amp;#24066;&amp;#22330;&amp;#26223;&amp;#27668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3519;&amp;#21777;&amp;#3725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19;&amp;#21777;&amp;#37255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519;&amp;#21777;&amp;#37255;&amp;#34892;&amp;#19994;&amp;#21457;&amp;#23637;&amp;#21160;&amp;#24577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3519;&amp;#21777;&amp;#37255;&amp;#24066;&amp;#22330;&amp;#21457;&amp;#23637;&amp;#20013;&amp;#23384;&amp;#22312;&amp;#30340;&amp;#38382;&amp;#39064;&amp;#2145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19;&amp;#21777;&amp;#37255;&amp;#24066;&amp;#22330;&amp;#21457;&amp;#23637;&amp;#38754;&amp;#20020;&amp;#30340;&amp;#25361;&amp;#25112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0013;&amp;#22269;&amp;#33519;&amp;#21777;&amp;#37255;&amp;#25972;&amp;#20307;&amp;#31454;&amp;#20105;&amp;#21147;&amp;#3034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20013;&amp;#22269;&amp;#33519;&amp;#21777;&amp;#37255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3519;&amp;#21777;&amp;#37255;&amp;#34892;&amp;#19994;&amp;#36816;&amp;#34892;&amp;#29366;&amp;#2091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20013;&amp;#2226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19;&amp;#21777;&amp;#37255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3519;&amp;#21777;&amp;#37255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19;&amp;#21777;&amp;#37255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910;&amp;#20837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3519;&amp;#21777;&amp;#37255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519;&amp;#21777;&amp;#37255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19;&amp;#21777;&amp;#372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21777;&amp;#372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21777;&amp;#3725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19;&amp;#21777;&amp;#3725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33519;&amp;#21777;&amp;#37255;&amp;#34892;&amp;#19994;&amp;#33719;&amp;#21033;&amp;#33021;&amp;#21147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20013;&amp;#22269;&amp;#33519;&amp;#21777;&amp;#37255;&amp;#34892;&amp;#19994;&amp;#38144;&amp;#21806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519;&amp;#21777;&amp;#37255;&amp;#34892;&amp;#19994;&amp;#38144;&amp;#21806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7611;&amp;#21033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3519;&amp;#21777;&amp;#37255;&amp;#34892;&amp;#19994;&amp;#38144;&amp;#21806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519;&amp;#21777;&amp;#37255;&amp;#34892;&amp;#19994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3519;&amp;#21777;&amp;#37255;&amp;#34892;&amp;#19994;&amp;#25104;&amp;#26412;&amp;#36153;&amp;#29992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519;&amp;#21777;&amp;#37255;&amp;#34892;&amp;#19994;&amp;#25104;&amp;#26412;&amp;#36153;&amp;#29992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5104;&amp;#26412;&amp;#36153;&amp;#29992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5104;&amp;#26412;&amp;#36153;&amp;#29992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3519;&amp;#21777;&amp;#37255;&amp;#34892;&amp;#19994;&amp;#24635;&amp;#36164;&amp;#20135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519;&amp;#21777;&amp;#37255;&amp;#34892;&amp;#19994;&amp;#24635;&amp;#36164;&amp;#20135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-2024&lt;/strong&gt;&lt;strong&gt;&amp;#24180;&amp;#20013;&amp;#22269;&amp;#21508;&amp;#22320;&amp;#21306;&amp;#33519;&amp;#21777;&amp;#37255;&amp;#34892;&amp;#19994;&amp;#36816;&amp;#34892;&amp;#29366;&amp;#2091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3519;&amp;#21777;&amp;#3725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326;&amp;#21271;&amp;#22320;&amp;#21306;&amp;#33519;&amp;#21777;&amp;#372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326;&amp;#21271;&amp;#22320;&amp;#21306;&amp;#33519;&amp;#21777;&amp;#37255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21271;&amp;#22320;&amp;#21306;&amp;#33519;&amp;#21777;&amp;#37255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271;&amp;#22320;&amp;#21306;&amp;#33519;&amp;#21777;&amp;#372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26;&amp;#21271;&amp;#22320;&amp;#21306;&amp;#33519;&amp;#21777;&amp;#37255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33519;&amp;#21777;&amp;#37255;&amp;#34892;&amp;#19994;&amp;#36816;&amp;#34892;&amp;#24773;&amp;#20917;&amp;#65288;&amp;#21516;&amp;#19978;&amp;#19979;&amp;#3005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33519;&amp;#21777;&amp;#3725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33519;&amp;#21777;&amp;#3725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amp;#33519;&amp;#21777;&amp;#3725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33519;&amp;#21777;&amp;#3725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6;&amp;#21271;&amp;#22320;&amp;#21306;&amp;#33519;&amp;#21777;&amp;#3725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33519;&amp;#21777;&amp;#37255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519;&amp;#21777;&amp;#372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21777;&amp;#372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21777;&amp;#372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19;&amp;#21777;&amp;#37255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19;&amp;#21777;&amp;#37255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3519;&amp;#21777;&amp;#37255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21777;&amp;#37255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21777;&amp;#3725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19;&amp;#21777;&amp;#372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19;&amp;#21777;&amp;#37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3519;&amp;#21777;&amp;#3725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806;&amp;#33519;&amp;#21777;&amp;#372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05;&amp;#22269;&amp;#33519;&amp;#21777;&amp;#372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33519;&amp;#21777;&amp;#3725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19;&amp;#21777;&amp;#3725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3519;&amp;#21777;&amp;#37255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3519;&amp;#21777;&amp;#3725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519;&amp;#21777;&amp;#37255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519;&amp;#21777;&amp;#372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519;&amp;#21777;&amp;#37255;&amp;#34892;&amp;#19994;&amp;#21457;&amp;#23637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3519;&amp;#21777;&amp;#372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519;&amp;#21777;&amp;#3725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519;&amp;#21777;&amp;#3725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519;&amp;#21777;&amp;#3725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21777;&amp;#37255;&amp;#34892;&amp;#19994;&amp;ldquo;&amp;#21313;&amp;#20108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21777;&amp;#37255;&amp;#34892;&amp;#19994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519;&amp;#21777;&amp;#3725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519;&amp;#21777;&amp;#37255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33519;&amp;#21777;&amp;#3725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3519;&amp;#21777;&amp;#37255;&amp;#38656;&amp;#27714;&amp;#199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519;&amp;#21777;&amp;#3725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519;&amp;#21777;&amp;#372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519;&amp;#21777;&amp;#3725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519;&amp;#21777;&amp;#372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519;&amp;#21777;&amp;#3725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519;&amp;#21777;&amp;#37255;&amp;#34892;&amp;#19994;&amp;#20379;&amp;#38656;&amp;#39044;&amp;#27979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3519;&amp;#21777;&amp;#372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3519;&amp;#21777;&amp;#3725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3519;&amp;#21777;&amp;#3725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3519;&amp;#21777;&amp;#3725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3519;&amp;#21777;&amp;#3725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3519;&amp;#21777;&amp;#3725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19;&amp;#21777;&amp;#3725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519;&amp;#21777;&amp;#372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519;&amp;#21777;&amp;#372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519;&amp;#21777;&amp;#372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519;&amp;#21777;&amp;#37255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519;&amp;#21777;&amp;#3725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519;&amp;#21777;&amp;#37255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21777;&amp;#37255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21777;&amp;#37255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3519;&amp;#21777;&amp;#372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3519;&amp;#21777;&amp;#3725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21777;&amp;#3725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519;&amp;#21777;&amp;#3725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3519;&amp;#21777;&amp;#372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3519;&amp;#21777;&amp;#372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21777;&amp;#372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21777;&amp;#372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519;&amp;#21777;&amp;#372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19;&amp;#21777;&amp;#372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3519;&amp;#21777;&amp;#37255;&amp;#34892;&amp;#19994;&amp;#25237;&amp;#36164;&amp;#19982;&amp;#21457;&amp;#23637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519;&amp;#21777;&amp;#37255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19;&amp;#21777;&amp;#37255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21777;&amp;#37255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519;&amp;#21777;&amp;#372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19;&amp;#21777;&amp;#3725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19;&amp;#21777;&amp;#37255;&amp;#25237;&amp;#36164;&amp;#26032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19;&amp;#21777;&amp;#37255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519;&amp;#21777;&amp;#37255;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