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化丙烷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270;&amp;#19993;&amp;#28919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270;&amp;#19993;&amp;#28919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2/R0208/201611/02-217661.html"&gt;&amp;#28082;&amp;#21270;&amp;#19993;&amp;#28919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1270;&amp;#19993;&amp;#2891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19993;&amp;#2891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19993;&amp;#289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19993;&amp;#2891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0013;&amp;#22269;&amp;#28082;&amp;#21270;&amp;#19993;&amp;#2891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082;&amp;#21270;&amp;#19993;&amp;#2891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82;&amp;#21270;&amp;#19993;&amp;#2891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1270;&amp;#19993;&amp;#2891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82;&amp;#21270;&amp;#19993;&amp;#2891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19993;&amp;#2891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19993;&amp;#2891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270;&amp;#19993;&amp;#2891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82;&amp;#21270;&amp;#19993;&amp;#2891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5105;&amp;#22269;&amp;#28082;&amp;#21270;&amp;#19993;&amp;#2891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8082;&amp;#21270;&amp;#19993;&amp;#2891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19993;&amp;#2891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19993;&amp;#2891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82;&amp;#21270;&amp;#19993;&amp;#2891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270;&amp;#19993;&amp;#2891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082;&amp;#21270;&amp;#19993;&amp;#2891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82;&amp;#21270;&amp;#19993;&amp;#2891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082;&amp;#21270;&amp;#19993;&amp;#2891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82;&amp;#21270;&amp;#19993;&amp;#2891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82;&amp;#21270;&amp;#19993;&amp;#2891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19993;&amp;#2891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082;&amp;#21270;&amp;#19993;&amp;#2891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19993;&amp;#289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19993;&amp;#2891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1270;&amp;#19993;&amp;#2891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082;&amp;#21270;&amp;#19993;&amp;#2891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7&lt;/strong&gt;&lt;strong&gt;&amp;#24180;&amp;#20013;&amp;#22269;&amp;#28082;&amp;#21270;&amp;#19993;&amp;#2891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28082;&amp;#21270;&amp;#19993;&amp;#2891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8082;&amp;#21270;&amp;#19993;&amp;#289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082;&amp;#21270;&amp;#19993;&amp;#2891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82;&amp;#21270;&amp;#19993;&amp;#2891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19993;&amp;#2891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19993;&amp;#289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82;&amp;#21270;&amp;#19993;&amp;#2891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1270;&amp;#19993;&amp;#2891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1270;&amp;#19993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1270;&amp;#19993;&amp;#2891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8082;&amp;#21270;&amp;#19993;&amp;#289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82;&amp;#21270;&amp;#19993;&amp;#289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8082;&amp;#21270;&amp;#19993;&amp;#2891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8082;&amp;#21270;&amp;#19993;&amp;#2891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19993;&amp;#2891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082;&amp;#21270;&amp;#19993;&amp;#2891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82;&amp;#21270;&amp;#19993;&amp;#2891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8082;&amp;#21270;&amp;#19993;&amp;#2891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82;&amp;#21270;&amp;#19993;&amp;#2891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82;&amp;#21270;&amp;#19993;&amp;#2891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82;&amp;#21270;&amp;#19993;&amp;#2891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1270;&amp;#19993;&amp;#2891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1270;&amp;#19993;&amp;#2891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082;&amp;#21270;&amp;#19993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082;&amp;#21270;&amp;#19993;&amp;#2891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082;&amp;#21270;&amp;#19993;&amp;#2891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082;&amp;#21270;&amp;#19993;&amp;#2891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082;&amp;#21270;&amp;#19993;&amp;#2891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8082;&amp;#21270;&amp;#19993;&amp;#2891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270;&amp;#19993;&amp;#2891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270;&amp;#19993;&amp;#2891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1270;&amp;#19993;&amp;#2891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82;&amp;#21270;&amp;#19993;&amp;#289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82;&amp;#21270;&amp;#19993;&amp;#2891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82;&amp;#21270;&amp;#19993;&amp;#2891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82;&amp;#21270;&amp;#19993;&amp;#2891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19993;&amp;#2891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1270;&amp;#19993;&amp;#2891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21270;&amp;#19993;&amp;#2891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3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82;&amp;#21270;&amp;#19993;&amp;#2891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082;&amp;#21270;&amp;#19993;&amp;#289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8082;&amp;#21270;&amp;#19993;&amp;#2891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19993;&amp;#2891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19993;&amp;#2891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1270;&amp;#19993;&amp;#2891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19993;&amp;#2891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270;&amp;#19993;&amp;#2891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270;&amp;#19993;&amp;#2891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082;&amp;#21270;&amp;#19993;&amp;#2891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1270;&amp;#19993;&amp;#2891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1270;&amp;#19993;&amp;#2891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