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萘酚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16;&amp;#37210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16;&amp;#37210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816;&amp;#372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816;&amp;#372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33816;&amp;#372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816;&amp;#372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816;&amp;#3721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816;&amp;#372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816;&amp;#372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16;&amp;#372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816;&amp;#372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816;&amp;#3721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816;&amp;#372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816;&amp;#3721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3816;&amp;#3721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33816;&amp;#372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3816;&amp;#372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3816;&amp;#372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3816;&amp;#372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3816;&amp;#372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3816;&amp;#372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3816;&amp;#372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3816;&amp;#372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3816;&amp;#372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33816;&amp;#372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33816;&amp;#372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33816;&amp;#372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33816;&amp;#372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3816;&amp;#372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3816;&amp;#372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33816;&amp;#372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3816;&amp;#372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3816;&amp;#372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8889;&amp;#22269;&amp;#33816;&amp;#372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16;&amp;#3721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3816;&amp;#3721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3816;&amp;#3721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3816;&amp;#3721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816;&amp;#372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33816;&amp;#372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33816;&amp;#372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816;&amp;#372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33816;&amp;#372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33816;&amp;#372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33816;&amp;#372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33816;&amp;#372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33816;&amp;#372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816;&amp;#372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33816;&amp;#372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33816;&amp;#372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3816;&amp;#372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816;&amp;#372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33816;&amp;#372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816;&amp;#372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816;&amp;#372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3816;&amp;#372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33816;&amp;#3721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33816;&amp;#3721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33816;&amp;#372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3816;&amp;#372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05;&amp;#22269;&amp;#33816;&amp;#372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33816;&amp;#372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33816;&amp;#372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816;&amp;#372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16;&amp;#37210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33816;&amp;#372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16;&amp;#372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16;&amp;#372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33816;&amp;#372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816;&amp;#37210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816;&amp;#372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16;&amp;#372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16;&amp;#372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16;&amp;#372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-2024&amp;#24180;&amp;#20013;&amp;#22269;&amp;#33816;&amp;#3721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16;&amp;#3721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16;&amp;#3721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16;&amp;#3721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33816;&amp;#372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816;&amp;#372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16;&amp;#372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16;&amp;#372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33816;&amp;#372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816;&amp;#3721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3816;&amp;#3721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816;&amp;#372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16;&amp;#372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3816;&amp;#372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3816;&amp;#3721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816;&amp;#3721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816;&amp;#3721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816;&amp;#372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3816;&amp;#372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816;&amp;#372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816;&amp;#3721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816;&amp;#372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816;&amp;#372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33816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33816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33816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33816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33816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33816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33816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816;&amp;#372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3816;&amp;#372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3816;&amp;#372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3816;&amp;#372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33816;&amp;#372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3816;&amp;#372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16;&amp;#372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16;&amp;#372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16;&amp;#372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3816;&amp;#372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3816;&amp;#3721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3816;&amp;#372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3816;&amp;#372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33816;&amp;#372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33816;&amp;#372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33816;&amp;#372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33816;&amp;#372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33816;&amp;#372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16;&amp;#372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816;&amp;#372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3816;&amp;#372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816;&amp;#3721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33816;&amp;#372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3816;&amp;#3721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16;&amp;#3721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16;&amp;#3721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16;&amp;#3721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3816;&amp;#3721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33816;&amp;#372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33816;&amp;#372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33816;&amp;#372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33816;&amp;#372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33816;&amp;#372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33816;&amp;#372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33816;&amp;#372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16;&amp;#372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16;&amp;#372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8-2024&amp;#24180;&amp;#33816;&amp;#372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33816;&amp;#372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0013;&amp;#22269;&amp;#33816;&amp;#372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013;&amp;#22269;&amp;#33816;&amp;#372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20013;&amp;#22269;&amp;#33816;&amp;#372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3816;&amp;#372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816;&amp;#372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3816;&amp;#372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3816;&amp;#372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3816;&amp;#372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33816;&amp;#372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33816;&amp;#372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3816;&amp;#372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3816;&amp;#372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33816;&amp;#372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33816;&amp;#372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33816;&amp;#372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3816;&amp;#3721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3816;&amp;#372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3816;&amp;#372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33816;&amp;#372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33816;&amp;#37210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33816;&amp;#372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33816;&amp;#372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3816;&amp;#372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33816;&amp;#3721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3816;&amp;#372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33816;&amp;#372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33816;&amp;#372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33816;&amp;#372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33816;&amp;#37210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