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异构烷烃溶剂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2;&amp;#26500;&amp;#28919;&amp;#28867;&amp;#28342;&amp;#21058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2;&amp;#26500;&amp;#28919;&amp;#28867;&amp;#28342;&amp;#21058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22;&amp;#26500;&amp;#28919;&amp;#28867;&amp;#28342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26500;&amp;#28919;&amp;#28867;&amp;#28342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6500;&amp;#28919;&amp;#28867;&amp;#28342;&amp;#21058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26500;&amp;#28919;&amp;#28867;&amp;#2834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4322;&amp;#26500;&amp;#28919;&amp;#28867;&amp;#2834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322;&amp;#26500;&amp;#28919;&amp;#28867;&amp;#28342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322;&amp;#26500;&amp;#28919;&amp;#28867;&amp;#28342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4322;&amp;#26500;&amp;#28919;&amp;#28867;&amp;#28342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22;&amp;#26500;&amp;#28919;&amp;#28867;&amp;#28342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2;&amp;#26500;&amp;#28919;&amp;#28867;&amp;#28342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2;&amp;#26500;&amp;#28919;&amp;#28867;&amp;#28342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22;&amp;#26500;&amp;#28919;&amp;#28867;&amp;#28342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26500;&amp;#28919;&amp;#28867;&amp;#28342;&amp;#210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4322;&amp;#26500;&amp;#28919;&amp;#28867;&amp;#28342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22;&amp;#26500;&amp;#28919;&amp;#28867;&amp;#28342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4322;&amp;#26500;&amp;#28919;&amp;#28867;&amp;#2834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22;&amp;#26500;&amp;#28919;&amp;#28867;&amp;#2834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6500;&amp;#28919;&amp;#28867;&amp;#28342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4322;&amp;#26500;&amp;#28919;&amp;#28867;&amp;#2834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22;&amp;#26500;&amp;#28919;&amp;#28867;&amp;#28342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26500;&amp;#28919;&amp;#28867;&amp;#28342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22;&amp;#26500;&amp;#28919;&amp;#28867;&amp;#28342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4322;&amp;#26500;&amp;#28919;&amp;#28867;&amp;#28342;&amp;#21058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22;&amp;#26500;&amp;#28919;&amp;#28867;&amp;#28342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322;&amp;#26500;&amp;#28919;&amp;#28867;&amp;#2834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22;&amp;#26500;&amp;#28919;&amp;#28867;&amp;#2834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22;&amp;#26500;&amp;#28919;&amp;#28867;&amp;#2834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22;&amp;#26500;&amp;#28919;&amp;#28867;&amp;#28342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2;&amp;#26500;&amp;#28919;&amp;#28867;&amp;#2834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322;&amp;#26500;&amp;#28919;&amp;#28867;&amp;#28342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322;&amp;#26500;&amp;#28919;&amp;#28867;&amp;#2834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4322;&amp;#26500;&amp;#28919;&amp;#28867;&amp;#28342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2;&amp;#26500;&amp;#28919;&amp;#28867;&amp;#28342;&amp;#2105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26500;&amp;#28919;&amp;#28867;&amp;#28342;&amp;#2105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22;&amp;#26500;&amp;#28919;&amp;#28867;&amp;#28342;&amp;#2105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4322;&amp;#26500;&amp;#28919;&amp;#28867;&amp;#2834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322;&amp;#26500;&amp;#28919;&amp;#28867;&amp;#28342;&amp;#210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22;&amp;#26500;&amp;#28919;&amp;#28867;&amp;#2834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22;&amp;#26500;&amp;#28919;&amp;#28867;&amp;#28342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22;&amp;#26500;&amp;#28919;&amp;#28867;&amp;#28342;&amp;#21058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26500;&amp;#28919;&amp;#28867;&amp;#28342;&amp;#21058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22;&amp;#26500;&amp;#28919;&amp;#28867;&amp;#28342;&amp;#2105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22;&amp;#26500;&amp;#28919;&amp;#28867;&amp;#28342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322;&amp;#26500;&amp;#28919;&amp;#28867;&amp;#28342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22;&amp;#26500;&amp;#28919;&amp;#28867;&amp;#28342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322;&amp;#26500;&amp;#28919;&amp;#28867;&amp;#2834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22;&amp;#26500;&amp;#28919;&amp;#28867;&amp;#28342;&amp;#21058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22;&amp;#26500;&amp;#28919;&amp;#28867;&amp;#28342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26500;&amp;#28919;&amp;#28867;&amp;#2834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6500;&amp;#28919;&amp;#28867;&amp;#28342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322;&amp;#26500;&amp;#28919;&amp;#28867;&amp;#28342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322;&amp;#26500;&amp;#28919;&amp;#28867;&amp;#28342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22;&amp;#26500;&amp;#28919;&amp;#28867;&amp;#28342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322;&amp;#26500;&amp;#28919;&amp;#28867;&amp;#28342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322;&amp;#26500;&amp;#28919;&amp;#28867;&amp;#28342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22;&amp;#26500;&amp;#28919;&amp;#28867;&amp;#28342;&amp;#2105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26500;&amp;#28919;&amp;#28867;&amp;#28342;&amp;#2105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322;&amp;#26500;&amp;#28919;&amp;#28867;&amp;#28342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322;&amp;#26500;&amp;#28919;&amp;#28867;&amp;#28342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2;&amp;#26500;&amp;#28919;&amp;#28867;&amp;#28342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22;&amp;#26500;&amp;#28919;&amp;#28867;&amp;#28342;&amp;#2105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22;&amp;#26500;&amp;#28919;&amp;#28867;&amp;#28342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22;&amp;#26500;&amp;#28919;&amp;#28867;&amp;#2834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26500;&amp;#28919;&amp;#28867;&amp;#28342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6500;&amp;#28919;&amp;#28867;&amp;#28342;&amp;#210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6500;&amp;#28919;&amp;#28867;&amp;#28342;&amp;#210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6500;&amp;#28919;&amp;#28867;&amp;#28342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6500;&amp;#28919;&amp;#28867;&amp;#28342;&amp;#210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6500;&amp;#28919;&amp;#28867;&amp;#28342;&amp;#2105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