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乙二醇二丁醚行业市场调研与投资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057;&amp;#20108;&amp;#37255;&amp;#20108;&amp;#19969;&amp;#37274;&amp;#34892;&amp;#19994;&amp;#24066;&amp;#22330;&amp;#35843;&amp;#30740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057;&amp;#20108;&amp;#37255;&amp;#20108;&amp;#19969;&amp;#37274;&amp;#34892;&amp;#19994;&amp;#24066;&amp;#22330;&amp;#35843;&amp;#30740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0057;&amp;#20108;&amp;#37255;&amp;#20108;&amp;#19969;&amp;#37274;&amp;#31616;&amp;#20171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57;&amp;#20108;&amp;#37255;&amp;#20108;&amp;#19969;&amp;#37274;&amp;#24066;&amp;#22330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57;&amp;#20108;&amp;#37255;&amp;#20108;&amp;#19969;&amp;#37274;&amp;#34892;&amp;#1999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57;&amp;#20108;&amp;#37255;&amp;#20108;&amp;#19969;&amp;#37274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57;&amp;#20108;&amp;#37255;&amp;#20108;&amp;#19969;&amp;#37274;&amp;#34892;&amp;#19994;&amp;#25919;&amp;#27835;&amp;#29615;&amp;#2265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57;&amp;#20108;&amp;#37255;&amp;#20108;&amp;#19969;&amp;#37274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57;&amp;#20108;&amp;#37255;&amp;#20108;&amp;#19969;&amp;#37274;&amp;#34892;&amp;#19994;&amp;#25216;&amp;#26415;&amp;#29615;&amp;#2265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057;&amp;#20108;&amp;#37255;&amp;#20108;&amp;#19969;&amp;#37274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840;&amp;#29699;&amp;#20057;&amp;#20108;&amp;#37255;&amp;#20108;&amp;#19969;&amp;#37274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38469;&amp;#20057;&amp;#20108;&amp;#37255;&amp;#20108;&amp;#19969;&amp;#37274;&amp;#34892;&amp;#19994;&amp;#21457;&amp;#23637;&amp;#36712;&amp;#3685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0;&amp;#30028;&amp;#20057;&amp;#20108;&amp;#37255;&amp;#20108;&amp;#19969;&amp;#37274;&amp;#34892;&amp;#19994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20840;&amp;#29699;&amp;#20057;&amp;#20108;&amp;#37255;&amp;#20108;&amp;#19969;&amp;#37274;&amp;#24066;&amp;#22330;&amp;#35268;&amp;#27169;&amp;#21450;2018-2024&amp;#2418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503;&amp;#22269;&amp;#20057;&amp;#20108;&amp;#37255;&amp;#20108;&amp;#19969;&amp;#37274;&amp;#24066;&amp;#22330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085;&amp;#26412;&amp;#20057;&amp;#20108;&amp;#37255;&amp;#20108;&amp;#19969;&amp;#37274;&amp;#24066;&amp;#22330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2654;&amp;#22269;&amp;#20057;&amp;#20108;&amp;#37255;&amp;#20108;&amp;#19969;&amp;#37274;&amp;#24066;&amp;#22330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8889;&amp;#22269;&amp;#20057;&amp;#20108;&amp;#37255;&amp;#20108;&amp;#19969;&amp;#3727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1-2017&lt;/strong&gt;&lt;strong&gt;&amp;#24180;&amp;#20013;&amp;#22269;&amp;#20057;&amp;#20108;&amp;#37255;&amp;#20108;&amp;#19969;&amp;#37274;&amp;#34892;&amp;#19994;&amp;#21457;&amp;#23637;&amp;#24577;&amp;#21183;&amp;#2107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1-2017&amp;#24180;&amp;#20013;&amp;#22269;&amp;#20057;&amp;#20108;&amp;#37255;&amp;#20108;&amp;#19969;&amp;#37274;&amp;#34892;&amp;#19994;&amp;#21457;&amp;#23637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057;&amp;#20108;&amp;#37255;&amp;#20108;&amp;#19969;&amp;#37274;&amp;#20135;&amp;#19994;&amp;#21457;&amp;#23637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057;&amp;#20108;&amp;#37255;&amp;#20108;&amp;#19969;&amp;#37274;&amp;#24066;&amp;#22330;&amp;#21457;&amp;#23637;&amp;#29305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057;&amp;#20108;&amp;#37255;&amp;#20108;&amp;#19969;&amp;#37274;&amp;#24066;&amp;#22330;&amp;#26223;&amp;#27668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0013;&amp;#22269;&amp;#20057;&amp;#20108;&amp;#37255;&amp;#20108;&amp;#19969;&amp;#37274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057;&amp;#20108;&amp;#37255;&amp;#20108;&amp;#19969;&amp;#37274;&amp;#24066;&amp;#22330;&amp;#20379;&amp;#3865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057;&amp;#20108;&amp;#37255;&amp;#20108;&amp;#19969;&amp;#37274;&amp;#34892;&amp;#19994;&amp;#21457;&amp;#23637;&amp;#21160;&amp;#24577;&amp;#35299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1-2017&amp;#24180;&amp;#20013;&amp;#22269;&amp;#20057;&amp;#20108;&amp;#37255;&amp;#20108;&amp;#19969;&amp;#37274;&amp;#24066;&amp;#22330;&amp;#21457;&amp;#23637;&amp;#20013;&amp;#23384;&amp;#22312;&amp;#30340;&amp;#38382;&amp;#39064;&amp;#21450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057;&amp;#20108;&amp;#37255;&amp;#20108;&amp;#19969;&amp;#37274;&amp;#24066;&amp;#22330;&amp;#21457;&amp;#23637;&amp;#38754;&amp;#20020;&amp;#30340;&amp;#25361;&amp;#25112;&amp;#21450;&amp;#23545;&amp;#315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552;&amp;#39640;&amp;#20013;&amp;#22269;&amp;#20057;&amp;#20108;&amp;#37255;&amp;#20108;&amp;#19969;&amp;#37274;&amp;#25972;&amp;#20307;&amp;#31454;&amp;#20105;&amp;#21147;&amp;#30340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52;&amp;#24555;&amp;#20013;&amp;#22269;&amp;#20057;&amp;#20108;&amp;#37255;&amp;#20108;&amp;#19969;&amp;#37274;&amp;#21457;&amp;#23637;&amp;#3034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1-2017&lt;/strong&gt;&lt;strong&gt;&amp;#24180;&amp;#20013;&amp;#22269;&amp;#20057;&amp;#20108;&amp;#37255;&amp;#20108;&amp;#19969;&amp;#37274;&amp;#34892;&amp;#19994;&amp;#36816;&amp;#34892;&amp;#29366;&amp;#20917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7&amp;#24180;&amp;#20013;&amp;#22269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057;&amp;#20108;&amp;#37255;&amp;#20108;&amp;#19969;&amp;#37274;&amp;#34892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4037;&amp;#19994;&amp;#24635;&amp;#20135;&amp;#2054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0013;&amp;#22269;&amp;#20057;&amp;#20108;&amp;#37255;&amp;#20108;&amp;#19969;&amp;#37274;&amp;#34892;&amp;#19994;&amp;#24635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057;&amp;#20108;&amp;#37255;&amp;#20108;&amp;#19969;&amp;#37274;&amp;#34892;&amp;#19994;&amp;#24635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635;&amp;#38144;&amp;#21806;&amp;#25910;&amp;#208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5910;&amp;#20837;&amp;#27604;&amp;#367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20013;&amp;#22269;&amp;#20057;&amp;#20108;&amp;#37255;&amp;#20108;&amp;#19969;&amp;#37274;&amp;#34892;&amp;#19994;&amp;#21033;&amp;#28070;&amp;#24635;&amp;#390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20057;&amp;#20108;&amp;#37255;&amp;#20108;&amp;#19969;&amp;#37274;&amp;#34892;&amp;#19994;&amp;#21033;&amp;#28070;&amp;#24635;&amp;#390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1033;&amp;#28070;&amp;#24635;&amp;#39069;&amp;#27604;&amp;#3673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1033;&amp;#28070;&amp;#24635;&amp;#39069;&amp;#27604;&amp;#3673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57;&amp;#20108;&amp;#37255;&amp;#20108;&amp;#19969;&amp;#37274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57;&amp;#20108;&amp;#37255;&amp;#20108;&amp;#19969;&amp;#37274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57;&amp;#20108;&amp;#37255;&amp;#20108;&amp;#19969;&amp;#37274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57;&amp;#20108;&amp;#37255;&amp;#20108;&amp;#19969;&amp;#3727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1-2017&lt;/strong&gt;&lt;strong&gt;&amp;#24180;&amp;#20013;&amp;#22269;&amp;#20057;&amp;#20108;&amp;#37255;&amp;#20108;&amp;#19969;&amp;#37274;&amp;#34892;&amp;#19994;&amp;#33719;&amp;#21033;&amp;#33021;&amp;#21147;&amp;#30417;&amp;#27979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7&amp;#24180;&amp;#20013;&amp;#22269;&amp;#20057;&amp;#20108;&amp;#37255;&amp;#20108;&amp;#19969;&amp;#37274;&amp;#34892;&amp;#19994;&amp;#38144;&amp;#21806;&amp;#27611;&amp;#21033;&amp;#295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20057;&amp;#20108;&amp;#37255;&amp;#20108;&amp;#19969;&amp;#37274;&amp;#34892;&amp;#19994;&amp;#38144;&amp;#21806;&amp;#27611;&amp;#21033;&amp;#295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7611;&amp;#21033;&amp;#29575;&amp;#27604;&amp;#3673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7611;&amp;#21033;&amp;#29575;&amp;#27604;&amp;#3673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0013;&amp;#22269;&amp;#20057;&amp;#20108;&amp;#37255;&amp;#20108;&amp;#19969;&amp;#37274;&amp;#34892;&amp;#19994;&amp;#38144;&amp;#21806;&amp;#21033;&amp;#28070;&amp;#295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20057;&amp;#20108;&amp;#37255;&amp;#20108;&amp;#19969;&amp;#37274;&amp;#34892;&amp;#19994;&amp;#38144;&amp;#21806;&amp;#21033;&amp;#28070;&amp;#295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1033;&amp;#28070;&amp;#29575;&amp;#27604;&amp;#3673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1033;&amp;#28070;&amp;#29575;&amp;#27604;&amp;#3673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20013;&amp;#22269;&amp;#20057;&amp;#20108;&amp;#37255;&amp;#20108;&amp;#19969;&amp;#37274;&amp;#34892;&amp;#19994;&amp;#25104;&amp;#26412;&amp;#36153;&amp;#29992;&amp;#21033;&amp;#28070;&amp;#295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20057;&amp;#20108;&amp;#37255;&amp;#20108;&amp;#19969;&amp;#37274;&amp;#34892;&amp;#19994;&amp;#25104;&amp;#26412;&amp;#36153;&amp;#29992;&amp;#21033;&amp;#28070;&amp;#295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5104;&amp;#26412;&amp;#36153;&amp;#29992;&amp;#21033;&amp;#28070;&amp;#29575;&amp;#27604;&amp;#3673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5104;&amp;#26412;&amp;#36153;&amp;#29992;&amp;#21033;&amp;#28070;&amp;#29575;&amp;#27604;&amp;#3673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20013;&amp;#22269;&amp;#20057;&amp;#20108;&amp;#37255;&amp;#20108;&amp;#19969;&amp;#37274;&amp;#34892;&amp;#19994;&amp;#24635;&amp;#36164;&amp;#20135;&amp;#21033;&amp;#28070;&amp;#295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20057;&amp;#20108;&amp;#37255;&amp;#20108;&amp;#19969;&amp;#37274;&amp;#34892;&amp;#19994;&amp;#24635;&amp;#36164;&amp;#20135;&amp;#21033;&amp;#28070;&amp;#295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635;&amp;#36164;&amp;#20135;&amp;#21033;&amp;#28070;&amp;#29575;&amp;#27604;&amp;#3673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4635;&amp;#36164;&amp;#20135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8-2024&lt;/strong&gt;&lt;strong&gt;&amp;#24180;&amp;#20013;&amp;#22269;&amp;#21508;&amp;#22320;&amp;#21306;&amp;#20057;&amp;#20108;&amp;#37255;&amp;#20108;&amp;#19969;&amp;#37274;&amp;#34892;&amp;#19994;&amp;#36816;&amp;#34892;&amp;#29366;&amp;#20917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26;&amp;#21271;&amp;#22320;&amp;#21306;&amp;#20057;&amp;#20108;&amp;#37255;&amp;#20108;&amp;#19969;&amp;#37274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1326;&amp;#21271;&amp;#22320;&amp;#21306;&amp;#20057;&amp;#20108;&amp;#37255;&amp;#20108;&amp;#19969;&amp;#37274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1326;&amp;#21271;&amp;#22320;&amp;#21306;&amp;#20057;&amp;#20108;&amp;#37255;&amp;#20108;&amp;#19969;&amp;#37274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1326;&amp;#21271;&amp;#22320;&amp;#21306;&amp;#20057;&amp;#20108;&amp;#37255;&amp;#20108;&amp;#19969;&amp;#37274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326;&amp;#21271;&amp;#22320;&amp;#21306;&amp;#20057;&amp;#20108;&amp;#37255;&amp;#20108;&amp;#19969;&amp;#37274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1326;&amp;#21271;&amp;#22320;&amp;#21306;&amp;#20057;&amp;#20108;&amp;#37255;&amp;#20108;&amp;#19969;&amp;#37274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6;&amp;#19996;&amp;#22320;&amp;#21306;&amp;#20057;&amp;#20108;&amp;#37255;&amp;#20108;&amp;#19969;&amp;#37274;&amp;#34892;&amp;#19994;&amp;#36816;&amp;#34892;&amp;#24773;&amp;#20917;&amp;#65288;&amp;#21516;&amp;#19978;&amp;#19979;&amp;#3005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21335;&amp;#22320;&amp;#21306;&amp;#20057;&amp;#20108;&amp;#37255;&amp;#20108;&amp;#19969;&amp;#37274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0013;&amp;#22320;&amp;#21306;&amp;#20057;&amp;#20108;&amp;#37255;&amp;#20108;&amp;#19969;&amp;#37274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5199;&amp;#21335;&amp;#22320;&amp;#21306;&amp;#20057;&amp;#20108;&amp;#37255;&amp;#20108;&amp;#19969;&amp;#37274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271;&amp;#22320;&amp;#21306;&amp;#20057;&amp;#20108;&amp;#37255;&amp;#20108;&amp;#19969;&amp;#37274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19996;&amp;#21271;&amp;#22320;&amp;#21306;&amp;#20057;&amp;#20108;&amp;#37255;&amp;#20108;&amp;#19969;&amp;#37274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8-2024&lt;/strong&gt;&lt;strong&gt;&amp;#24180;&amp;#20013;&amp;#22269;&amp;#20057;&amp;#20108;&amp;#37255;&amp;#20108;&amp;#19969;&amp;#37274;&amp;#34892;&amp;#19994;&amp;#21457;&amp;#23637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57;&amp;#20108;&amp;#37255;&amp;#20108;&amp;#19969;&amp;#37274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57;&amp;#20108;&amp;#37255;&amp;#20108;&amp;#19969;&amp;#37274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57;&amp;#20108;&amp;#37255;&amp;#20108;&amp;#19969;&amp;#37274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57;&amp;#20108;&amp;#37255;&amp;#20108;&amp;#19969;&amp;#37274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57;&amp;#20108;&amp;#37255;&amp;#20108;&amp;#19969;&amp;#37274;&amp;#34892;&amp;#19994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0057;&amp;#20108;&amp;#37255;&amp;#20108;&amp;#19969;&amp;#37274;&amp;#34892;&amp;#19994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57;&amp;#20108;&amp;#37255;&amp;#20108;&amp;#19969;&amp;#37274;&amp;#34892;&amp;#1999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57;&amp;#20108;&amp;#37255;&amp;#20108;&amp;#19969;&amp;#37274;&amp;#24066;&amp;#22330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57;&amp;#20108;&amp;#37255;&amp;#20108;&amp;#19969;&amp;#3727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57;&amp;#20108;&amp;#37255;&amp;#20108;&amp;#19969;&amp;#37274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57;&amp;#20108;&amp;#37255;&amp;#20108;&amp;#19969;&amp;#37274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0013;&amp;#22806;&amp;#20057;&amp;#20108;&amp;#37255;&amp;#20108;&amp;#19969;&amp;#3727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5105;&amp;#22269;&amp;#20057;&amp;#20108;&amp;#37255;&amp;#20108;&amp;#19969;&amp;#37274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2269;&amp;#20869;&amp;#20027;&amp;#35201;&amp;#20057;&amp;#20108;&amp;#37255;&amp;#20108;&amp;#19969;&amp;#37274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57;&amp;#20108;&amp;#37255;&amp;#20108;&amp;#19969;&amp;#37274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57;&amp;#20108;&amp;#37255;&amp;#20108;&amp;#19969;&amp;#37274;&amp;#34892;&amp;#19994;&amp;#25237;&amp;#3616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0057;&amp;#20108;&amp;#37255;&amp;#20108;&amp;#19969;&amp;#37274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57;&amp;#20108;&amp;#37255;&amp;#20108;&amp;#19969;&amp;#37274;&amp;#34892;&amp;#19994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57;&amp;#20108;&amp;#37255;&amp;#20108;&amp;#19969;&amp;#37274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57;&amp;#20108;&amp;#37255;&amp;#20108;&amp;#19969;&amp;#37274;&amp;#34892;&amp;#19994;&amp;#21457;&amp;#23637;&amp;#25112;&amp;#30053;&amp;#30740;&amp;#31350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0013;&amp;#22269;&amp;#20057;&amp;#20108;&amp;#37255;&amp;#20108;&amp;#19969;&amp;#37274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0057;&amp;#20108;&amp;#37255;&amp;#20108;&amp;#19969;&amp;#3727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0057;&amp;#20108;&amp;#37255;&amp;#20108;&amp;#19969;&amp;#3727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57;&amp;#20108;&amp;#37255;&amp;#20108;&amp;#19969;&amp;#37274;&amp;#34892;&amp;#19994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57;&amp;#20108;&amp;#37255;&amp;#20108;&amp;#19969;&amp;#37274;&amp;#34892;&amp;#19994;&amp;ldquo;&amp;#21313;&amp;#20108;&amp;#20116;&amp;rdquo;&amp;#25972;&amp;#2030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57;&amp;#20108;&amp;#37255;&amp;#20108;&amp;#19969;&amp;#37274;&amp;#34892;&amp;#19994;&amp;ldquo;&amp;#21313;&amp;#19977;&amp;#20116;&amp;rdquo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57;&amp;#20108;&amp;#37255;&amp;#20108;&amp;#19969;&amp;#37274;&amp;#34892;&amp;#19994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57;&amp;#20108;&amp;#37255;&amp;#20108;&amp;#19969;&amp;#37274;&amp;#37325;&amp;#28857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225;&amp;#19994;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225;&amp;#19994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225;&amp;#19994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225;&amp;#19994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225;&amp;#19994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8-2024&lt;/strong&gt;&lt;strong&gt;&amp;#24180;&amp;#20057;&amp;#20108;&amp;#37255;&amp;#20108;&amp;#19969;&amp;#37274;&amp;#34892;&amp;#19994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410;&amp;#26469;&amp;#20057;&amp;#20108;&amp;#37255;&amp;#20108;&amp;#19969;&amp;#37274;&amp;#38656;&amp;#27714;&amp;#19982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57;&amp;#20108;&amp;#37255;&amp;#20108;&amp;#19969;&amp;#37274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57;&amp;#20108;&amp;#37255;&amp;#20108;&amp;#19969;&amp;#3727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57;&amp;#20108;&amp;#37255;&amp;#20108;&amp;#19969;&amp;#37274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57;&amp;#20108;&amp;#37255;&amp;#20108;&amp;#19969;&amp;#37274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057;&amp;#20108;&amp;#37255;&amp;#20108;&amp;#19969;&amp;#37274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0057;&amp;#20108;&amp;#37255;&amp;#20108;&amp;#19969;&amp;#37274;&amp;#34892;&amp;#19994;&amp;#20379;&amp;#38656;&amp;#39044;&amp;#27979;&amp;#122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20057;&amp;#20108;&amp;#37255;&amp;#20108;&amp;#19969;&amp;#37274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433;&amp;#21709;&amp;#20057;&amp;#20108;&amp;#37255;&amp;#20108;&amp;#19969;&amp;#37274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433;&amp;#21709;&amp;#20057;&amp;#20108;&amp;#37255;&amp;#20108;&amp;#19969;&amp;#37274;&amp;#34892;&amp;#19994;&amp;#36816;&amp;#34892;&amp;#30340;&amp;#31283;&amp;#2345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433;&amp;#21709;&amp;#20057;&amp;#20108;&amp;#37255;&amp;#20108;&amp;#19969;&amp;#37274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&amp;#20057;&amp;#20108;&amp;#37255;&amp;#20108;&amp;#19969;&amp;#37274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5105;&amp;#22269;&amp;#20057;&amp;#20108;&amp;#37255;&amp;#20108;&amp;#19969;&amp;#37274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57;&amp;#20108;&amp;#37255;&amp;#20108;&amp;#19969;&amp;#37274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57;&amp;#20108;&amp;#37255;&amp;#20108;&amp;#19969;&amp;#37274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57;&amp;#20108;&amp;#37255;&amp;#20108;&amp;#19969;&amp;#37274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57;&amp;#20108;&amp;#37255;&amp;#20108;&amp;#19969;&amp;#37274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57;&amp;#20108;&amp;#37255;&amp;#20108;&amp;#19969;&amp;#37274;&amp;#34892;&amp;#19994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057;&amp;#20108;&amp;#37255;&amp;#20108;&amp;#19969;&amp;#37274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057;&amp;#20108;&amp;#37255;&amp;#20108;&amp;#19969;&amp;#37274;&amp;#20225;&amp;#19994;&amp;#31649;&amp;#29702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066;&amp;#2233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57;&amp;#20108;&amp;#37255;&amp;#20108;&amp;#19969;&amp;#37274;&amp;#20215;&amp;#2668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57;&amp;#20108;&amp;#37255;&amp;#20108;&amp;#19969;&amp;#37274;&amp;#28192;&amp;#369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44;&amp;#2180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86;&amp;#20171;&amp;#36873;&amp;#2532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3450;&amp;#2030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3459;&amp;#2025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552;&amp;#39640;&amp;#20057;&amp;#20108;&amp;#37255;&amp;#20108;&amp;#19969;&amp;#37274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0013;&amp;#22269;&amp;#20057;&amp;#20108;&amp;#37255;&amp;#20108;&amp;#19969;&amp;#37274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57;&amp;#20108;&amp;#37255;&amp;#20108;&amp;#19969;&amp;#37274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0057;&amp;#20108;&amp;#37255;&amp;#20108;&amp;#19969;&amp;#37274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39640;&amp;#20057;&amp;#20108;&amp;#37255;&amp;#20108;&amp;#19969;&amp;#37274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5105;&amp;#22269;&amp;#20057;&amp;#20108;&amp;#37255;&amp;#20108;&amp;#19969;&amp;#37274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57;&amp;#20108;&amp;#37255;&amp;#20108;&amp;#19969;&amp;#37274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57;&amp;#20108;&amp;#37255;&amp;#20108;&amp;#19969;&amp;#37274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0057;&amp;#20108;&amp;#37255;&amp;#20108;&amp;#19969;&amp;#37274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57;&amp;#20108;&amp;#37255;&amp;#20108;&amp;#19969;&amp;#37274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0057;&amp;#20108;&amp;#37255;&amp;#20108;&amp;#19969;&amp;#37274;&amp;#34892;&amp;#19994;&amp;#25237;&amp;#36164;&amp;#19982;&amp;#21457;&amp;#23637;&amp;#21069;&amp;#26223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57;&amp;#20108;&amp;#37255;&amp;#20108;&amp;#19969;&amp;#37274;&amp;#34892;&amp;#19994;&amp;#25237;&amp;#3616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307;&amp;#25237;&amp;#36164;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5268;&amp;#27169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686;&amp;#36895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57;&amp;#20108;&amp;#37255;&amp;#20108;&amp;#19969;&amp;#37274;&amp;#34892;&amp;#19994;&amp;#25237;&amp;#36164;&amp;#26426;&amp;#202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57;&amp;#20108;&amp;#37255;&amp;#20108;&amp;#19969;&amp;#37274;&amp;#25237;&amp;#36164;&amp;#39033;&amp;#3044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0057;&amp;#20108;&amp;#37255;&amp;#20108;&amp;#19969;&amp;#3727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57;&amp;#20108;&amp;#37255;&amp;#20108;&amp;#19969;&amp;#37274;&amp;#25237;&amp;#36164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57;&amp;#20108;&amp;#37255;&amp;#20108;&amp;#19969;&amp;#37274;&amp;#25237;&amp;#36164;&amp;#26032;&amp;#26041;&amp;#215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57;&amp;#20108;&amp;#37255;&amp;#20108;&amp;#19969;&amp;#37274;&amp;#20135;&amp;#21697;&amp;#25237;&amp;#36164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57;&amp;#20108;&amp;#37255;&amp;#20108;&amp;#19969;&amp;#37274;&amp;#39033;&amp;#30446;&amp;#25237;&amp;#36164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9615;&amp;#22659;&amp;#32771;&amp;#2351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9118;&amp;#38505;&amp;#21450;&amp;#25511;&amp;#21046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033;&amp;#30446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