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C</w:t>
      </w:r>
      <w:r>
        <w:rPr/>
        <w:t>咀嚼片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C&amp;#21632;&amp;#22204;&amp;#29255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C&amp;#21632;&amp;#22204;&amp;#29255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00;&amp;#29983;&amp;#32032;C&amp;#21632;&amp;#22204;&amp;#29255;&amp;#65292;&amp;#36866;&amp;#24212;&amp;#30151;&amp;#20026;&amp;#29992;&amp;#20110;&amp;#39044;&amp;#38450;&amp;#22351;&amp;#34880;&amp;#30149;&amp;#65292;&amp;#20063;&amp;#21487;&amp;#29992;&amp;#20110;&amp;#21508;&amp;#31181;&amp;#24613;&amp;#24930;&amp;#24615;&amp;#20256;&amp;#26579;&amp;#30142;&amp;#30149;&amp;#21450;&amp;#32043;&amp;#30300;&amp;#31561;&amp;#30340;&amp;#36741;&amp;#21161;&amp;#27835;&amp;#301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1697;&amp;#21442;&amp;#19982;&amp;#26426;&amp;#20307;&amp;#20869;&amp;#25239;&amp;#20307;&amp;#21450;&amp;#33014;&amp;#21407;&amp;#24418;&amp;#25104;&amp;#65292;&amp;#32452;&amp;#32455;&amp;#20462;&amp;#34917;&amp;#65288;&amp;#21253;&amp;#25324;&amp;#26576;&amp;#20123;&amp;#27687;&amp;#21270;&amp;#36824;&amp;#21407;&amp;#20316;&amp;#29992;&amp;#65289;&amp;#65292;&amp;#33519;&amp;#19993;&amp;#27688;&amp;#37240;&amp;#12289;&amp;#37226;&amp;#27688;&amp;#37240;&amp;#12289;&amp;#21494;&amp;#37240;&amp;#30340;&amp;#20195;&amp;#35874;&amp;#65292;&amp;#38081;&amp;#12289;&amp;#30899;&amp;#27700;&amp;#21270;&amp;#21512;&amp;#29289;&amp;#30340;&amp;#21033;&amp;#29992;&amp;#65292;&amp;#33026;&amp;#32938;&amp;#12289;&amp;#34507;&amp;#30333;&amp;#36136;&amp;#30340;&amp;#21512;&amp;#25104;&amp;#65292;&amp;#20197;&amp;#21450;&amp;#32500;&amp;#25345;&amp;#20813;&amp;#30123;&amp;#21151;&amp;#33021;&amp;#65292;&amp;#32671;&amp;#21270;5-&amp;#32671;&amp;#33394;&amp;#33018;&amp;#65292;&amp;#20445;&amp;#25345;&amp;#34880;&amp;#31649;&amp;#30340;&amp;#23436;&amp;#25972;&amp;#65292;&amp;#24182;&amp;#20419;&amp;#36827;&amp;#38750;&amp;#34880;&amp;#32418;&amp;#32032;&amp;#38081;&amp;#30340;&amp;#21560;&amp;#259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00;&amp;#29983;&amp;#32032;C&amp;#21632;&amp;#22204;&amp;#29255;&amp;#24066;&amp;#22330;&amp;#20379;&amp;#38656;&amp;#19982;&amp;#25112;&amp;#30053;&amp;#21672;&amp;#35810;&amp;#25253;&amp;#21578;&amp;#12299;&amp;#20849;&amp;#21313;&amp;#19977;&amp;#31456;&amp;#12290;&amp;#39318;&amp;#20808;&amp;#20171;&amp;#32461;&amp;#20102;&amp;#32500;&amp;#29983;&amp;#32032;C&amp;#21632;&amp;#22204;&amp;#29255;&amp;#34892;&amp;#19994;&amp;#24066;&amp;#22330;&amp;#21457;&amp;#23637;&amp;#29615;&amp;#22659;&amp;#12289;&amp;#32500;&amp;#29983;&amp;#32032;C&amp;#21632;&amp;#22204;&amp;#29255;&amp;#25972;&amp;#20307;&amp;#36816;&amp;#34892;&amp;#24577;&amp;#21183;&amp;#31561;&amp;#65292;&amp;#25509;&amp;#30528;&amp;#20998;&amp;#26512;&amp;#20102;&amp;#32500;&amp;#29983;&amp;#32032;C&amp;#21632;&amp;#22204;&amp;#29255;&amp;#34892;&amp;#19994;&amp;#24066;&amp;#22330;&amp;#36816;&amp;#34892;&amp;#30340;&amp;#29616;&amp;#29366;&amp;#65292;&amp;#28982;&amp;#21518;&amp;#20171;&amp;#32461;&amp;#20102;&amp;#32500;&amp;#29983;&amp;#32032;C&amp;#21632;&amp;#22204;&amp;#29255;&amp;#24066;&amp;#22330;&amp;#31454;&amp;#20105;&amp;#26684;&amp;#23616;&amp;#12290;&amp;#38543;&amp;#21518;&amp;#65292;&amp;#25253;&amp;#21578;&amp;#23545;&amp;#32500;&amp;#29983;&amp;#32032;C&amp;#21632;&amp;#22204;&amp;#29255;&amp;#20570;&amp;#20102;&amp;#37325;&amp;#28857;&amp;#20225;&amp;#19994;&amp;#32463;&amp;#33829;&amp;#29366;&amp;#20917;&amp;#20998;&amp;#26512;&amp;#65292;&amp;#26368;&amp;#21518;&amp;#20998;&amp;#26512;&amp;#20102;&amp;#32500;&amp;#29983;&amp;#32032;C&amp;#21632;&amp;#22204;&amp;#29255;&amp;#34892;&amp;#19994;&amp;#21457;&amp;#23637;&amp;#36235;&amp;#21183;&amp;#19982;&amp;#25237;&amp;#36164;&amp;#39044;&amp;#27979;&amp;#12290;&amp;#24744;&amp;#33509;&amp;#24819;&amp;#23545;&amp;#32500;&amp;#29983;&amp;#32032;C&amp;#21632;&amp;#22204;&amp;#29255;&amp;#20135;&amp;#19994;&amp;#26377;&amp;#20010;&amp;#31995;&amp;#32479;&amp;#30340;&amp;#20102;&amp;#35299;&amp;#25110;&amp;#32773;&amp;#24819;&amp;#25237;&amp;#36164;&amp;#32500;&amp;#29983;&amp;#32032;C&amp;#21632;&amp;#22204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a href="http://www.chinairr.org/report/R10/R1003/201801/31-251897.html"&gt;&lt;span&gt;&amp;#32500;&amp;#29983;&amp;#32032;&lt;/span&gt;C&lt;/a&gt;&lt;/span&gt;&lt;/strong&gt;&lt;strong&gt;&amp;#21632;&amp;#22204;&amp;#29255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500;&amp;#29983;&amp;#32032;C&lt;/strong&gt;&lt;strong&gt;&amp;#21632;&amp;#22204;&amp;#29255;&amp;#34892;&amp;#19994;&amp;#21457;&amp;#23637;&amp;#29366;&amp;#2091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00;&amp;#29983;&amp;#32032;C&amp;#21632;&amp;#22204;&amp;#29255;&amp;#34892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1632;&amp;#22204;&amp;#29255;&amp;#34892;&amp;#19994;&amp;#30340;&amp;#30028;&amp;#23450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1632;&amp;#22204;&amp;#29255;&amp;#34892;&amp;#19994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21632;&amp;#22204;&amp;#29255;&amp;#30340;&amp;#20027;&amp;#35201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21632;&amp;#22204;&amp;#29255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500;&amp;#29983;&amp;#32032;C&amp;#21632;&amp;#22204;&amp;#29255;&amp;#20135;&amp;#19994;&amp;#21457;&amp;#23637;&amp;#30340;&amp;ldquo;&amp;#27874;&amp;#29305;&amp;#20116;&amp;#21147;&amp;#27169;&amp;#22411;&amp;rdquo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1632;&amp;#22204;&amp;#29255;&amp;#20135;&amp;#19994;&amp;#29615;&amp;#22659;&amp;#30340;&amp;ldquo;&amp;#27874;&amp;#29305;&amp;#20116;&amp;#21147;&amp;#27169;&amp;#22411;&amp;rdquo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00;&amp;#29983;&amp;#32032;C&amp;#21632;&amp;#22204;&amp;#29255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C&amp;#21632;&amp;#22204;&amp;#2925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C&amp;#21632;&amp;#22204;&amp;#2925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500;&amp;#29983;&amp;#32032;C&lt;/strong&gt;&lt;strong&gt;&amp;#21632;&amp;#22204;&amp;#29255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3470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00;&amp;#29983;&amp;#32032;C&amp;#21632;&amp;#22204;&amp;#29255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500;&amp;#29983;&amp;#32032;C&lt;/strong&gt;&lt;strong&gt;&amp;#21632;&amp;#22204;&amp;#2925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500;&amp;#29983;&amp;#32032;C&lt;/strong&gt;&lt;strong&gt;&amp;#21632;&amp;#22204;&amp;#29255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00;&amp;#29983;&amp;#32032;C&amp;#21632;&amp;#22204;&amp;#29255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1632;&amp;#22204;&amp;#2925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1632;&amp;#22204;&amp;#2925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21632;&amp;#22204;&amp;#29255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29983;&amp;#32032;C&amp;#21632;&amp;#22204;&amp;#2925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00;&amp;#29983;&amp;#32032;C&amp;#21632;&amp;#22204;&amp;#29255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500;&amp;#29983;&amp;#32032;C&amp;#21632;&amp;#22204;&amp;#29255;&amp;#34892;&amp;#19994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2500;&amp;#29983;&amp;#32032;C&amp;#21632;&amp;#22204;&amp;#29255;&amp;#34892;&amp;#19994;&amp;#36164;&amp;#20135;&amp;#36127;&amp;#20538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500;&amp;#29983;&amp;#32032;C&amp;#21632;&amp;#22204;&amp;#29255;&amp;#34892;&amp;#19994;&amp;#24635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500;&amp;#29983;&amp;#32032;C&amp;#21632;&amp;#22204;&amp;#29255;&amp;#34892;&amp;#19994;&amp;#24635;&amp;#36127;&amp;#20538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500;&amp;#29983;&amp;#32032;C&amp;#21632;&amp;#22204;&amp;#29255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5105;&amp;#22269;&amp;#32500;&amp;#29983;&amp;#32032;C&amp;#21632;&amp;#22204;&amp;#2925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500;&amp;#29983;&amp;#32032;C&lt;/strong&gt;&lt;strong&gt;&amp;#21632;&amp;#22204;&amp;#29255;&amp;#34892;&amp;#19994;&amp;#19978;&amp;#19979;&amp;#28216;&amp;#21450;&amp;#30456;&amp;#20851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C&amp;#21632;&amp;#22204;&amp;#2925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1632;&amp;#22204;&amp;#29255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1632;&amp;#22204;&amp;#29255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21632;&amp;#22204;&amp;#29255;&amp;#19978;&amp;#28216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C&amp;#21632;&amp;#22204;&amp;#29255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2500;&amp;#29983;&amp;#32032;C&lt;/strong&gt;&lt;strong&gt;&amp;#21632;&amp;#22204;&amp;#29255;&amp;#34892;&amp;#19994;&amp;#20379;&amp;#38656;&amp;#24773;&amp;#20917;&amp;#21450;2018-2024&lt;/strong&gt;&lt;strong&gt;&amp;#24180;&amp;#20379;&amp;#38656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500;&amp;#29983;&amp;#32032;C&amp;#21632;&amp;#22204;&amp;#29255;&amp;#34892;&amp;#19994;&amp;#29983;&amp;#2013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500;&amp;#29983;&amp;#32032;C&amp;#21632;&amp;#22204;&amp;#29255;&amp;#34892;&amp;#19994;&amp;#20135;&amp;#37327;&amp;#21450;&amp;#20854;&amp;#22686;&amp;#38271;&amp;#3689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500;&amp;#29983;&amp;#32032;C&amp;#21632;&amp;#22204;&amp;#29255;&amp;#34892;&amp;#19994;&amp;#22320;&amp;#21306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2500;&amp;#29983;&amp;#32032;C&amp;#21632;&amp;#22204;&amp;#29255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500;&amp;#29983;&amp;#32032;C&amp;#21632;&amp;#22204;&amp;#29255;&amp;#34892;&amp;#19994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500;&amp;#29983;&amp;#32032;C&amp;#21632;&amp;#22204;&amp;#29255;&amp;#34892;&amp;#19994;&amp;#38656;&amp;#27714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2500;&amp;#29983;&amp;#32032;C&amp;#21632;&amp;#22204;&amp;#2925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1632;&amp;#22204;&amp;#29255;&amp;#34892;&amp;#19994;&amp;#20379;&amp;#32473;&amp;#246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1632;&amp;#22204;&amp;#29255;&amp;#34892;&amp;#19994;&amp;#29983;&amp;#20135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C&amp;#21632;&amp;#22204;&amp;#29255;&amp;#34892;&amp;#19994;&amp;#38656;&amp;#27714;&amp;#246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32500;&amp;#29983;&amp;#32032;C&amp;#21632;&amp;#22204;&amp;#29255;&amp;#34892;&amp;#1999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500;&amp;#29983;&amp;#32032;C&lt;/strong&gt;&lt;strong&gt;&amp;#21632;&amp;#22204;&amp;#2925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500;&amp;#29983;&amp;#32032;C&lt;/strong&gt;&lt;strong&gt;&amp;#21632;&amp;#22204;&amp;#29255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2500;&amp;#29983;&amp;#32032;C&amp;#21632;&amp;#22204;&amp;#29255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500;&amp;#29983;&amp;#32032;C&amp;#21632;&amp;#22204;&amp;#29255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500;&amp;#29983;&amp;#32032;C&amp;#21632;&amp;#22204;&amp;#29255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C&amp;#21632;&amp;#22204;&amp;#29255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C&amp;#21632;&amp;#22204;&amp;#29255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00;&amp;#29983;&amp;#32032;C&lt;/strong&gt;&lt;strong&gt;&amp;#21632;&amp;#22204;&amp;#29255;&amp;#34892;&amp;#19994;&amp;#28040;&amp;#36153;&amp;#3277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21632;&amp;#22204;&amp;#29255;&amp;#34892;&amp;#19994;&amp;#28040;&amp;#36153;&amp;#32773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2500;&amp;#29983;&amp;#32032;C&amp;#21632;&amp;#22204;&amp;#29255;&amp;#20135;&amp;#21697;&amp;#30340;&amp;#2232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32500;&amp;#29983;&amp;#32032;C&amp;#21632;&amp;#22204;&amp;#29255;&amp;#20135;&amp;#2169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2500;&amp;#29983;&amp;#32032;C&amp;#21632;&amp;#22204;&amp;#29255;&amp;#20135;&amp;#21697;&amp;#26102;&amp;#20851;&amp;#2788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C&amp;#21632;&amp;#22204;&amp;#29255;&amp;#34892;&amp;#19994;&amp;#28040;&amp;#36153;&amp;#32773;&amp;#23545;&amp;#21697;&amp;#29260;&amp;#30340;&amp;#35748;&amp;#3069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00;&amp;#29983;&amp;#32032;C&amp;#21632;&amp;#22204;&amp;#29255;&amp;#20135;&amp;#21697;&amp;#30446;&amp;#26631;&amp;#23458;&amp;#25143;&amp;#32676;&amp;#2030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00;&amp;#29983;&amp;#32032;C&lt;/strong&gt;&lt;strong&gt;&amp;#21632;&amp;#22204;&amp;#29255;&amp;#34892;&amp;#19994;&amp;#20135;&amp;#21697;&amp;#33829;&amp;#3814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0;&amp;#29983;&amp;#32032;C&amp;#21632;&amp;#22204;&amp;#29255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C&amp;#21632;&amp;#22204;&amp;#29255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C&amp;#21632;&amp;#22204;&amp;#29255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983;&amp;#32032;C&amp;#21632;&amp;#22204;&amp;#29255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29983;&amp;#32032;C&amp;#21632;&amp;#22204;&amp;#292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500;&amp;#29983;&amp;#32032;C&lt;/strong&gt;&lt;strong&gt;&amp;#21632;&amp;#22204;&amp;#29255;&amp;#34892;&amp;#19994;&amp;#24066;&amp;#22330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00;&amp;#29983;&amp;#32032;C&amp;#21632;&amp;#22204;&amp;#29255;&amp;#20986;&amp;#21475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0;&amp;#29983;&amp;#32032;C&amp;#21632;&amp;#22204;&amp;#29255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00;&amp;#29983;&amp;#32032;C&amp;#21632;&amp;#22204;&amp;#29255;&amp;#34892;&amp;#19994;&amp;#24066;&amp;#22330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500;&amp;#29983;&amp;#32032;C&lt;/strong&gt;&lt;strong&gt;&amp;#21632;&amp;#22204;&amp;#29255;&amp;#34892;&amp;#19994;&amp;#22269;&amp;#20869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21271;&amp;#21046;&amp;#33647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8;&amp;#33251;&amp;#20493;&amp;#2058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33647;&amp;#38598;&amp;#22242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7743;&amp;#23665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307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2500;&amp;#29983;&amp;#32032;C&lt;/strong&gt;&lt;strong&gt;&amp;#21632;&amp;#22204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00;&amp;#29983;&amp;#32032;C&lt;/strong&gt;&lt;strong&gt;&amp;#21632;&amp;#22204;&amp;#29255;&amp;#24066;&amp;#22330;&amp;#21457;&amp;#23637;&amp;#36235;&amp;#21183;&amp;#19982;&amp;#21450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500;&amp;#29983;&amp;#32032;C&lt;/strong&gt;&lt;strong&gt;&amp;#21632;&amp;#22204;&amp;#2925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500;&amp;#29983;&amp;#32032;C&amp;#21632;&amp;#22204;&amp;#292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00;&amp;#29983;&amp;#32032;C&amp;#21632;&amp;#22204;&amp;#29255;&amp;#34892;&amp;#19994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500;&amp;#29983;&amp;#32032;C&amp;#21632;&amp;#22204;&amp;#29255;&amp;#34892;&amp;#19994;&amp;#20135;&amp;#19994;&amp;#38142;&amp;#19978;&amp;#19979;&amp;#2821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500;&amp;#29983;&amp;#32032;C&amp;#21632;&amp;#22204;&amp;#29255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5105;&amp;#22269;&amp;#32500;&amp;#29983;&amp;#32032;C&lt;/strong&gt;&lt;strong&gt;&amp;#21632;&amp;#22204;&amp;#29255;&amp;#34892;&amp;#19994;&amp;#25237;&amp;#36164;&amp;#31574;&amp;#30053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amp;#65288;&amp;#32047;&amp;#35745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0154;&amp;#22343;&amp;#21487;&amp;#25903;&amp;#37197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0849;&amp;#36130;&amp;#25919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384;&amp;#27454;&amp;#20934;&amp;#22791;&amp;#37329;&amp;#29575;&amp;#35843;&amp;#25972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24037;&amp;#19994;&amp;#24635;&amp;#20135;&amp;#20540;&amp;#21450;&amp;#2085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34892;&amp;#19994;&amp;#25104;&amp;#26412;&amp;#36153;&amp;#29992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34892;&amp;#19994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34892;&amp;#19994;&amp;#24635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34892;&amp;#19994;&amp;#20607;&amp;#20538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34892;&amp;#19994;&amp;#32463;&amp;#33829;&amp;#25928;&amp;#29575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34892;&amp;#19994;&amp;#24635;&amp;#36164;&amp;#20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34892;&amp;#19994;&amp;#24635;&amp;#36127;&amp;#2053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34892;&amp;#19994;&amp;#36164;&amp;#20135;&amp;#36127;&amp;#2053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500;&amp;#29983;&amp;#32032;C&amp;#21632;&amp;#22204;&amp;#29255;&amp;#34892;&amp;#19994;&amp;#25104;&amp;#38271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010;&amp;#2456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3545;&amp;#25509;&amp;#26426;&amp;#21046;&amp;#30340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19977;&amp;#32500;&amp;#21452;&amp;#31435;&amp;#20307;&amp;#23545;&amp;#255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4230;&amp;#38388;&amp;#25152;&amp;#35843;&amp;#33410;&amp;#30340;&amp;#35201;&amp;#32032;&amp;#20851;&amp;#3199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