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辅助生殖跨境医疗服务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41;&amp;#21161;&amp;#29983;&amp;#27542;&amp;#36328;&amp;#22659;&amp;#21307;&amp;#30103;&amp;#26381;&amp;#21153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41;&amp;#21161;&amp;#29983;&amp;#27542;&amp;#36328;&amp;#22659;&amp;#21307;&amp;#30103;&amp;#26381;&amp;#21153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41;&amp;#21161;&amp;#29983;&amp;#27542;&amp;#26159;&amp;#19968;&amp;#20010;&amp;#27491;&amp;#22312;&amp;#24555;&amp;#36895;&amp;#21457;&amp;#23637;&amp;#30340;&amp;#21307;&amp;#30103;&amp;#26381;&amp;#21153;&amp;#24066;&amp;#22330;&amp;#12290;&amp;#38543;&amp;#30528;&amp;#20154;&amp;#20204;&amp;#29983;&amp;#23384;&amp;#21387;&amp;#21147;&amp;#21152;&amp;#22823;&amp;#12289;&amp;#29615;&amp;#22659;&amp;#30340;&amp;#24694;&amp;#21270;&amp;#12289;&amp;#29983;&amp;#29702;&amp;#26426;&amp;#33021;&amp;#30340;&amp;#34928;&amp;#36864;&amp;#12289;&amp;#20197;&amp;#21450;&amp;#29983;&amp;#32946;&amp;#24180;&amp;#40836;&amp;#30340;&amp;#25512;&amp;#21518;&amp;#65292;&amp;#19981;&amp;#23381;&amp;#19981;&amp;#32946;&amp;#30340;&amp;#21457;&amp;#30149;&amp;#20960;&amp;#29575;&amp;#22312;&amp;#19981;&amp;#26029;&amp;#22686;&amp;#21152;&amp;#65307;&amp;#21516;&amp;#26102;&amp;#20276;&amp;#38543;&amp;#25105;&amp;#22269;&amp;#20154;&amp;#27665;&amp;#28040;&amp;#36153;&amp;#33021;&amp;#21147;&amp;#30340;&amp;#25552;&amp;#39640;&amp;#21644;&amp;#25105;&amp;#22269;&amp;#36741;&amp;#21161;&amp;#29983;&amp;#27542;&amp;#25216;&amp;#26415;&amp;#30340;&amp;#19981;&amp;#26029;&amp;#24341;&amp;#36827;&amp;#21644;&amp;#26222;&amp;#21450;&amp;#65292;&amp;#22269;&amp;#20869;&amp;#24739;&amp;#32773;&amp;#23545;&amp;#20110;&amp;#20154;&amp;#31867;&amp;#36741;&amp;#21161;&amp;#29983;&amp;#27542;&amp;#25216;&amp;#26415;&amp;#30340;&amp;#38656;&amp;#27714;&amp;#37327;&amp;#26009;&amp;#23558;&amp;#25345;&amp;#32493;&amp;#20445;&amp;#25345;&amp;#26106;&amp;#304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41;&amp;#21161;&amp;#29983;&amp;#27542;&amp;#36328;&amp;#22659;&amp;#21307;&amp;#30103;&amp;#26381;&amp;#21153;&amp;#24066;&amp;#22330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1/201712/12-246669.html"&gt;&lt;span&gt;&lt;span&gt;&amp;#36741;&amp;#21161;&amp;#29983;&amp;#27542;&lt;/span&gt;&lt;/span&gt;&lt;/a&gt;&lt;/strong&gt;&lt;strong&gt;&amp;#21457;&amp;#23637;&amp;#29616;&amp;#29366;&amp;#19982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36741;&amp;#21161;&amp;#29983;&amp;#27542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05;&amp;#22269;&amp;#29983;&amp;#32946;&amp;#39640;&amp;#23792;&amp;#21363;&amp;#23558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66;&amp;#40836;&amp;#22827;&amp;#22919;&amp;#20154;&amp;#32676;&amp;#22522;&amp;#25968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3401;&amp;#25918;&amp;#24320;&amp;#20419;&amp;#29983;&amp;#32946;&amp;#38656;&amp;#27714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19981;&amp;#23381;&amp;#19981;&amp;#32946;&amp;#29575;&amp;#25345;&amp;#32493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32946;&amp;#24180;&amp;#40836;&amp;#25345;&amp;#32493;&amp;#21518;&amp;#368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3381;&amp;#19981;&amp;#32946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3381;&amp;#19981;&amp;#32946;&amp;#21457;&amp;#30149;&amp;#2957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741;&amp;#21161;&amp;#29983;&amp;#27542;&amp;#26159;&amp;#27835;&amp;#30103;&amp;#19981;&amp;#23381;&amp;#19981;&amp;#32946;&amp;#30340;&amp;#26368;&amp;#20339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3381;&amp;#19981;&amp;#32946;&amp;#35786;&amp;#27835;&amp;#25163;&amp;#275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3381;&amp;#19981;&amp;#32946;&amp;#21508;&amp;#35786;&amp;#30103;&amp;#26041;&amp;#27861;&amp;#24576;&amp;#23381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41;&amp;#21161;&amp;#29983;&amp;#27542;&amp;#26159;&amp;#19981;&amp;#23381;&amp;#19981;&amp;#32946;&amp;#27835;&amp;#30103;&amp;#30340;&amp;#32456;&amp;#26497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41;&amp;#21161;&amp;#29983;&amp;#27542;&amp;#25216;&amp;#26415;&amp;#20998;&amp;#31867;&amp;#21450;&amp;#36866;&amp;#2999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6741;&amp;#21161;&amp;#29983;&amp;#2754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6741;&amp;#21161;&amp;#29983;&amp;#2754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6741;&amp;#21161;&amp;#29983;&amp;#2754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41;&amp;#21161;&amp;#29983;&amp;#275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741;&amp;#21161;&amp;#29983;&amp;#27542;&amp;#21608;&amp;#2639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36741;&amp;#21161;&amp;#29983;&amp;#27542;&amp;#36153;&amp;#299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36741;&amp;#21161;&amp;#29983;&amp;#2754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22269;&amp;#36741;&amp;#21161;&amp;#29983;&amp;#27542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6741;&amp;#21161;&amp;#29983;&amp;#27542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36741;&amp;#21161;&amp;#29983;&amp;#27542;&amp;#23601;&amp;#35786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36741;&amp;#21161;&amp;#29983;&amp;#2754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36741;&amp;#21161;&amp;#29983;&amp;#27542;&amp;#21608;&amp;#26399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6741;&amp;#21161;&amp;#29983;&amp;#27542;&amp;#36328;&amp;#22659;&amp;#21307;&amp;#30103;&amp;#20135;&amp;#29983;&amp;#32972;&amp;#26223;&amp;#19982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741;&amp;#21161;&amp;#29983;&amp;#27542;&amp;#36328;&amp;#22659;&amp;#21307;&amp;#30103;&amp;#20135;&amp;#2998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005;&amp;#25511;&amp;#36741;&amp;#21161;&amp;#29983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741;&amp;#21161;&amp;#29983;&amp;#27542;&amp;#23457;&amp;#25209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741;&amp;#21161;&amp;#29983;&amp;#27542;&amp;#26426;&amp;#2650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6741;&amp;#21161;&amp;#29983;&amp;#27542;&amp;#38656;&amp;#27714;&amp;#32570;&amp;#2147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023;&amp;#22806;&amp;#36741;&amp;#21161;&amp;#29983;&amp;#27542;&amp;#30340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36741;&amp;#21161;&amp;#29983;&amp;#27542;&amp;#30340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36741;&amp;#21161;&amp;#29983;&amp;#27542;&amp;#30340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23478;&amp;#25512;&amp;#36827;&amp;#36328;&amp;#22659;&amp;#21307;&amp;#3010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9640;&amp;#21697;&amp;#36136;&amp;#21307;&amp;#30103;&amp;#38656;&amp;#27714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20928;&amp;#20540;&amp;#20154;&amp;#32676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0928;&amp;#20540;&amp;#20154;&amp;#32676;&amp;#20542;&amp;#21521;&amp;#28023;&amp;#22806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741;&amp;#21161;&amp;#29983;&amp;#27542;&amp;#36328;&amp;#22659;&amp;#21307;&amp;#30103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741;&amp;#21161;&amp;#29983;&amp;#27542;&amp;#36328;&amp;#22659;&amp;#21307;&amp;#30103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741;&amp;#21161;&amp;#29983;&amp;#27542;&amp;#36328;&amp;#22659;&amp;#21307;&amp;#3010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6741;&amp;#21161;&amp;#29983;&amp;#27542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36328;&amp;#22659;&amp;#21307;&amp;#30103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29983;&amp;#27542;&amp;#36328;&amp;#22659;&amp;#21307;&amp;#3010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806;&amp;#36741;&amp;#21161;&amp;#29983;&amp;#27542;&amp;#20135;&amp;#21697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741;&amp;#21161;&amp;#29983;&amp;#27542;&amp;#36328;&amp;#22659;&amp;#21307;&amp;#3010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741;&amp;#21161;&amp;#29983;&amp;#27542;&amp;#36328;&amp;#22659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741;&amp;#21161;&amp;#29983;&amp;#27542;&amp;#36328;&amp;#22659;&amp;#21307;&amp;#30103;&amp;#21608;&amp;#2639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741;&amp;#21161;&amp;#29983;&amp;#27542;&amp;#36328;&amp;#22659;&amp;#21307;&amp;#3010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741;&amp;#21161;&amp;#29983;&amp;#27542;&amp;#36328;&amp;#22659;&amp;#21307;&amp;#30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741;&amp;#21161;&amp;#29983;&amp;#27542;&amp;#36328;&amp;#22659;&amp;#21307;&amp;#30103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741;&amp;#21161;&amp;#29983;&amp;#27542;&amp;#36328;&amp;#22659;&amp;#21307;&amp;#30103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741;&amp;#21161;&amp;#29983;&amp;#27542;&amp;#36328;&amp;#22659;&amp;#21307;&amp;#30103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6741;&amp;#21161;&amp;#29983;&amp;#27542;&amp;#36328;&amp;#22659;&amp;#21307;&amp;#3010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6741;&amp;#21161;&amp;#29983;&amp;#27542;&amp;#36328;&amp;#22659;&amp;#21307;&amp;#30103;&amp;#2523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6741;&amp;#21161;&amp;#29983;&amp;#27542;&amp;#36328;&amp;#22659;&amp;#21307;&amp;#30103;&amp;#25237;&amp;#34701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6741;&amp;#21161;&amp;#29983;&amp;#27542;&amp;#36328;&amp;#22659;&amp;#21307;&amp;#30103;&amp;#25237;&amp;#34701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6741;&amp;#21161;&amp;#29983;&amp;#27542;&amp;#36328;&amp;#22659;&amp;#21307;&amp;#30103;&amp;#2523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6741;&amp;#21161;&amp;#29983;&amp;#27542;&amp;#36328;&amp;#22659;&amp;#21307;&amp;#30103;&amp;#30446;&amp;#30340;&amp;#22320;&amp;#21307;&amp;#3010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654;&amp;#22269;&amp;#36741;&amp;#21161;&amp;#29983;&amp;#27542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36741;&amp;#21161;&amp;#29983;&amp;#275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36741;&amp;#21161;&amp;#29983;&amp;#27542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2269;&amp;#36741;&amp;#21161;&amp;#29983;&amp;#27542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654;&amp;#22269;&amp;#36741;&amp;#21161;&amp;#29983;&amp;#27542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2654;&amp;#22269;&amp;#36741;&amp;#21161;&amp;#29983;&amp;#27542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2654;&amp;#22269;&amp;#36741;&amp;#21161;&amp;#29983;&amp;#27542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888;&amp;#22269;&amp;#36741;&amp;#21161;&amp;#29983;&amp;#27542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888;&amp;#22269;&amp;#36741;&amp;#21161;&amp;#29983;&amp;#275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888;&amp;#22269;&amp;#36741;&amp;#21161;&amp;#29983;&amp;#27542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888;&amp;#22269;&amp;#36741;&amp;#21161;&amp;#29983;&amp;#27542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888;&amp;#22269;&amp;#36741;&amp;#21161;&amp;#29983;&amp;#27542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888;&amp;#22269;&amp;#36741;&amp;#21161;&amp;#29983;&amp;#27542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7888;&amp;#22269;&amp;#36741;&amp;#21161;&amp;#29983;&amp;#27542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532;&amp;#26469;&amp;#35199;&amp;#20122;&amp;#36741;&amp;#21161;&amp;#29983;&amp;#27542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532;&amp;#26469;&amp;#35199;&amp;#20122;&amp;#36741;&amp;#21161;&amp;#29983;&amp;#275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532;&amp;#26469;&amp;#35199;&amp;#20122;&amp;#36741;&amp;#21161;&amp;#29983;&amp;#27542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532;&amp;#26469;&amp;#35199;&amp;#20122;&amp;#36741;&amp;#21161;&amp;#29983;&amp;#27542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9532;&amp;#26469;&amp;#35199;&amp;#20122;&amp;#36741;&amp;#21161;&amp;#29983;&amp;#27542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9532;&amp;#26469;&amp;#35199;&amp;#20122;&amp;#36741;&amp;#21161;&amp;#29983;&amp;#27542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9532;&amp;#26469;&amp;#35199;&amp;#20122;&amp;#36741;&amp;#21161;&amp;#29983;&amp;#27542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503;&amp;#22269;&amp;#36741;&amp;#21161;&amp;#29983;&amp;#27542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503;&amp;#22269;&amp;#36741;&amp;#21161;&amp;#29983;&amp;#275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503;&amp;#22269;&amp;#36741;&amp;#21161;&amp;#29983;&amp;#27542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503;&amp;#22269;&amp;#36741;&amp;#21161;&amp;#29983;&amp;#27542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503;&amp;#22269;&amp;#36741;&amp;#21161;&amp;#29983;&amp;#27542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503;&amp;#22269;&amp;#36741;&amp;#21161;&amp;#29983;&amp;#27542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503;&amp;#22269;&amp;#36741;&amp;#21161;&amp;#29983;&amp;#27542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3521;&amp;#22269;&amp;#36741;&amp;#21161;&amp;#29983;&amp;#27542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3521;&amp;#22269;&amp;#36741;&amp;#21161;&amp;#29983;&amp;#275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3521;&amp;#22269;&amp;#36741;&amp;#21161;&amp;#29983;&amp;#27542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3521;&amp;#22269;&amp;#36741;&amp;#21161;&amp;#29983;&amp;#27542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3521;&amp;#22269;&amp;#36741;&amp;#21161;&amp;#29983;&amp;#27542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3521;&amp;#22269;&amp;#36741;&amp;#21161;&amp;#29983;&amp;#27542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33521;&amp;#22269;&amp;#36741;&amp;#21161;&amp;#29983;&amp;#27542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8595;&amp;#22823;&amp;#21033;&amp;#20122;&amp;#36741;&amp;#21161;&amp;#29983;&amp;#27542;&amp;#36328;&amp;#22659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8595;&amp;#22823;&amp;#21033;&amp;#20122;&amp;#36741;&amp;#21161;&amp;#29983;&amp;#275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8595;&amp;#22823;&amp;#21033;&amp;#20122;&amp;#36741;&amp;#21161;&amp;#29983;&amp;#27542;&amp;#36328;&amp;#22659;&amp;#21307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8595;&amp;#22823;&amp;#21033;&amp;#20122;&amp;#36741;&amp;#21161;&amp;#29983;&amp;#27542;&amp;#36328;&amp;#22659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8595;&amp;#22823;&amp;#21033;&amp;#20122;&amp;#36741;&amp;#21161;&amp;#29983;&amp;#27542;&amp;#36328;&amp;#22659;&amp;#21307;&amp;#3010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8595;&amp;#22823;&amp;#21033;&amp;#20122;&amp;#36741;&amp;#21161;&amp;#29983;&amp;#27542;&amp;#36328;&amp;#22659;&amp;#21307;&amp;#301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8595;&amp;#22823;&amp;#21033;&amp;#20122;&amp;#36741;&amp;#21161;&amp;#29983;&amp;#27542;&amp;#36328;&amp;#22659;&amp;#21307;&amp;#3010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6741;&amp;#21161;&amp;#29983;&amp;#27542;&amp;#36328;&amp;#22659;&amp;#21307;&amp;#30103;&amp;#26381;&amp;#21153;&amp;#20844;&amp;#21496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741;&amp;#21161;&amp;#29983;&amp;#27542;&amp;#20256;&amp;#32479;&amp;#36328;&amp;#22659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741;&amp;#21161;&amp;#29983;&amp;#27542;&amp;#20256;&amp;#32479;&amp;#36328;&amp;#22659;&amp;#21307;&amp;#30103;&amp;#26381;&amp;#21153;&amp;#20844;&amp;#2149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741;&amp;#21161;&amp;#29983;&amp;#27542;&amp;#20256;&amp;#32479;&amp;#36328;&amp;#22659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29983;&amp;#275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41;&amp;#21161;&amp;#29983;&amp;#27542;&amp;#29983;&amp;#21629;&amp;#21608;&amp;#2639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741;&amp;#21161;&amp;#29983;&amp;#27542;&amp;#20256;&amp;#32479;&amp;#36328;&amp;#22659;&amp;#21307;&amp;#30103;&amp;#26426;&amp;#2650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6741;&amp;#21161;&amp;#29983;&amp;#27542;&amp;#20256;&amp;#32479;&amp;#36328;&amp;#22659;&amp;#21307;&amp;#30103;&amp;#26426;&amp;#2650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6741;&amp;#21161;&amp;#29983;&amp;#27542;&amp;#20256;&amp;#32479;&amp;#36328;&amp;#22659;&amp;#21307;&amp;#30103;&amp;#26426;&amp;#2650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741;&amp;#21161;&amp;#29983;&amp;#27542;&amp;#20114;&amp;#32852;&amp;#32593;&amp;#36328;&amp;#22659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41;&amp;#21161;&amp;#29983;&amp;#27542;&amp;#20114;&amp;#32852;&amp;#32593;&amp;#36328;&amp;#22659;&amp;#21307;&amp;#30103;&amp;#26426;&amp;#2650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741;&amp;#21161;&amp;#29983;&amp;#27542;&amp;#20114;&amp;#32852;&amp;#32593;&amp;#36328;&amp;#22659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29983;&amp;#275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741;&amp;#21161;&amp;#29983;&amp;#27542;&amp;#20114;&amp;#32852;&amp;#32593;&amp;#36328;&amp;#22659;&amp;#21307;&amp;#30103;&amp;#26426;&amp;#2650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741;&amp;#21161;&amp;#29983;&amp;#27542;&amp;#20114;&amp;#32852;&amp;#32593;&amp;#36328;&amp;#22659;&amp;#21307;&amp;#30103;&amp;#26426;&amp;#2650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741;&amp;#21161;&amp;#29983;&amp;#27542;&amp;#20114;&amp;#32852;&amp;#32593;&amp;#36328;&amp;#22659;&amp;#21307;&amp;#30103;&amp;#26426;&amp;#2650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23;&amp;#22806;&amp;#36741;&amp;#21161;&amp;#29983;&amp;#27542;&amp;#21307;&amp;#30103;&amp;#20013;&amp;#22269;&amp;#21150;&amp;#2010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023;&amp;#22806;&amp;#36741;&amp;#21161;&amp;#29983;&amp;#27542;&amp;#21307;&amp;#30103;&amp;#20013;&amp;#22269;&amp;#21150;&amp;#20107;&amp;#26426;&amp;#2650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023;&amp;#22806;&amp;#36741;&amp;#21161;&amp;#29983;&amp;#27542;&amp;#21307;&amp;#30103;&amp;#20013;&amp;#22269;&amp;#21150;&amp;#20107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29983;&amp;#275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023;&amp;#22806;&amp;#36741;&amp;#21161;&amp;#29983;&amp;#27542;&amp;#21307;&amp;#30103;&amp;#20013;&amp;#22269;&amp;#21150;&amp;#20107;&amp;#26426;&amp;#2650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023;&amp;#22806;&amp;#36741;&amp;#21161;&amp;#29983;&amp;#27542;&amp;#21307;&amp;#30103;&amp;#20013;&amp;#22269;&amp;#21150;&amp;#20107;&amp;#26426;&amp;#2650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023;&amp;#22806;&amp;#36741;&amp;#21161;&amp;#29983;&amp;#27542;&amp;#21307;&amp;#30103;&amp;#20013;&amp;#22269;&amp;#21150;&amp;#20107;&amp;#26426;&amp;#2650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6741;&amp;#21161;&amp;#29983;&amp;#27542;&amp;#36328;&amp;#22659;&amp;#21307;&amp;#30103;&amp;#26381;&amp;#21153;&amp;#20844;&amp;#21496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741;&amp;#21161;&amp;#29983;&amp;#27542;&amp;#20256;&amp;#32479;&amp;#36328;&amp;#22659;&amp;#21307;&amp;#30103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30427;&amp;#35834;&amp;#19968;&amp;#23478;&amp;#21307;&amp;#3849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145;&amp;#22323;&amp;#24515;&amp;#23433;&amp;#21307;&amp;#30103;&amp;#20581;&amp;#2424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42;&amp;#32714;&amp;#20581;&amp;#24247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21608;&amp;#2639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328;&amp;#22659;&amp;#36741;&amp;#21161;&amp;#29983;&amp;#27542;&amp;#20135;&amp;#21697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19978;&amp;#28023;&amp;#23381;&amp;#32654;&amp;#21307;&amp;#3849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414;&amp;#38376;&amp;#27888;&amp;#19996;&amp;#26041;&amp;#20581;&amp;#2424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402;&amp;#26420;&amp;#35834;&amp;#20122;&amp;#20581;&amp;#24247;&amp;#31649;&amp;#29702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8145;&amp;#22323;&amp;#33589;&amp;#29305;&amp;#37324;&amp;#22269;&amp;#38469;&amp;#21307;&amp;#3010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741;&amp;#21161;&amp;#29983;&amp;#27542;&amp;#20114;&amp;#32852;&amp;#32593;&amp;#36328;&amp;#22659;&amp;#21307;&amp;#30103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9233;&amp;#36125;&amp;#22771;&amp;#31185;&amp;#25216;&amp;#26377;&amp;#38480;&amp;#20844;&amp;#21496;&amp;#65288;&amp;#36125;&amp;#36125;&amp;#227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0248;&amp;#21307;&amp;#34892;&amp;#31185;&amp;#25216;&amp;#26377;&amp;#38480;&amp;#20844;&amp;#21496;&amp;#65288;&amp;#20248;&amp;#2130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149;&amp;#38632;&amp;#22777;&amp;#21697;&amp;#65288;&amp;#21271;&amp;#20140;&amp;#65289;&amp;#22269;&amp;#38469;&amp;#20449;&amp;#24687;&amp;#31185;&amp;#25216;&amp;#26377;&amp;#38480;&amp;#20844;&amp;#21496;&amp;#65288;&amp;#26149;&amp;#38632;&amp;#22269;&amp;#384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38901;&amp;#29814;&amp;#25991;&amp;#21270;&amp;#20256;&amp;#25773;&amp;#26377;&amp;#38480;&amp;#20844;&amp;#21496;&amp;#65288;&amp;#35797;&amp;#31649;&amp;#26080;&amp;#2455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32654;&amp;#23381;&amp;#21307;&amp;#30103;&amp;#20449;&amp;#24687;&amp;#21672;&amp;#35810;&amp;#26377;&amp;#38480;&amp;#20844;&amp;#21496;&amp;#65288;&amp;#32654;&amp;#23381;&amp;#21307;&amp;#301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9233;&amp;#19969;&amp;#21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2909;&amp;#23381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36259;&amp;#23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023;&amp;#22806;&amp;#36741;&amp;#21161;&amp;#29983;&amp;#27542;&amp;#21307;&amp;#30103;&amp;#20013;&amp;#22269;&amp;#21150;&amp;#2010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888;&amp;#29983;&amp;#23453;&amp;#22269;&amp;#38469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654;&amp;#22269;&amp;#25289;&amp;#26031;&amp;#38886;&amp;#21152;&amp;#26031;&amp;#29983;&amp;#27542;&amp;#21307;&amp;#23398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654;&amp;#22269;&amp;#26790;&amp;#32654;HRC&amp;#29983;&amp;#27542;&amp;#21307;&amp;#3010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659;&amp;#36741;&amp;#21161;&amp;#29983;&amp;#275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659;&amp;#36741;&amp;#21161;&amp;#29983;&amp;#27542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6741;&amp;#21161;&amp;#29983;&amp;#27542;&amp;#36328;&amp;#22659;&amp;#21307;&amp;#30103;&amp;#26381;&amp;#21153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41;&amp;#21161;&amp;#29983;&amp;#27542;&amp;#36328;&amp;#22659;&amp;#21307;&amp;#30103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741;&amp;#21161;&amp;#29983;&amp;#27542;&amp;#36328;&amp;#22659;&amp;#21307;&amp;#3010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36328;&amp;#22659;&amp;#21307;&amp;#30103;&amp;#30446;&amp;#30340;&amp;#222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29983;&amp;#27542;&amp;#36328;&amp;#22659;&amp;#21307;&amp;#30103;&amp;#21830;&amp;#19994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41;&amp;#21161;&amp;#29983;&amp;#27542;&amp;#36328;&amp;#22659;&amp;#21307;&amp;#30103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741;&amp;#21161;&amp;#29983;&amp;#27542;&amp;#36328;&amp;#22659;&amp;#21307;&amp;#3010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1161;&amp;#29983;&amp;#27542;&amp;#36328;&amp;#22659;&amp;#21307;&amp;#30103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741;&amp;#21161;&amp;#29983;&amp;#2754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659;&amp;#36741;&amp;#21161;&amp;#29983;&amp;#27542;&amp;#21608;&amp;#26399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741;&amp;#21161;&amp;#29983;&amp;#27542;&amp;#36328;&amp;#22659;&amp;#21307;&amp;#30103;&amp;#26381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237;&amp;#36164;&amp;#22721;&amp;#22418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416;&amp;#3243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972;&amp;#215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741;&amp;#21161;&amp;#29983;&amp;#27542;&amp;#36328;&amp;#22659;&amp;#21307;&amp;#30103;&amp;#26381;&amp;#21153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1307;&amp;#30103;&amp;#28040;&amp;#36153;&amp;#25903;&amp;#20986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00;&amp;#35946;&amp;#20154;&amp;#25968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86;&amp;#22659;&amp;#28216;&amp;#20154;&amp;#25968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19981;&amp;#32946;&amp;#19981;&amp;#23381;&amp;#20154;&amp;#25968;&amp;#19981;&amp;#26029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20998;&amp;#25366;&amp;#25496;&amp;#28508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1307;&amp;#30103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0-2016&amp;#24180;&amp;#25105;&amp;#22269;&amp;#24179;&amp;#22343;&amp;#32946;&amp;#40836;&amp;#22919;&amp;#22899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6&amp;#24180;&amp;#25105;&amp;#22269;&amp;#32946;&amp;#40836;&amp;#22919;&amp;#22899;&amp;#22522;&amp;#25968;&amp;#22686;&amp;#22823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6&amp;#24180;&amp;#25105;&amp;#22269;&amp;#22919;&amp;#22899;&amp;#24179;&amp;#22343;&amp;#29983;&amp;#32946;&amp;#24180;&amp;#40836;&amp;#36208;&amp;#21183;&amp;#65288;&amp;#21333;&amp;#20301;&amp;#65306;&amp;#236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19981;&amp;#23381;&amp;#19981;&amp;#32946;&amp;#20154;&amp;#32676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1995-2016&amp;#24180;&amp;#25105;&amp;#22269;&amp;#19981;&amp;#23381;&amp;#19981;&amp;#32946;&amp;#29575;&amp;#25345;&amp;#32493;&amp;#25552;&amp;#2131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972;&amp;#20307;&amp;#35282;&amp;#24230;&amp;#19981;&amp;#23381;&amp;#19981;&amp;#32946;&amp;#20027;&amp;#35201;&amp;#35786;&amp;#2783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6741;&amp;#21161;&amp;#29983;&amp;#27542;&amp;#25216;&amp;#26415;&amp;#26041;&amp;#21521;&amp;#23545;&amp;#19981;&amp;#23381;&amp;#19981;&amp;#32946;&amp;#30340;&amp;#27835;&amp;#3010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9981;&amp;#23381;&amp;#19981;&amp;#32946;&amp;#21508;&amp;#35786;&amp;#30103;&amp;#26041;&amp;#27861;&amp;#24576;&amp;#23381;&amp;#2957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19981;&amp;#23381;&amp;#19981;&amp;#32946;&amp;#22827;&amp;#22919;&amp;#30340;&amp;#27835;&amp;#30103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741;&amp;#21161;&amp;#29983;&amp;#27542;&amp;#35786;&amp;#30103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741;&amp;#21161;&amp;#29983;&amp;#27542;&amp;#30340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0013;&amp;#22269;&amp;#36741;&amp;#21161;&amp;#29983;&amp;#27542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36741;&amp;#21161;&amp;#29983;&amp;#27542;&amp;#21608;&amp;#26399;&amp;#25968;&amp;#37327;&amp;#65288;&amp;#21333;&amp;#20301;&amp;#65306;&amp;#19975;&amp;#2036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35797;&amp;#31649;&amp;#23156;&amp;#20799;&amp;#21462;&amp;#21365;&amp;#21608;&amp;#26399;&amp;#25968;&amp;#37327;&amp;#65288;&amp;#21333;&amp;#20301;&amp;#65306;&amp;#19975;&amp;#2036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013;&amp;#22269;&amp;#36741;&amp;#21161;&amp;#29983;&amp;#27542;&amp;#20020;&amp;#24202;&amp;#22922;&amp;#23072;&amp;#21608;&amp;#26399;&amp;#25968;&amp;#37327;&amp;#65288;&amp;#21333;&amp;#20301;&amp;#65306;&amp;#19975;&amp;#2036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1307;&amp;#38498;&amp;#35797;&amp;#31649;&amp;#23156;&amp;#20799;&amp;#30340;&amp;#36153;&amp;#29992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0013;&amp;#22269;&amp;#36741;&amp;#21161;&amp;#29983;&amp;#27542;&amp;#33647;&amp;#29289;&amp;#20225;&amp;#19994;&amp;#24066;&amp;#22330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30;&amp;#27490;&amp;#21040;2016&amp;#24180;&amp;#20013;&amp;#22269;&amp;#20027;&amp;#35201;&amp;#36741;&amp;#21161;&amp;#29983;&amp;#27542;&amp;#33647;&amp;#29289;&amp;#20215;&amp;#26684;&amp;#24773;&amp;#20917;&amp;#65288;&amp;#21333;&amp;#20301;&amp;#65306;&amp;#20803;/&amp;#25903;&amp;#65292;&amp;#20803;/&amp;#228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0013;&amp;#22269;&amp;#36741;&amp;#21161;&amp;#29983;&amp;#27542;&amp;#23601;&amp;#35786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0013;&amp;#22269;&amp;#36741;&amp;#21161;&amp;#29983;&amp;#27542;&amp;#24066;&amp;#22330;&amp;#23481;&amp;#37327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0013;&amp;#22269;&amp;#36741;&amp;#21161;&amp;#29983;&amp;#27542;&amp;#21608;&amp;#26399;&amp;#25968;&amp;#37327;&amp;#39044;&amp;#27979;&amp;#65288;&amp;#21333;&amp;#20301;&amp;#65306;&amp;#19975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5797;&amp;#31649;&amp;#23156;&amp;#20799;&amp;#21462;&amp;#21365;&amp;#21608;&amp;#26399;&amp;#25968;&amp;#37327;&amp;#39044;&amp;#27979;&amp;#65288;&amp;#21333;&amp;#20301;&amp;#65306;&amp;#19975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6741;&amp;#21161;&amp;#29983;&amp;#27542;&amp;#20020;&amp;#24202;&amp;#22922;&amp;#23072;&amp;#21608;&amp;#26399;&amp;#25968;&amp;#37327;&amp;#39044;&amp;#27979;&amp;#65288;&amp;#21333;&amp;#20301;&amp;#65306;&amp;#19975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