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销售外包（</w:t>
      </w:r>
      <w:r>
        <w:rPr/>
        <w:t>CSO</w:t>
      </w:r>
      <w:r>
        <w:rPr/>
        <w:t>）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38144;&amp;#21806;&amp;#22806;&amp;#21253;&amp;#65288;CSO&amp;#65289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38144;&amp;#21806;&amp;#22806;&amp;#21253;&amp;#65288;CSO&amp;#65289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25105;&amp;#22269;&amp;#21307;&amp;#33647;&amp;#38144;&amp;#21806;&amp;#22806;&amp;#21253;&amp;#23558;&amp;#21576;&amp;#29616;&amp;#20197;&amp;#19979;&amp;#21464;&amp;#21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SO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1270;&amp;#12289;&amp;#35268;&amp;#27169;&amp;#21270;&amp;#26159;CSO&amp;#20225;&amp;#19994;&amp;#26410;&amp;#26469;&amp;#30340;&amp;#21457;&amp;#23637;&amp;#26041;&amp;#21521;&amp;#12290;&amp;#19968;&amp;#26041;&amp;#38754;&amp;#65292;&amp;#25552;&amp;#20379;&amp;#19987;&amp;#19994;&amp;#19968;&amp;#20307;&amp;#21270;&amp;#30340;&amp;#26381;&amp;#21153;&amp;#26159;CSO&amp;#20844;&amp;#21496;&amp;#19981;&amp;#26029;&amp;#21457;&amp;#23637;&amp;#23436;&amp;#21892;&amp;#33258;&amp;#36523;&amp;#26381;&amp;#21153;&amp;#36136;&amp;#37327;&amp;#30340;&amp;#24517;&amp;#28982;&amp;#26041;&amp;#21521;&amp;#12290;&amp;#21478;&amp;#19968;&amp;#26041;&amp;#38754;&amp;#65292;&amp;#30001;&amp;#20110;&amp;#23458;&amp;#25143;&amp;#12289;&amp;#28192;&amp;#36947;&amp;#31561;&amp;#36164;&amp;#28304;&amp;#26159;CSO &amp;#34892;&amp;#19994;&amp;#30340;&amp;#26680;&amp;#24515;&amp;#31454;&amp;#20105;&amp;#35201;&amp;#32032;&amp;#65292;CSO &amp;#20225;&amp;#19994;&amp;#22312;&amp;#33258;&amp;#36523;&amp;#22766;&amp;#22823;&amp;#21457;&amp;#23637;&amp;#20043;&amp;#36335;&amp;#19978;&amp;#24517;&amp;#28982;&amp;#20250;&amp;#36890;&amp;#36807;&amp;#27178;&amp;#32437;&amp;#21521;&amp;#30340;&amp;#24182;&amp;#36141;&amp;#25972;&amp;#21512;&amp;#26469;&amp;#25193;&amp;#24352;&amp;#33258;&amp;#36523;&amp;#30340;&amp;#23458;&amp;#25143;&amp;#31471;&amp;#12289;&amp;#28192;&amp;#36947;&amp;#31471;&amp;#65292;&amp;#20174;&amp;#32780;&amp;#25104;&amp;#38271;&amp;#25104;&amp;#20026;&amp;#22823;&amp;#22411;CSO 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SO&amp;#26412;&amp;#223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145;&amp;#32789;&amp;#26412;&amp;#22303;&amp;#24066;&amp;#22330;&amp;#26159;CSO&amp;#20225;&amp;#19994;&amp;#19981;&amp;#21464;&amp;#30340;&amp;#21457;&amp;#23637;&amp;#26059;&amp;#24459;&amp;#65292;&amp;#30001;&amp;#20110;&amp;#29420;&amp;#29305;&amp;#30340;&amp;#26412;&amp;#22303;&amp;#28145;&amp;#32789;&amp;#20248;&amp;#21183;&amp;#21644;&amp;#23545;&amp;#22806;&amp;#36830;&amp;#25509;&amp;#28192;&amp;#36947;&amp;#20248;&amp;#21183;&amp;#65292;&amp;#22269;&amp;#20869;CSO&amp;#22312;&amp;#36827;&amp;#21475;&amp;#33647;&amp;#38144;&amp;#21806;&amp;#24066;&amp;#22330;&amp;#20316;&amp;#29992;&amp;#26497;&amp;#20026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38144;&amp;#21806;&amp;#22806;&amp;#21253;&amp;#65288;CSO&amp;#65289;&amp;#24066;&amp;#22330;&amp;#21069;&amp;#26223;&amp;#30740;&amp;#31350;&amp;#19982;&amp;#25237;&amp;#36164;&amp;#31574;&amp;#30053;&amp;#25253;&amp;#21578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1/201609/07-213258.html"&gt;CSO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CSO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CSO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CS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SO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SO&amp;#19994;&amp;#21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CSO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SO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SO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SO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CSO&amp;#34892;&amp;#19994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647;&amp;#21697;&amp;#24066;&amp;#22330;&amp;#20221;&amp;#39069;&amp;#39640;&amp;#24230;&amp;#31454;&amp;#20105;, &amp;#33647;&amp;#21697;&amp;#21033;&amp;#28070;&amp;#19981;&amp;#26029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46;&amp;#33647;&amp;#20225;&amp;#19994;&amp;#30340;&amp;#25104;&amp;#26412;&amp;#25511;&amp;#21046;&amp;#21387;&amp;#21147;&amp;#22686;&amp;#22823;&amp;#65292;&amp;#38646;&amp;#21806;&amp;#24066;&amp;#22330;&amp;#25299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647;&amp;#20225;&amp;#33258;&amp;#26377;&amp;#38144;&amp;#21806;&amp;#38431;&amp;#20237;&amp;#30340;&amp;#20135;&amp;#20986;&amp;#25928;&amp;#29575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07;&amp;#33647;&amp;#20195;&amp;#34920;&amp;#27969;&amp;#21160;&amp;#24615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CSO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CSO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CSO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CSO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CS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CSO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CSO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CS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CS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CSO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CS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CSO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CS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SO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CS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CSO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CS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CSO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CS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CSO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CS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CS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CSO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CSO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CSO&amp;#20135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647;&amp;#21697;&amp;#32456;&amp;#314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307;&amp;#38498;&amp;#32456;&amp;#31471;&amp;#33647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8646;&amp;#21806;&amp;#32456;&amp;#31471;&amp;#33647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CSO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CSO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CS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CSO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CSO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CS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CSO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CSO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CSO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CSO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CSO&lt;/strong&gt;&lt;strong&gt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CSO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CSO&amp;#2013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8646;&amp;#21806;&amp;#33647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CSO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CS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CSO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271;&amp;#20140;CS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271;&amp;#20140;CSO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CSO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CSO&amp;#2013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8646;&amp;#21806;&amp;#33647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CSO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CS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CSO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8;&amp;#28023;CS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CSO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CSO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CSO&amp;#2013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8646;&amp;#21806;&amp;#33647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19996;CSO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19996;CS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CSO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191;&amp;#19996;CS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4191;&amp;#19996;CSO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3487;CSO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43;&amp;#33487;CSO&amp;#2013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8646;&amp;#21806;&amp;#33647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3487;CSO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3487;CS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43;&amp;#33487;CSO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3;&amp;#33487;CS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7743;&amp;#33487;CSO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CSO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CSO&amp;#2013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8646;&amp;#21806;&amp;#33647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CSO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CS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CSO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CS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CSO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CSO&lt;/strong&gt;&lt;strong&gt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CSO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CSO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47;&amp;#21746;&amp;#33647;&amp;#1999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88;&amp;#20940;&amp;#21307;&amp;#3364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2654;&amp;#2343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355;&amp;#26376;&amp;#21307;&amp;#30103;&amp;#31995;&amp;#32479;&amp;#65288;&amp;#22823;&amp;#368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59;&amp;#33150;&amp;#21307;&amp;#33647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30340;&amp;#35834;&amp;#20961;&amp;#4061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271;&amp;#20140;&amp;#32418;&amp;#24800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19978;&amp;#28023;&amp;#20449;&amp;#24544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30334;&amp;#28070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247;&amp;#32852;&amp;#21307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CSO&lt;/strong&gt;&lt;strong&gt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CSO&lt;/strong&gt;&lt;strong&gt;&amp;#34892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CSO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SO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CSO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CSO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CSO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CSO&amp;#20135;&amp;#29983;&amp;#21457;&amp;#23637;&amp;#3034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CSO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CSO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CSO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5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0840;&amp;#22269;&amp;#23621;&amp;#27665;&amp;#20154;&amp;#22343;&amp;#28040;&amp;#36153;&amp;#25903;&amp;#20986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CSO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840;&amp;#29699;&amp;#21307;&amp;#33647;CSO&amp;#24066;&amp;#22330;&amp;#35268;&amp;#271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840;&amp;#29699;CSO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840;&amp;#29699;CSO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7431;&amp;#27954;CSO&amp;#24066;&amp;#22330;&amp;#35268;&amp;#271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27954;CSO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32654;&amp;#22269;CSO&amp;#24066;&amp;#22330;&amp;#35268;&amp;#271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