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导向轴支座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8;&amp;#21521;&amp;#36724;&amp;#25903;&amp;#24231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8;&amp;#21521;&amp;#36724;&amp;#25903;&amp;#24231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amp;#23548;&amp;#21521;&amp;#36724;&amp;#25903;&amp;#2423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8;&amp;#21521;&amp;#36724;&amp;#25903;&amp;#242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8;&amp;#21521;&amp;#36724;&amp;#25903;&amp;#24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8;&amp;#21521;&amp;#36724;&amp;#25903;&amp;#2423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8;&amp;#21521;&amp;#36724;&amp;#25903;&amp;#2423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48;&amp;#21521;&amp;#36724;&amp;#25903;&amp;#242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3548;&amp;#21521;&amp;#36724;&amp;#25903;&amp;#2423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548;&amp;#21521;&amp;#36724;&amp;#25903;&amp;#2423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3548;&amp;#21521;&amp;#36724;&amp;#25903;&amp;#24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8;&amp;#21521;&amp;#36724;&amp;#25903;&amp;#2423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48;&amp;#21521;&amp;#36724;&amp;#25903;&amp;#2423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548;&amp;#21521;&amp;#36724;&amp;#25903;&amp;#2423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3548;&amp;#21521;&amp;#36724;&amp;#25903;&amp;#2423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3548;&amp;#21521;&amp;#36724;&amp;#25903;&amp;#2423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3548;&amp;#21521;&amp;#36724;&amp;#25903;&amp;#2423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548;&amp;#21521;&amp;#36724;&amp;#25903;&amp;#2423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548;&amp;#21521;&amp;#36724;&amp;#25903;&amp;#2423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548;&amp;#21521;&amp;#36724;&amp;#25903;&amp;#24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548;&amp;#21521;&amp;#36724;&amp;#25903;&amp;#2423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548;&amp;#21521;&amp;#36724;&amp;#25903;&amp;#2423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48;&amp;#21521;&amp;#36724;&amp;#25903;&amp;#2423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0;&amp;#30028;&amp;#23548;&amp;#21521;&amp;#36724;&amp;#25903;&amp;#2423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38469;&amp;#23548;&amp;#21521;&amp;#36724;&amp;#25903;&amp;#2423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38469;&amp;#23548;&amp;#21521;&amp;#36724;&amp;#25903;&amp;#2423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23548;&amp;#21521;&amp;#36724;&amp;#25903;&amp;#2423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548;&amp;#21521;&amp;#36724;&amp;#25903;&amp;#242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3548;&amp;#21521;&amp;#36724;&amp;#25903;&amp;#24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3548;&amp;#21521;&amp;#36724;&amp;#25903;&amp;#24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3548;&amp;#21521;&amp;#36724;&amp;#25903;&amp;#24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3548;&amp;#21521;&amp;#36724;&amp;#25903;&amp;#24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48;&amp;#21521;&amp;#36724;&amp;#25903;&amp;#2423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3548;&amp;#21521;&amp;#36724;&amp;#25903;&amp;#2423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548;&amp;#21521;&amp;#36724;&amp;#25903;&amp;#2423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548;&amp;#21521;&amp;#36724;&amp;#25903;&amp;#2423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48;&amp;#21521;&amp;#36724;&amp;#25903;&amp;#2423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548;&amp;#21521;&amp;#36724;&amp;#25903;&amp;#2423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548;&amp;#21521;&amp;#36724;&amp;#25903;&amp;#2423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48;&amp;#21521;&amp;#36724;&amp;#25903;&amp;#24231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48;&amp;#21521;&amp;#36724;&amp;#25903;&amp;#2423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48;&amp;#21521;&amp;#36724;&amp;#25903;&amp;#242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548;&amp;#21521;&amp;#36724;&amp;#25903;&amp;#242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1521;&amp;#36724;&amp;#25903;&amp;#24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48;&amp;#21521;&amp;#36724;&amp;#25903;&amp;#242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48;&amp;#21521;&amp;#36724;&amp;#25903;&amp;#242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48;&amp;#21521;&amp;#36724;&amp;#25903;&amp;#242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1521;&amp;#36724;&amp;#25903;&amp;#242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8;&amp;#21521;&amp;#36724;&amp;#25903;&amp;#2423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3548;&amp;#21521;&amp;#36724;&amp;#25903;&amp;#242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48;&amp;#21521;&amp;#36724;&amp;#25903;&amp;#2423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48;&amp;#21521;&amp;#36724;&amp;#25903;&amp;#242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1521;&amp;#36724;&amp;#25903;&amp;#24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36724;&amp;#25903;&amp;#2423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1521;&amp;#36724;&amp;#25903;&amp;#242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1521;&amp;#36724;&amp;#25903;&amp;#24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806;&amp;#23548;&amp;#21521;&amp;#36724;&amp;#25903;&amp;#2423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548;&amp;#21521;&amp;#36724;&amp;#25903;&amp;#242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3548;&amp;#21521;&amp;#36724;&amp;#25903;&amp;#242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548;&amp;#21521;&amp;#36724;&amp;#25903;&amp;#2423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1521;&amp;#36724;&amp;#25903;&amp;#242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36724;&amp;#25903;&amp;#2423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1521;&amp;#36724;&amp;#25903;&amp;#2423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548;&amp;#21521;&amp;#36724;&amp;#25903;&amp;#2423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36724;&amp;#25903;&amp;#242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548;&amp;#21521;&amp;#36724;&amp;#25903;&amp;#2423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36724;&amp;#25903;&amp;#2423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48;&amp;#21521;&amp;#36724;&amp;#25903;&amp;#242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3548;&amp;#21521;&amp;#36724;&amp;#25903;&amp;#242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548;&amp;#21521;&amp;#36724;&amp;#25903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180;&amp;#20013;&amp;#22269;&amp;#23548;&amp;#21521;&amp;#36724;&amp;#25903;&amp;#242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48;&amp;#21521;&amp;#36724;&amp;#25903;&amp;#2423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548;&amp;#21521;&amp;#36724;&amp;#25903;&amp;#2423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548;&amp;#21521;&amp;#36724;&amp;#25903;&amp;#2423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548;&amp;#21521;&amp;#36724;&amp;#25903;&amp;#2423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3548;&amp;#21521;&amp;#36724;&amp;#25903;&amp;#2423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48;&amp;#21521;&amp;#36724;&amp;#25903;&amp;#2423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8;&amp;#21521;&amp;#36724;&amp;#25903;&amp;#2423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3548;&amp;#21521;&amp;#36724;&amp;#25903;&amp;#2423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548;&amp;#21521;&amp;#36724;&amp;#25903;&amp;#242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548;&amp;#21521;&amp;#36724;&amp;#25903;&amp;#242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548;&amp;#21521;&amp;#36724;&amp;#25903;&amp;#2423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8;&amp;#21521;&amp;#36724;&amp;#25903;&amp;#2423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8;&amp;#21521;&amp;#36724;&amp;#25903;&amp;#2423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1521;&amp;#36724;&amp;#25903;&amp;#242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548;&amp;#21521;&amp;#36724;&amp;#25903;&amp;#242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48;&amp;#21521;&amp;#36724;&amp;#25903;&amp;#2423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48;&amp;#21521;&amp;#36724;&amp;#25903;&amp;#242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21521;&amp;#36724;&amp;#25903;&amp;#2423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548;&amp;#21521;&amp;#36724;&amp;#25903;&amp;#2423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48;&amp;#21521;&amp;#36724;&amp;#25903;&amp;#2423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48;&amp;#21521;&amp;#36724;&amp;#25903;&amp;#2423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548;&amp;#21521;&amp;#36724;&amp;#25903;&amp;#242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433;&amp;#21709;&amp;#23548;&amp;#21521;&amp;#36724;&amp;#25903;&amp;#2423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433;&amp;#21709;&amp;#23548;&amp;#21521;&amp;#36724;&amp;#25903;&amp;#2423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433;&amp;#21709;&amp;#23548;&amp;#21521;&amp;#36724;&amp;#25903;&amp;#2423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3548;&amp;#21521;&amp;#36724;&amp;#25903;&amp;#242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23548;&amp;#21521;&amp;#36724;&amp;#25903;&amp;#2423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1521;&amp;#36724;&amp;#25903;&amp;#2423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48;&amp;#21521;&amp;#36724;&amp;#25903;&amp;#2423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48;&amp;#21521;&amp;#36724;&amp;#25903;&amp;#2423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48;&amp;#21521;&amp;#36724;&amp;#25903;&amp;#2423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48;&amp;#21521;&amp;#36724;&amp;#25903;&amp;#2423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48;&amp;#21521;&amp;#36724;&amp;#25903;&amp;#2423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48;&amp;#21521;&amp;#36724;&amp;#25903;&amp;#2423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269;&amp;#3846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48;&amp;#21521;&amp;#36724;&amp;#25903;&amp;#2423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48;&amp;#21521;&amp;#36724;&amp;#25903;&amp;#2423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548;&amp;#21521;&amp;#36724;&amp;#25903;&amp;#2423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48;&amp;#21521;&amp;#36724;&amp;#25903;&amp;#242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48;&amp;#21521;&amp;#36724;&amp;#25903;&amp;#2423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48;&amp;#21521;&amp;#36724;&amp;#25903;&amp;#2423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48;&amp;#21521;&amp;#36724;&amp;#25903;&amp;#2423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48;&amp;#21521;&amp;#36724;&amp;#25903;&amp;#242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48;&amp;#21521;&amp;#36724;&amp;#25903;&amp;#242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48;&amp;#21521;&amp;#36724;&amp;#25903;&amp;#242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48;&amp;#21521;&amp;#36724;&amp;#25903;&amp;#2423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48;&amp;#21521;&amp;#36724;&amp;#25903;&amp;#2423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48;&amp;#21521;&amp;#36724;&amp;#25903;&amp;#2423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48;&amp;#21521;&amp;#36724;&amp;#25903;&amp;#24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48;&amp;#21521;&amp;#36724;&amp;#25903;&amp;#24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48;&amp;#21521;&amp;#36724;&amp;#25903;&amp;#2423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48;&amp;#21521;&amp;#36724;&amp;#25903;&amp;#24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48;&amp;#21521;&amp;#36724;&amp;#25903;&amp;#24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1521;&amp;#36724;&amp;#25903;&amp;#24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6724;&amp;#25903;&amp;#24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48;&amp;#21521;&amp;#36724;&amp;#25903;&amp;#24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1521;&amp;#36724;&amp;#25903;&amp;#2423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