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线性导向轴行业市场运营态势与投资商机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7;&amp;#24615;&amp;#23548;&amp;#21521;&amp;#36724;&amp;#34892;&amp;#19994;&amp;#24066;&amp;#22330;&amp;#36816;&amp;#33829;&amp;#24577;&amp;#21183;&amp;#19982;&amp;#25237;&amp;#36164;&amp;#21830;&amp;#26426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7;&amp;#24615;&amp;#23548;&amp;#21521;&amp;#36724;&amp;#34892;&amp;#19994;&amp;#24066;&amp;#22330;&amp;#36816;&amp;#33829;&amp;#24577;&amp;#21183;&amp;#19982;&amp;#25237;&amp;#36164;&amp;#21830;&amp;#26426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1-2017&lt;/strong&gt;&lt;strong&gt;&amp;#24180;&amp;#20013;&amp;#22269;&lt;a href="http://www.chinairr.org/report/R05/R0502/201803/22-256029.html"&gt;&amp;#32447;&amp;#24615;&amp;#23548;&amp;#21521;&amp;#36724;&lt;/a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47;&amp;#24615;&amp;#23548;&amp;#21521;&amp;#36724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7;&amp;#24615;&amp;#23548;&amp;#21521;&amp;#36724;&amp;#34892;&amp;#19994;&amp;#20135;&amp;#21697;&amp;#38142;&amp;#21450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7;&amp;#24615;&amp;#23548;&amp;#21521;&amp;#36724;&amp;#34892;&amp;#19994;&amp;#21457;&amp;#23637;&amp;#21382;&amp;#31243;&amp;#21450;&amp;#24403;&amp;#2106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7;&amp;#24615;&amp;#23548;&amp;#21521;&amp;#3672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47;&amp;#24615;&amp;#23548;&amp;#21521;&amp;#36724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7;&amp;#24615;&amp;#23548;&amp;#21521;&amp;#3672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7;&amp;#24615;&amp;#23548;&amp;#21521;&amp;#36724;&amp;#34892;&amp;#19994;&amp;#30456;&amp;#20851;&amp;#25919;&amp;#31574;&amp;#19982;&amp;#30417;&amp;#3164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1450;&amp;#34892;&amp;#1999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47;&amp;#24615;&amp;#23548;&amp;#21521;&amp;#36724;&amp;#34892;&amp;#19994;&amp;#21033;&amp;#28070;&amp;#27700;&amp;#2417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7;&amp;#24615;&amp;#23548;&amp;#21521;&amp;#36724;&amp;#34892;&amp;#19994;&amp;#21033;&amp;#28070;&amp;#21464;&amp;#212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41;&amp;#36215;&amp;#20013;&amp;#22269;&amp;#32447;&amp;#24615;&amp;#23548;&amp;#21521;&amp;#36724;&amp;#34892;&amp;#19994;&amp;#21033;&amp;#28070;&amp;#21464;&amp;#21270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013;&amp;#22269;&amp;#32447;&amp;#24615;&amp;#23548;&amp;#21521;&amp;#3672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2447;&amp;#24615;&amp;#23548;&amp;#21521;&amp;#36724;&amp;#34892;&amp;#19994;&amp;#31454;&amp;#20105;&amp;#29615;&amp;#22659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32447;&amp;#24615;&amp;#23548;&amp;#21521;&amp;#36724;&amp;#34892;&amp;#19994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47;&amp;#24615;&amp;#23548;&amp;#21521;&amp;#36724;&amp;#34892;&amp;#19994;&amp;#32454;&amp;#20998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7;&amp;#24615;&amp;#23548;&amp;#21521;&amp;#36724;&amp;#34892;&amp;#19994;&amp;#32454;&amp;#20998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013;&amp;#22269;&amp;#32447;&amp;#24615;&amp;#23548;&amp;#21521;&amp;#36724;&amp;#34892;&amp;#19994;&amp;#20135;&amp;#21697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013;&amp;#22269;&amp;#32447;&amp;#24615;&amp;#23548;&amp;#21521;&amp;#36724;&amp;#34892;&amp;#19994;&amp;#20135;&amp;#21697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447;&amp;#24615;&amp;#23548;&amp;#21521;&amp;#36724;&amp;#34892;&amp;#19994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2447;&amp;#24615;&amp;#23548;&amp;#21521;&amp;#36724;&amp;#34892;&amp;#19994;&amp;#20135;&amp;#2169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2447;&amp;#24615;&amp;#23548;&amp;#21521;&amp;#36724;&amp;#34892;&amp;#19994;&amp;#20135;&amp;#21697;&amp;#24066;&amp;#22330;&amp;#23458;&amp;#25143;&amp;#32676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32676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20851;&amp;#278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2447;&amp;#24615;&amp;#23548;&amp;#21521;&amp;#36724;&amp;#34892;&amp;#19994;&amp;#20379;&amp;#38656;&amp;#24773;&amp;#20917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47;&amp;#24615;&amp;#23548;&amp;#21521;&amp;#36724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7;&amp;#24615;&amp;#23548;&amp;#21521;&amp;#36724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7;&amp;#24615;&amp;#23548;&amp;#21521;&amp;#36724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47;&amp;#24615;&amp;#23548;&amp;#21521;&amp;#36724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7;&amp;#24615;&amp;#23548;&amp;#21521;&amp;#36724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7;&amp;#24615;&amp;#23548;&amp;#21521;&amp;#36724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2447;&amp;#24615;&amp;#23548;&amp;#21521;&amp;#3672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7;&amp;#24615;&amp;#23548;&amp;#21521;&amp;#36724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7;&amp;#24615;&amp;#23548;&amp;#21521;&amp;#36724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7;&amp;#24615;&amp;#23548;&amp;#21521;&amp;#36724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19979;&amp;#28216;&amp;#21508;&amp;#38656;&amp;#27714;&amp;#39046;&amp;#2249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013;&amp;#22269;&amp;#32447;&amp;#24615;&amp;#23548;&amp;#21521;&amp;#36724;&amp;#20379;&amp;#38656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4066;&amp;#22330;&amp;#29983;&amp;#20135;&amp;#19982;&amp;#28040;&amp;#36153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2447;&amp;#24615;&amp;#23548;&amp;#21521;&amp;#36724;&amp;#34892;&amp;#19994;&amp;#19978;&amp;#19979;&amp;#28216;&amp;#20135;&amp;#19994;&amp;#30740;&amp;#3135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47;&amp;#24615;&amp;#23548;&amp;#21521;&amp;#36724;&amp;#34892;&amp;#19994;&amp;#19978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2447;&amp;#24615;&amp;#23548;&amp;#21521;&amp;#3672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7;&amp;#24615;&amp;#23548;&amp;#21521;&amp;#36724;&amp;#34892;&amp;#19994;&amp;#19979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2447;&amp;#24615;&amp;#23548;&amp;#21521;&amp;#3672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2447;&amp;#24615;&amp;#23548;&amp;#21521;&amp;#36724;&amp;#34892;&amp;#19994;&amp;#21830;&amp;#19994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47;&amp;#24615;&amp;#23548;&amp;#21521;&amp;#36724;&amp;#34892;&amp;#19994;&amp;#33829;&amp;#38144;&amp;#27169;&amp;#24335;&amp;l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643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7;&amp;#24615;&amp;#23548;&amp;#21521;&amp;#36724;&amp;#34892;&amp;#19994;&amp;#3074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643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7;&amp;#24615;&amp;#23548;&amp;#21521;&amp;#36724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643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47;&amp;#24615;&amp;#23548;&amp;#21521;&amp;#36724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643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447;&amp;#24615;&amp;#23548;&amp;#21521;&amp;#36724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643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2447;&amp;#24615;&amp;#23548;&amp;#21521;&amp;#36724;&amp;#34892;&amp;#24773;&amp;#36208;&amp;#21183;&amp;#21450;&amp;#24433;&amp;#21709;&amp;#35201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22269;&amp;#32447;&amp;#24615;&amp;#23548;&amp;#21521;&amp;#36724;&amp;#34892;&amp;#24773;&amp;#3620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2269;&amp;#32447;&amp;#24615;&amp;#23548;&amp;#21521;&amp;#36724;&amp;#24403;&amp;#21069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013;&amp;#22269;&amp;#32447;&amp;#24615;&amp;#23548;&amp;#21521;&amp;#36724;&amp;#24066;&amp;#22330;&amp;#34892;&amp;#24773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15;&amp;#26684;&amp;#39118;&amp;#38505;&amp;#35268;&amp;#3699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013;&amp;#22269;&amp;#32447;&amp;#24615;&amp;#23548;&amp;#21521;&amp;#36724;&amp;#34892;&amp;#2477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32447;&amp;#24615;&amp;#23548;&amp;#21521;&amp;#36724;&amp;#34892;&amp;#19994;&amp;#24066;&amp;#22330;&amp;#31454;&amp;#2010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47;&amp;#24615;&amp;#23548;&amp;#21521;&amp;#36724;&amp;#24066;&amp;#22330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7;&amp;#26500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7;&amp;#24615;&amp;#23548;&amp;#21521;&amp;#36724;&amp;#24066;&amp;#22330;&amp;#21697;&amp;#29260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7;&amp;#24615;&amp;#23548;&amp;#21521;&amp;#36724;&amp;#24066;&amp;#22330;&amp;#31454;&amp;#20105;&amp;#24577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1574;&amp;#30053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22721;&amp;#22418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0837;&amp;#36864;&amp;#20986;&amp;#22721;&amp;#22418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2447;&amp;#24615;&amp;#23548;&amp;#21521;&amp;#36724;&amp;#34892;&amp;#19994;&amp;#20135;&amp;#21697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47;&amp;#24615;&amp;#23548;&amp;#21521;&amp;#36724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7;&amp;#24615;&amp;#23548;&amp;#21521;&amp;#36724;&amp;#34892;&amp;#19994;&amp;#36827;&amp;#21475;&amp;#37327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7;&amp;#24615;&amp;#23548;&amp;#21521;&amp;#36724;&amp;#34892;&amp;#19994;&amp;#20986;&amp;#21475;&amp;#37327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7;&amp;#24615;&amp;#23548;&amp;#21521;&amp;#36724;&amp;#34892;&amp;#19994;&amp;#20135;&amp;#21697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7;&amp;#24615;&amp;#23548;&amp;#21521;&amp;#36724;&amp;#34892;&amp;#19994;&amp;#36827;&amp;#21475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7;&amp;#24615;&amp;#23548;&amp;#21521;&amp;#36724;&amp;#34892;&amp;#19994;&amp;#20986;&amp;#21475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7;&amp;#24615;&amp;#23548;&amp;#21521;&amp;#36724;&amp;#34892;&amp;#19994;&amp;#36827;&amp;#20986;&amp;#2147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226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0446;&amp;#26631;&amp;#22269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0446;&amp;#26631;&amp;#22269;&amp;#36827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47;&amp;#24615;&amp;#23548;&amp;#21521;&amp;#36724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19994;&amp;#20869;&amp;#37096;&amp;#2099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2447;&amp;#24615;&amp;#23548;&amp;#21521;&amp;#3672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22269;&amp;#32447;&amp;#24615;&amp;#23548;&amp;#21521;&amp;#3672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7;&amp;#24615;&amp;#23548;&amp;#21521;&amp;#36724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7;&amp;#24615;&amp;#23548;&amp;#21521;&amp;#36724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47;&amp;#24615;&amp;#23548;&amp;#21521;&amp;#36724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0013;&amp;#22269;&amp;#32447;&amp;#24615;&amp;#23548;&amp;#21521;&amp;#36724;&amp;#34892;&amp;#19994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47;&amp;#24615;&amp;#23548;&amp;#21521;&amp;#36724;&amp;#34892;&amp;#19994;&amp;#32454;&amp;#20998;&amp;#20135;&amp;#21697;&amp;#20135;&amp;#3302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7;&amp;#24615;&amp;#23548;&amp;#21521;&amp;#36724;&amp;#34892;&amp;#19994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7;&amp;#24615;&amp;#23548;&amp;#21521;&amp;#3672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47;&amp;#24615;&amp;#23548;&amp;#21521;&amp;#36724;&amp;#34892;&amp;#19994;&amp;#28909;&amp;#28857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447;&amp;#24615;&amp;#23548;&amp;#21521;&amp;#3672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2447;&amp;#24615;&amp;#23548;&amp;#21521;&amp;#36724;&amp;#34892;&amp;#19994;&amp;#24635;&amp;#32467;&amp;#21450;&amp;#20225;&amp;#19994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47;&amp;#24615;&amp;#23548;&amp;#21521;&amp;#36724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7;&amp;#24615;&amp;#23548;&amp;#21521;&amp;#36724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7;&amp;#24615;&amp;#23548;&amp;#21521;&amp;#3672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47;&amp;#24615;&amp;#23548;&amp;#21521;&amp;#3672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