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盘根行业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424;&amp;#2668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424;&amp;#2668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2/R0208/201702/27-226024.html"&gt;&amp;#30424;&amp;#26681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24;&amp;#2668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30424;&amp;#2668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24;&amp;#2668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24;&amp;#26681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30424;&amp;#2668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0424;&amp;#26681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424;&amp;#26681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30424;&amp;#26681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840;&amp;#29699;&amp;#30424;&amp;#266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840;&amp;#29699;&amp;#30424;&amp;#2668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0424;&amp;#26681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0424;&amp;#2668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424;&amp;#2668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424;&amp;#2668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424;&amp;#2668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424;&amp;#26681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0424;&amp;#266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30424;&amp;#266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0424;&amp;#266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30424;&amp;#2668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0424;&amp;#2668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0424;&amp;#26681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0424;&amp;#26681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0424;&amp;#2668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0424;&amp;#2668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7&amp;#24180;&amp;#20013;&amp;#22269;&amp;#30424;&amp;#2668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0424;&amp;#2668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424;&amp;#2668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424;&amp;#26681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424;&amp;#26681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0424;&amp;#2668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424;&amp;#26681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24;&amp;#26681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24;&amp;#26681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24;&amp;#26681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24;&amp;#26681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424;&amp;#26681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24;&amp;#26681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-2024&lt;/strong&gt;&lt;strong&gt;&amp;#24180;&amp;#20013;&amp;#22269;&amp;#21508;&amp;#22320;&amp;#21306;&amp;#30424;&amp;#26681;&amp;#34892;&amp;#19994;&amp;#36816;&amp;#34892;&amp;#29366;&amp;#2091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0424;&amp;#2668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1326;&amp;#21271;&amp;#22320;&amp;#21306;&amp;#30424;&amp;#2668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326;&amp;#21271;&amp;#22320;&amp;#21306;&amp;#30424;&amp;#26681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21271;&amp;#22320;&amp;#21306;&amp;#30424;&amp;#26681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271;&amp;#22320;&amp;#21306;&amp;#30424;&amp;#2668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26;&amp;#21271;&amp;#22320;&amp;#21306;&amp;#30424;&amp;#26681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30424;&amp;#26681;&amp;#34892;&amp;#19994;&amp;#36816;&amp;#34892;&amp;#24773;&amp;#20917;&amp;#65288;&amp;#21516;&amp;#19978;&amp;#19979;&amp;#3005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30424;&amp;#2668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30424;&amp;#2668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amp;#30424;&amp;#2668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30424;&amp;#2668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96;&amp;#21271;&amp;#22320;&amp;#21306;&amp;#30424;&amp;#2668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30424;&amp;#2668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24;&amp;#2668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24;&amp;#2668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24;&amp;#2668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24;&amp;#2668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424;&amp;#2668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0424;&amp;#266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0424;&amp;#2668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0424;&amp;#2668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105;&amp;#22269;&amp;#30424;&amp;#2668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2269;&amp;#20869;&amp;#20027;&amp;#35201;&amp;#30424;&amp;#2668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2269;&amp;#20869;&amp;#30424;&amp;#26681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24;&amp;#26681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424;&amp;#26681;&amp;#34892;&amp;#19994;&amp;ldquo;&amp;#21313;&amp;#19977;&amp;#20116;&amp;rdquo;&amp;#35268;&amp;#2101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1313;&amp;#20108;&amp;#20116;&amp;rdquo;&amp;#30424;&amp;#26681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30424;&amp;#2668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30424;&amp;#26681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0424;&amp;#26681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24;&amp;#26681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24;&amp;#26681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24;&amp;#26681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24;&amp;#26681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1306;&amp;#2249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306;&amp;#22495;&amp;#21457;&amp;#23637;&amp;#24577;&amp;#21183;&amp;#1998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5105;&amp;#22269;&amp;#21306;&amp;#22495;&amp;#25919;&amp;#31574;&amp;#30340;&amp;#22522;&amp;#26412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21313;&amp;#19977;&amp;#20116;&amp;rdquo;&amp;#26102;&amp;#26399;&amp;#30424;&amp;#26681;&amp;#34892;&amp;#19994;&amp;#28909;&amp;#2885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0424;&amp;#26681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424;&amp;#2668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424;&amp;#2668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24;&amp;#2668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24;&amp;#2668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424;&amp;#2668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424;&amp;#2668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24;&amp;#2668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24;&amp;#2668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24;&amp;#2668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24;&amp;#2668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0424;&amp;#2668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424;&amp;#2668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424;&amp;#2668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424;&amp;#26681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424;&amp;#2668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0424;&amp;#2668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0424;&amp;#26681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24;&amp;#2668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424;&amp;#26681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424;&amp;#26681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24;&amp;#2668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0424;&amp;#2668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30424;&amp;#2668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30424;&amp;#2668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424;&amp;#2668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24;&amp;#2668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0424;&amp;#2668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24;&amp;#2668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24;&amp;#2668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24;&amp;#2668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424;&amp;#2668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24;&amp;#2668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24;&amp;#2668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24;&amp;#2668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24;&amp;#26681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24;&amp;#26681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24;&amp;#2668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