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心球轴承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4515;&amp;#29699;&amp;#36724;&amp;#25215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4515;&amp;#29699;&amp;#36724;&amp;#25215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6/201606/13-203480.html"&gt;&amp;#35843;&amp;#24515;&amp;#29699;&amp;#36724;&amp;#25215;&lt;/a&gt;&amp;#34892;&amp;#19994;&amp;#21457;&amp;#23637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17;&amp;#19977;&amp;#24180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2686;&amp;#3827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7;&amp;#19977;&amp;#24180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0116;&amp;#24180;&amp;#32463;&amp;#27982;&amp;#21457;&amp;#23637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6469;&amp;#20116;&amp;#24180;&amp;#23545;&amp;#22806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6469;&amp;#20116;&amp;#24180;&amp;#22269;&amp;#20869;&amp;#25237;&amp;#3616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3545;&amp;#20110;&amp;#35843;&amp;#24515;&amp;#29699;&amp;#36724;&amp;#2521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4515;&amp;#29699;&amp;#36724;&amp;#25215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4515;&amp;#29699;&amp;#36724;&amp;#2521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843;&amp;#24515;&amp;#29699;&amp;#36724;&amp;#25215;&amp;#34892;&amp;#19994;&amp;#21457;&amp;#23637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4515;&amp;#29699;&amp;#36724;&amp;#25215;&amp;#34892;&amp;#19994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35843;&amp;#24515;&amp;#29699;&amp;#36724;&amp;#25215;&amp;#34892;&amp;#19994;&amp;#20986;&amp;#21475;&amp;#36864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843;&amp;#24515;&amp;#29699;&amp;#36724;&amp;#25215;&amp;#34892;&amp;#19994;&amp;#20986;&amp;#21475;&amp;#22721;&amp;#22418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4515;&amp;#29699;&amp;#36724;&amp;#2521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843;&amp;#24515;&amp;#29699;&amp;#36724;&amp;#25215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9992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5843;&amp;#24515;&amp;#29699;&amp;#36724;&amp;#25215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5843;&amp;#24515;&amp;#29699;&amp;#36724;&amp;#25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843;&amp;#24515;&amp;#29699;&amp;#36724;&amp;#2521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28857;&amp;#35843;&amp;#24515;&amp;#29699;&amp;#36724;&amp;#2521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35843;&amp;#24515;&amp;#29699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5843;&amp;#24515;&amp;#29699;&amp;#36724;&amp;#252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5843;&amp;#24515;&amp;#29699;&amp;#36724;&amp;#25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4515;&amp;#29699;&amp;#36724;&amp;#25215;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840;&amp;#29699;&amp;#35843;&amp;#24515;&amp;#29699;&amp;#36724;&amp;#2521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843;&amp;#24515;&amp;#29699;&amp;#36724;&amp;#25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43;&amp;#24515;&amp;#29699;&amp;#36724;&amp;#2521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4515;&amp;#29699;&amp;#36724;&amp;#25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35843;&amp;#24515;&amp;#29699;&amp;#36724;&amp;#2521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5843;&amp;#24515;&amp;#29699;&amp;#36724;&amp;#2521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013;&amp;#22269;&amp;#24066;&amp;#22330;&amp;#35843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43;&amp;#24515;&amp;#29699;&amp;#36724;&amp;#252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20013;&amp;#22269;&amp;#35843;&amp;#24515;&amp;#29699;&amp;#36724;&amp;#25215;&amp;#34892;&amp;#19994;&amp;#29983;&amp;#2013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013;&amp;#22269;&amp;#35843;&amp;#24515;&amp;#29699;&amp;#36724;&amp;#25215;&amp;#34892;&amp;#19994;&amp;#38656;&amp;#2771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0013;&amp;#22269;&amp;#35843;&amp;#24515;&amp;#29699;&amp;#36724;&amp;#2521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20013;&amp;#22269;&amp;#35843;&amp;#24515;&amp;#29699;&amp;#36724;&amp;#25215;&amp;#34892;&amp;#19994;&amp;#38144;&amp;#2180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843;&amp;#24515;&amp;#29699;&amp;#36724;&amp;#2521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43;&amp;#24515;&amp;#29699;&amp;#36724;&amp;#25215;&amp;#34892;&amp;#19994;&amp;#22522;&amp;#2641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20013;&amp;#22269;&amp;#35843;&amp;#24515;&amp;#29699;&amp;#36724;&amp;#25215;&amp;#34892;&amp;#19994;&amp;#35268;&amp;#27169;&amp;#20998;&amp;#26512;&amp;#65288;&amp;#20225;&amp;#19994;&amp;#25968;&amp;#37327;&amp;#12289;&amp;#20174;&amp;#19994;&amp;#20154;&amp;#25968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843;&amp;#24515;&amp;#29699;&amp;#36724;&amp;#2521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35843;&amp;#24515;&amp;#29699;&amp;#36724;&amp;#2521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35843;&amp;#24515;&amp;#29699;&amp;#36724;&amp;#25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35843;&amp;#24515;&amp;#29699;&amp;#36724;&amp;#2521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43;&amp;#24515;&amp;#29699;&amp;#36724;&amp;#25215;&amp;#34892;&amp;#19994;&amp;#32463;&amp;#2798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43;&amp;#24515;&amp;#29699;&amp;#36724;&amp;#25215;&amp;#34892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4515;&amp;#29699;&amp;#36724;&amp;#25215;&amp;#34892;&amp;#19994;&amp;#19981;&amp;#21516;&amp;#32929;&amp;#26435;&amp;#20225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4515;&amp;#29699;&amp;#36724;&amp;#25215;&amp;#34892;&amp;#19994;&amp;#19981;&amp;#21516;&amp;#35268;&amp;#27169;&amp;#20225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843;&amp;#24515;&amp;#29699;&amp;#36724;&amp;#2521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4515;&amp;#29699;&amp;#36724;&amp;#252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35843;&amp;#24515;&amp;#29699;&amp;#36724;&amp;#25215;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843;&amp;#24515;&amp;#29699;&amp;#36724;&amp;#25215;&amp;#34892;&amp;#19994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4515;&amp;#29699;&amp;#36724;&amp;#2521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35843;&amp;#24515;&amp;#29699;&amp;#36724;&amp;#25215;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843;&amp;#24515;&amp;#29699;&amp;#36724;&amp;#25215;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4515;&amp;#29699;&amp;#36724;&amp;#25215;&amp;#34892;&amp;#1999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35843;&amp;#24515;&amp;#29699;&amp;#36724;&amp;#25215;&amp;#34892;&amp;#19994;&amp;#36827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843;&amp;#24515;&amp;#29699;&amp;#36724;&amp;#25215;&amp;#34892;&amp;#19994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24515;&amp;#29699;&amp;#36724;&amp;#25215;&amp;#34892;&amp;#19994;&amp;#36827;&amp;#20986;&amp;#21475;&amp;#36135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35843;&amp;#24515;&amp;#29699;&amp;#36724;&amp;#25215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843;&amp;#24515;&amp;#29699;&amp;#36724;&amp;#25215;&amp;#34892;&amp;#19994;&amp;#36827;&amp;#21475;&amp;#36135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843;&amp;#24515;&amp;#29699;&amp;#36724;&amp;#25215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702;&amp;#3577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843;&amp;#24515;&amp;#29699;&amp;#36724;&amp;#252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843;&amp;#24515;&amp;#29699;&amp;#36724;&amp;#252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843;&amp;#24515;&amp;#29699;&amp;#36724;&amp;#252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843;&amp;#24515;&amp;#29699;&amp;#36724;&amp;#252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843;&amp;#24515;&amp;#29699;&amp;#36724;&amp;#252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843;&amp;#24515;&amp;#29699;&amp;#36724;&amp;#252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843;&amp;#24515;&amp;#29699;&amp;#36724;&amp;#25215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4515;&amp;#29699;&amp;#36724;&amp;#25215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4515;&amp;#29699;&amp;#36724;&amp;#25215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843;&amp;#24515;&amp;#29699;&amp;#36724;&amp;#25215;&amp;#34892;&amp;#19994;&amp;#21306;&amp;#22495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21326;&amp;#21271;&amp;#22320;&amp;#21306;&amp;#35843;&amp;#24515;&amp;#29699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1326;&amp;#21271;&amp;#22320;&amp;#21306;&amp;#35843;&amp;#24515;&amp;#29699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1326;&amp;#21271;&amp;#22320;&amp;#21306;&amp;#35843;&amp;#24515;&amp;#29699;&amp;#36724;&amp;#252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21326;&amp;#19996;&amp;#22320;&amp;#21306;&amp;#35843;&amp;#24515;&amp;#29699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1326;&amp;#19996;&amp;#22320;&amp;#21306;&amp;#35843;&amp;#24515;&amp;#29699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1326;&amp;#19996;&amp;#22320;&amp;#21306;&amp;#35843;&amp;#24515;&amp;#29699;&amp;#36724;&amp;#252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21326;&amp;#21335;&amp;#22320;&amp;#21306;&amp;#35843;&amp;#24515;&amp;#29699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1326;&amp;#21335;&amp;#22320;&amp;#21306;&amp;#35843;&amp;#24515;&amp;#29699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1326;&amp;#21335;&amp;#22320;&amp;#21306;&amp;#35843;&amp;#24515;&amp;#29699;&amp;#36724;&amp;#252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21326;&amp;#20013;&amp;#22320;&amp;#21306;&amp;#35843;&amp;#24515;&amp;#29699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1326;&amp;#20013;&amp;#22320;&amp;#21306;&amp;#35843;&amp;#24515;&amp;#29699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1326;&amp;#20013;&amp;#22320;&amp;#21306;&amp;#35843;&amp;#24515;&amp;#29699;&amp;#36724;&amp;#252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35199;&amp;#21271;&amp;#22320;&amp;#21306;&amp;#35843;&amp;#24515;&amp;#29699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199;&amp;#21271;&amp;#22320;&amp;#21306;&amp;#35843;&amp;#24515;&amp;#29699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5199;&amp;#21271;&amp;#22320;&amp;#21306;&amp;#35843;&amp;#24515;&amp;#29699;&amp;#36724;&amp;#252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35199;&amp;#21335;&amp;#22320;&amp;#21306;&amp;#35843;&amp;#24515;&amp;#29699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5199;&amp;#21335;&amp;#22320;&amp;#21306;&amp;#35843;&amp;#24515;&amp;#29699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5199;&amp;#21335;&amp;#22320;&amp;#21306;&amp;#35843;&amp;#24515;&amp;#29699;&amp;#36724;&amp;#252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77;&amp;#24180;&amp;#19996;&amp;#21271;&amp;#22320;&amp;#21306;&amp;#35843;&amp;#24515;&amp;#29699;&amp;#36724;&amp;#25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19996;&amp;#21271;&amp;#22320;&amp;#21306;&amp;#35843;&amp;#24515;&amp;#29699;&amp;#36724;&amp;#25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19996;&amp;#21271;&amp;#22320;&amp;#21306;&amp;#35843;&amp;#24515;&amp;#29699;&amp;#36724;&amp;#252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843;&amp;#24515;&amp;#29699;&amp;#36724;&amp;#25215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4515;&amp;#29699;&amp;#36724;&amp;#252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4314;&amp;#3577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4515;&amp;#29699;&amp;#36724;&amp;#25215;&amp;#34892;&amp;#19994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