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安全检测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23433;&amp;#20840;&amp;#26816;&amp;#27979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23433;&amp;#20840;&amp;#26816;&amp;#27979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038;&amp;#20250;&amp;#30340;&amp;#21457;&amp;#23637;&amp;#21644;&amp;#25216;&amp;#26415;&amp;#30340;&amp;#36827;&amp;#27493;&amp;#65292;&amp;#20154;&amp;#20204;&amp;#30340;&amp;#29983;&amp;#27963;&amp;#36136;&amp;#37327;&amp;#24471;&amp;#21040;&amp;#19981;&amp;#26029;&amp;#25552;&amp;#39640;&amp;#65292;&amp;#23545;&amp;#39135;&amp;#21697;&amp;#23433;&amp;#20840;&amp;#30340;&amp;#20851;&amp;#27880;&amp;#26085;&amp;#30410;&amp;#39640;&amp;#28072;&amp;#65292;&amp;#19981;&amp;#26029;&amp;#26333;&amp;#20809;&amp;#30340;&amp;#39135;&amp;#21697;&amp;#23433;&amp;#20840;&amp;#38382;&amp;#39064;&amp;#24050;&amp;#25104;&amp;#20026;&amp;#24191;&amp;#22823;&amp;#32676;&amp;#20247;&amp;#26368;&amp;#20026;&amp;#20851;&amp;#24515;&amp;#30340;&amp;#28909;&amp;#28857;&amp;#12290;&amp;#21508;&amp;#31867;&amp;#39135;&amp;#21697;&amp;#30340;&amp;#21046;&amp;#36896;&amp;#21830;&amp;#12289;&amp;#20998;&amp;#38144;&amp;#21830;&amp;#21450;&amp;#38646;&amp;#21806;&amp;#21830;&amp;#20026;&amp;#28385;&amp;#36275;&amp;#24066;&amp;#22330;&amp;#38656;&amp;#27714;&amp;#65292;&amp;#33719;&amp;#21462;&amp;#31454;&amp;#20105;&amp;#20248;&amp;#21183;&amp;#65292;&amp;#20250;&amp;#20027;&amp;#21160;&amp;#23545;&amp;#20854;&amp;#20135;&amp;#21697;&amp;#20013;&amp;#30340;&amp;#21508;&amp;#39033;&amp;#25351;&amp;#26631;&amp;#36827;&amp;#34892;&amp;#26816;&amp;#39564;&amp;#26816;&amp;#27979;&amp;#65292;&amp;#20174;&amp;#32780;&amp;#36991;&amp;#20813;&amp;#36136;&amp;#37327;&amp;#39118;&amp;#38505;&amp;#12290;&amp;#21478;&amp;#19968;&amp;#26041;&amp;#38754;&amp;#39135;&amp;#21697;&amp;#23433;&amp;#20840;&amp;#26816;&amp;#27979;&amp;#20135;&amp;#21697;&amp;#33021;&amp;#24110;&amp;#21161;&amp;#28040;&amp;#36153;&amp;#32773;&amp;#31579;&amp;#36873;&amp;#20986;&amp;#23433;&amp;#20840;&amp;#30340;&amp;#39135;&amp;#21697;&amp;#65292;&amp;#20294;&amp;#26222;&amp;#36890;&amp;#30340;&amp;#28040;&amp;#36153;&amp;#32773;&amp;#19968;&amp;#33324;&amp;#19981;&amp;#20250;&amp;#36141;&amp;#20080;&amp;#22797;&amp;#26434;&amp;#30340;&amp;#26816;&amp;#27979;&amp;#35774;&amp;#22791;&amp;#12290;&amp;#22240;&amp;#27492;&amp;#65292;&amp;#23478;&amp;#24237;&amp;#29992;&amp;#30340;&amp;#39135;&amp;#21697;&amp;#23433;&amp;#20840;&amp;#24555;&amp;#26816;&amp;#20135;&amp;#21697;&amp;#30340;&amp;#21457;&amp;#23637;&amp;#21069;&amp;#26223;&amp;#38750;&amp;#24120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&amp;#24180;~2016&amp;#24180;&amp;#25105;&amp;#22269;&amp;#39135;&amp;#21697;&amp;#23433;&amp;#20840;&amp;#30417;&amp;#2797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2100141H51.jpg" target="_blank"&gt;&lt;img border="0" alt="" src="/uploads/userup/1803/22100141H51.jpg" width="507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9135;&amp;#21697;&amp;#23433;&amp;#20840;&amp;#26816;&amp;#27979;&amp;#34892;&amp;#19994;&amp;#28145;&amp;#24230;&amp;#30740;&amp;#31350;&amp;#19982;&amp;#24066;&amp;#22330;&amp;#21069;&amp;#26223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9135;&amp;#21697;&amp;#23433;&amp;#20840;&amp;#30417;&amp;#27979;&amp;#34892;&amp;#19994;&amp;#24066;&amp;#22330;&amp;#28508;&amp;#22312;&amp;#38656;&amp;#27714;&amp;#19982;&amp;#24066;&amp;#22330;&amp;#26426;&amp;#20250;&amp;#65292;&amp;#25253;&amp;#21578;&amp;#23545;&amp;#20013;&amp;#22269;&amp;#39135;&amp;#21697;&amp;#23433;&amp;#20840;&amp;#30417;&amp;#27979;&amp;#34892;&amp;#19994;&amp;#20570;&amp;#20102;&amp;#37325;&amp;#28857;&amp;#20225;&amp;#19994;&amp;#32463;&amp;#33829;&amp;#29366;&amp;#20917;&amp;#20998;&amp;#26512;&amp;#65292;&amp;#24182;&amp;#20998;&amp;#26512;&amp;#20102;&amp;#20013;&amp;#22269;&amp;#39135;&amp;#21697;&amp;#23433;&amp;#20840;&amp;#30417;&amp;#2797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2/201802/24-253227.html"&gt;&lt;span&gt;&lt;span&gt;&amp;#39135;&amp;#21697;&amp;#23433;&amp;#20840;&amp;#26816;&amp;#27979;&lt;/span&gt;&lt;/span&gt;&lt;/a&gt;&lt;/strong&gt;&lt;strong&gt;&amp;#34892;&amp;#19994;&amp;#21457;&amp;#23637;&amp;#32508;&amp;#36848;&amp;#21450;&amp;#25237;&amp;#36164;&amp;#35201;&amp;#28857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135;&amp;#21697;&amp;#23433;&amp;#20840;&amp;#26816;&amp;#27979;&amp;#34892;&amp;#19994;&amp;#21457;&amp;#23637;&amp;#32508;&amp;#36848;&amp;#21450;&amp;#25237;&amp;#36164;&amp;#35201;&amp;#28857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135;&amp;#21697;&amp;#21046;&amp;#36896;&amp;#34892;&amp;#19994;&amp;#22320;&amp;#2030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135;&amp;#21697;&amp;#21046;&amp;#36896;&amp;#34892;&amp;#19994;&amp;#21457;&amp;#23637;&amp;#22320;&amp;#203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9135;&amp;#21697;&amp;#21046;&amp;#36896;&amp;#34892;&amp;#19994;&amp;#21457;&amp;#23637;&amp;#35268;&amp;#271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1046;&amp;#36896;&amp;#34892;&amp;#19994;&amp;#20225;&amp;#19994;&amp;#25968;&amp;#3732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1046;&amp;#36896;&amp;#34892;&amp;#19994;&amp;#24066;&amp;#22330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1046;&amp;#36896;&amp;#34892;&amp;#19994;&amp;#36827;&amp;#20986;&amp;#21475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135;&amp;#21697;&amp;#23433;&amp;#20840;&amp;#29616;&amp;#2936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9135;&amp;#21697;&amp;#23433;&amp;#20840;&amp;#27010;&amp;#3684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3433;&amp;#20840;&amp;#23450;&amp;#2004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3433;&amp;#20840;&amp;#24433;&amp;#21709;&amp;#22240;&amp;#3203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3433;&amp;#20840;&amp;#20107;&amp;#20214;&amp;#22238;&amp;#3903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3433;&amp;#20840;&amp;#37325;&amp;#35201;&amp;#24847;&amp;#2004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135;&amp;#21697;&amp;#23433;&amp;#20840;&amp;#20445;&amp;#38556;&amp;#20307;&amp;#319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3433;&amp;#20840;&amp;#27861;&amp;#24459;&amp;#27861;&amp;#352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3433;&amp;#20840;&amp;#30456;&amp;#20851;&amp;#26631;&amp;#2093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3433;&amp;#20840;&amp;#30417;&amp;#31649;&amp;#20307;&amp;#319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3433;&amp;#20840;&amp;#24212;&amp;#24613;&amp;#26426;&amp;#2104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135;&amp;#21697;&amp;#23433;&amp;#20840;&amp;#35748;&amp;#35777;&amp;#20307;&amp;#319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0844;&amp;#23475;&amp;#20892;&amp;#20135;&amp;#21697;&amp;#35748;&amp;#3577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39135;&amp;#21697;&amp;#35748;&amp;#3577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6426;&amp;#39135;&amp;#21697;&amp;#35748;&amp;#3577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GMP&amp;#35748;&amp;#3577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HACCP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135;&amp;#21697;&amp;#23433;&amp;#20840;&amp;#26816;&amp;#27979;&amp;#34892;&amp;#19994;&amp;#32508;&amp;#36848;&amp;#21644;&amp;#25237;&amp;#36164;&amp;#35201;&amp;#2885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135;&amp;#21697;&amp;#23433;&amp;#20840;&amp;#26816;&amp;#27979;&amp;#34892;&amp;#19994;&amp;#22522;&amp;#26412;&amp;#2701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50;&amp;#2004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42;&amp;#19982;&amp;#3277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19994;&amp;#3814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2463;&amp;#33829;&amp;#27169;&amp;#2433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4;&amp;#39564;&amp;#23460;&amp;#26816;&amp;#27979;&amp;#27169;&amp;#2433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65;&amp;#26679;&amp;#26816;&amp;#27979;&amp;#23454;&amp;#39564;&amp;#2346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19;&amp;#26679;&amp;#26816;&amp;#27979;&amp;#23454;&amp;#39564;&amp;#2346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02;&amp;#22120;&amp;#26657;&amp;#20934;&amp;#23454;&amp;#39564;&amp;#2346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135;&amp;#21697;&amp;#23433;&amp;#20840;&amp;#26816;&amp;#27979;&amp;#34892;&amp;#19994;&amp;#31649;&amp;#29702;&amp;#20307;&amp;#3199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37096;&amp;#3837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649;&amp;#29702;&amp;#21327;&amp;#2025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7861;&amp;#24459;&amp;#27861;&amp;#352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4892;&amp;#19994;&amp;#25919;&amp;#3157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135;&amp;#21697;&amp;#23433;&amp;#20840;&amp;#26816;&amp;#27979;&amp;#34892;&amp;#19994;&amp;#39118;&amp;#3850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3433;&amp;#20840;&amp;#26816;&amp;#27979;&amp;#34892;&amp;#19994;&amp;#39118;&amp;#38505;&amp;#39044;&amp;#3568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844;&amp;#20449;&amp;#21147;&amp;#39118;&amp;#3850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118;&amp;#3850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5919;&amp;#31574;&amp;#39118;&amp;#3850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54;&amp;#25165;&amp;#27969;&amp;#22833;&amp;#39118;&amp;#3850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3433;&amp;#20840;&amp;#26816;&amp;#27979;&amp;#34892;&amp;#19994;&amp;#39118;&amp;#38505;&amp;#25511;&amp;#2104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996;&amp;#25176;&amp;#26816;&amp;#39564;&amp;#21644;&amp;#39118;&amp;#38505;&amp;#25511;&amp;#2104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22996;&amp;#25176;&amp;#26816;&amp;#39564;&amp;#39118;&amp;#3850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21697;&amp;#23433;&amp;#20840;&amp;#26816;&amp;#27979;&amp;#39118;&amp;#38505;&amp;#30340;&amp;#25511;&amp;#2104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9135;&amp;#21697;&amp;#23433;&amp;#20840;&amp;#26816;&amp;#27979;&amp;#34892;&amp;#19994;&amp;#22721;&amp;#2241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8192;&amp;#36947;&amp;#22721;&amp;#2241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3021;&amp;#21147;&amp;#22721;&amp;#2241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0154;&amp;#25165;&amp;#22721;&amp;#2241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1450;&amp;#20844;&amp;#20449;&amp;#21147;&amp;#22721;&amp;#2241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9135;&amp;#21697;&amp;#23433;&amp;#20840;&amp;#26816;&amp;#27979;&amp;#34892;&amp;#19994;&amp;#21457;&amp;#23637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9135;&amp;#21697;&amp;#23433;&amp;#20840;&amp;#21457;&amp;#23637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39135;&amp;#21697;&amp;#23433;&amp;#20840;&amp;#21457;&amp;#23637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6426;&amp;#2650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4459;&amp;#26694;&amp;#2655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9305;&amp;#2444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649;&amp;#29702;&amp;#30340;&amp;#20844;&amp;#24320;&amp;#2461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649;&amp;#29702;&amp;#30340;&amp;#31185;&amp;#23398;&amp;#2461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431;&amp;#30431;&amp;#39135;&amp;#21697;&amp;#23433;&amp;#20840;&amp;#21457;&amp;#23637;&amp;#29616;&amp;#2936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6426;&amp;#2650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4459;&amp;#26694;&amp;#2655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9305;&amp;#2444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555;&amp;#36895;&amp;#39044;&amp;#35686;&amp;#31995;&amp;#324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61;&amp;#38505;&amp;#39135;&amp;#21697;&amp;#22788;&amp;#29702;&amp;#31243;&amp;#2420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85;&amp;#26412;&amp;#39135;&amp;#21697;&amp;#23433;&amp;#20840;&amp;#21457;&amp;#23637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6426;&amp;#2650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4459;&amp;#26694;&amp;#2655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9305;&amp;#2444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39135;&amp;#21697;&amp;#23433;&amp;#20840;&amp;#26816;&amp;#27979;&amp;#31354;&amp;#38388;&amp;#20998;&amp;#2406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39135;&amp;#21697;&amp;#23433;&amp;#20840;&amp;#26816;&amp;#27979;&amp;#34892;&amp;#19994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9135;&amp;#21697;&amp;#23433;&amp;#20840;&amp;#26816;&amp;#27979;&amp;#34892;&amp;#19994;&amp;#31649;&amp;#29702;&amp;#20307;&amp;#2104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9135;&amp;#21697;&amp;#23433;&amp;#20840;&amp;#26816;&amp;#27979;&amp;#34892;&amp;#19994;&amp;#20225;&amp;#19994;&amp;#20998;&amp;#2406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431;&amp;#30431;&amp;#39135;&amp;#21697;&amp;#23433;&amp;#20840;&amp;#26816;&amp;#27979;&amp;#34892;&amp;#19994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39135;&amp;#21697;&amp;#23433;&amp;#20840;&amp;#26816;&amp;#27979;&amp;#34892;&amp;#19994;&amp;#31649;&amp;#29702;&amp;#20307;&amp;#2104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39135;&amp;#21697;&amp;#23433;&amp;#20840;&amp;#26816;&amp;#27979;&amp;#34892;&amp;#19994;&amp;#20225;&amp;#19994;&amp;#20998;&amp;#2406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39135;&amp;#21697;&amp;#23433;&amp;#20840;&amp;#26816;&amp;#27979;&amp;#34892;&amp;#19994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9135;&amp;#21697;&amp;#23433;&amp;#20840;&amp;#26816;&amp;#27979;&amp;#34892;&amp;#19994;&amp;#31649;&amp;#29702;&amp;#20307;&amp;#2104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9135;&amp;#21697;&amp;#23433;&amp;#20840;&amp;#26816;&amp;#27979;&amp;#34892;&amp;#19994;&amp;#20225;&amp;#19994;&amp;#20998;&amp;#2406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39135;&amp;#21697;&amp;#23433;&amp;#20840;&amp;#26816;&amp;#27979;&amp;#20225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38469;&amp;#39135;&amp;#21697;&amp;#23433;&amp;#20840;&amp;#26816;&amp;#27979;&amp;#26426;&amp;#26500;&amp;#31454;&amp;#20105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INTERTEK&amp;#22825;&amp;#31077;&amp;#38598;&amp;#2224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3458;&amp;#25143;&amp;#36164;&amp;#283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164;&amp;#36136;&amp;#33021;&amp;#2114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5104;&amp;#21151;&amp;#26696;&amp;#2036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2312;&amp;#21326;&amp;#35206;&amp;#30422;&amp;#33021;&amp;#2114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90;&amp;#22763;SGS&amp;#38598;&amp;#2224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104;&amp;#21151;&amp;#26696;&amp;#2036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35206;&amp;#30422;&amp;#33021;&amp;#2114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2988;&amp;#37030;&amp;#26816;&amp;#27979;&amp;#20844;&amp;#21496;(STR)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164;&amp;#36136;&amp;#33021;&amp;#2114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35206;&amp;#30422;&amp;#33021;&amp;#2114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33713;&amp;#33589;&amp;#26816;&amp;#27979;&amp;#20844;&amp;#21496;(TUV)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104;&amp;#21151;&amp;#26696;&amp;#2036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35206;&amp;#30422;&amp;#33021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4517;&amp;#32500;&amp;#22269;&amp;#38469;&amp;#26816;&amp;#39564;&amp;#38598;&amp;#22242;(BV)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104;&amp;#21151;&amp;#26696;&amp;#2036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35206;&amp;#30422;&amp;#33021;&amp;#2114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38469;&amp;#39135;&amp;#21697;&amp;#23433;&amp;#20840;&amp;#26816;&amp;#27979;&amp;#20202;&amp;#22120;&amp;#20225;&amp;#19994;&amp;#31454;&amp;#20105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3;&amp;#25463;&amp;#20262;(Angilent)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1867;&amp;#210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35206;&amp;#30422;&amp;#33021;&amp;#2114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713;&amp;#20271;&amp;#27888;&amp;#31185;(Lab Tech)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1867;&amp;#2103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35206;&amp;#30422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6187;&amp;#40664;&amp;#39134;&amp;#19990;&amp;#23572;(Thermo Fisher Scientific)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1867;&amp;#2103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35206;&amp;#30422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9632;&amp;#37329;&amp;#22467;&amp;#23572;&amp;#40664;(Perkin Elmer)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1867;&amp;#2103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35206;&amp;#30422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3707;&amp;#27941;(Shimadzu)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1867;&amp;#2103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35206;&amp;#30422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35;&amp;#21697;&amp;#23433;&amp;#20840;&amp;#26816;&amp;#27979;&amp;#34892;&amp;#19994;&amp;#21457;&amp;#23637;&amp;#24635;&amp;#20307;&amp;#29366;&amp;#20917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135;&amp;#21697;&amp;#23433;&amp;#20840;&amp;#26816;&amp;#27979;&amp;#27700;&amp;#24179;&amp;#30456;&amp;#20851;&amp;#22240;&amp;#32032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135;&amp;#21697;&amp;#23433;&amp;#20840;&amp;#26816;&amp;#27979;&amp;#25216;&amp;#2641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135;&amp;#21697;&amp;#23433;&amp;#20840;&amp;#26816;&amp;#27979;&amp;#20202;&amp;#2212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9305;&amp;#2885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135;&amp;#21697;&amp;#23433;&amp;#20840;&amp;#26816;&amp;#27979;&amp;#35797;&amp;#21058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9305;&amp;#2885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9135;&amp;#21697;&amp;#23433;&amp;#20840;&amp;#26816;&amp;#27979;&amp;#26381;&amp;#211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9305;&amp;#2885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9135;&amp;#21697;&amp;#36861;&amp;#28335;&amp;#31995;&amp;#32479;&amp;#24066;&amp;#223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16;&amp;#29992;&amp;#26426;&amp;#2104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1;&amp;#32032;&amp;#26126;&amp;#3245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26045;&amp;#29616;&amp;#2936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31;&amp;#3043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521;&amp;#2226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654;&amp;#2226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135;&amp;#21697;&amp;#23433;&amp;#20840;&amp;#26816;&amp;#27979;&amp;#34892;&amp;#19994;&amp;#24066;&amp;#22330;&amp;#36816;&amp;#3382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9135;&amp;#21697;&amp;#23433;&amp;#20840;&amp;#26816;&amp;#27979;&amp;#34892;&amp;#19994;&amp;#24066;&amp;#22330;&amp;#35268;&amp;#27169;&amp;#21450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16;&amp;#27979;&amp;#34892;&amp;#19994;&amp;#24066;&amp;#22330;&amp;#35268;&amp;#27169;&amp;#21450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2269;&amp;#33539;&amp;#2226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26;&amp;#19996;&amp;#22320;&amp;#2130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26;&amp;#21335;&amp;#22320;&amp;#2130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3433;&amp;#20840;&amp;#26816;&amp;#27979;&amp;#20202;&amp;#22120;&amp;#24066;&amp;#22330;&amp;#35268;&amp;#271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27714;&amp;#35268;&amp;#271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79;&amp;#32473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20986;&amp;#21475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135;&amp;#21697;&amp;#23433;&amp;#20840;&amp;#26816;&amp;#27979;&amp;#34892;&amp;#19994;&amp;#24066;&amp;#22330;&amp;#26684;&amp;#2361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3433;&amp;#20840;&amp;#26816;&amp;#27979;&amp;#34892;&amp;#19994;&amp;#24066;&amp;#22330;&amp;#31454;&amp;#20105;&amp;#26684;&amp;#2361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72;&amp;#20307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36152;&amp;#26131;&amp;#26816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86;&amp;#21475;&amp;#36152;&amp;#26131;&amp;#26816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6816;&amp;#27979;&amp;#26426;&amp;#26500;&amp;#20248;&amp;#21155;&amp;#21183;&amp;#27604;&amp;#3673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9135;&amp;#21697;&amp;#23433;&amp;#20840;&amp;#26816;&amp;#27979;&amp;#34892;&amp;#19994;&amp;#24066;&amp;#22330;&amp;#21457;&amp;#23637;&amp;#25506;&amp;#3575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3433;&amp;#20840;&amp;#26816;&amp;#27979;&amp;#34892;&amp;#19994;&amp;#24066;&amp;#22330;&amp;#23384;&amp;#22312;&amp;#38382;&amp;#3906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21697;&amp;#23433;&amp;#20840;&amp;#26816;&amp;#27979;&amp;#25163;&amp;#27573;&amp;#30456;&amp;#23545;&amp;#33853;&amp;#2151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23433;&amp;#20840;&amp;#35748;&amp;#35777;&amp;#30693;&amp;#35782;&amp;#26222;&amp;#21450;&amp;#31243;&amp;#24230;&amp;#2030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21697;&amp;#23433;&amp;#20840;&amp;#26816;&amp;#27979;&amp;#26631;&amp;#20934;&amp;#27700;&amp;#24179;&amp;#26377;&amp;#24453;&amp;#25552;&amp;#3964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570;&amp;#20047;&amp;#32479;&amp;#19968;&amp;#21327;&amp;#35843;&amp;#30340;&amp;#39135;&amp;#21697;&amp;#23433;&amp;#20840;&amp;#20449;&amp;#24687;&amp;#20849;&amp;#20139;&amp;#24179;&amp;#2148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3433;&amp;#20840;&amp;#26816;&amp;#27979;&amp;#34892;&amp;#19994;&amp;#24066;&amp;#22330;&amp;#21457;&amp;#23637;&amp;#36235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72;&amp;#20307;&amp;#21576;&amp;#20998;&amp;#24067;&amp;#24335;&amp;#21457;&amp;#2363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02;&amp;#22120;&amp;ldquo;&amp;#20004;&amp;#39640;&amp;#20004;&amp;#20302;&amp;rdquo;&amp;#26684;&amp;#2361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665;&amp;#33829;&amp;#31532;&amp;#19977;&amp;#26041;&amp;#26816;&amp;#27979;&amp;#26381;&amp;#21153;&amp;#23835;&amp;#3621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3433;&amp;#20840;&amp;#26816;&amp;#27979;&amp;#34892;&amp;#19994;&amp;#24066;&amp;#22330;&amp;#21457;&amp;#23637;&amp;#24314;&amp;#3575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686;&amp;#24378;&amp;#20135;&amp;#19994;&amp;#38142;&amp;#19978;&amp;#28216;&amp;#31454;&amp;#20105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52;&amp;#23556;&amp;#21306;&amp;#22495;&amp;#31532;&amp;#19977;&amp;#26041;&amp;#26816;&amp;#27979;&amp;#26381;&amp;#211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15;&amp;#26497;&amp;#23436;&amp;#21892;HACCP&amp;#20307;&amp;#31995;&amp;#35748;&amp;#35777;&amp;#21046;&amp;#2423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72;&amp;#21512;&amp;#21306;&amp;#22495;&amp;#21457;&amp;#23637;&amp;#31215;&amp;#32047;&amp;#30340;&amp;#20248;&amp;#21183;&amp;#36164;&amp;#2830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314;&amp;#31435;&amp;#20581;&amp;#20840;&amp;#39135;&amp;#21697;&amp;#36136;&amp;#37327;&amp;#20449;&amp;#24687;&amp;#30340;&amp;#25259;&amp;#38706;&amp;#26426;&amp;#2104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314;&amp;#31435;&amp;#32479;&amp;#19968;&amp;#12289;&amp;#39640;&amp;#25928;&amp;#30340;&amp;#39135;&amp;#21697;&amp;#23433;&amp;#20840;&amp;#26816;&amp;#27979;&amp;#20307;&amp;#3199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135;&amp;#21697;&amp;#23433;&amp;#20840;&amp;#26816;&amp;#27979;&amp;#34892;&amp;#19994;&amp;#24066;&amp;#22330;&amp;#21306;&amp;#22495;&amp;#24067;&amp;#2361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135;&amp;#21697;&amp;#23433;&amp;#20840;&amp;#26816;&amp;#27979;&amp;#21306;&amp;#22495;&amp;#24067;&amp;#23616;&amp;#29305;&amp;#2444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16;&amp;#27979;&amp;#34892;&amp;#19994;&amp;#25972;&amp;#20307;&amp;#24067;&amp;#2361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1046;&amp;#36896;&amp;#34892;&amp;#19994;&amp;#25972;&amp;#20307;&amp;#24067;&amp;#2361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16;&amp;#27979;&amp;#23454;&amp;#39564;&amp;#23460;&amp;#24067;&amp;#2361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16;&amp;#27979;&amp;#20202;&amp;#22120;&amp;#34892;&amp;#19994;&amp;#24067;&amp;#2361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21697;&amp;#21487;&amp;#36861;&amp;#28335;&amp;#31995;&amp;#32479;&amp;#24067;&amp;#2361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135;&amp;#21697;&amp;#23433;&amp;#20840;&amp;#26816;&amp;#27979;&amp;#37325;&amp;#28857;&amp;#21306;&amp;#2249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8196;&amp;#28023;&amp;#21306;&amp;#2249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1306;&amp;#2249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1306;&amp;#2249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9135;&amp;#21697;&amp;#23433;&amp;#20840;&amp;#26816;&amp;#27979;&amp;#37325;&amp;#28857;&amp;#22478;&amp;#2406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3433;&amp;#20840;&amp;#26816;&amp;#27979;&amp;#37325;&amp;#28857;&amp;#22478;&amp;#24066;&amp;#21457;&amp;#23637;&amp;#29305;&amp;#2444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9135;&amp;#21697;&amp;#23433;&amp;#20840;&amp;#26816;&amp;#27979;&amp;#34892;&amp;#19994;&amp;#21457;&amp;#2363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&amp;#24066;&amp;#22330;&amp;#22320;&amp;#2030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9;&amp;#28216;&amp;#34892;&amp;#19994;&amp;#38656;&amp;#27714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24066;&amp;#26816;&amp;#27979;&amp;#26426;&amp;#2650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&amp;#24066;&amp;#31185;&amp;#30740;&amp;#26426;&amp;#2650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271;&amp;#20140;&amp;#24066;&amp;#20202;&amp;#22120;&amp;#21378;&amp;#2183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9135;&amp;#21697;&amp;#23433;&amp;#20840;&amp;#26816;&amp;#27979;&amp;#34892;&amp;#19994;&amp;#21457;&amp;#2363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4066;&amp;#24066;&amp;#22330;&amp;#22320;&amp;#2030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9;&amp;#28216;&amp;#34892;&amp;#19994;&amp;#38656;&amp;#27714;&amp;#29366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8023;&amp;#24066;&amp;#26816;&amp;#27979;&amp;#26426;&amp;#2650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78;&amp;#28023;&amp;#24066;&amp;#31185;&amp;#30740;&amp;#26426;&amp;#2650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19978;&amp;#28023;&amp;#24066;&amp;#20202;&amp;#22120;&amp;#21378;&amp;#2183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39135;&amp;#21697;&amp;#23433;&amp;#20840;&amp;#26816;&amp;#27979;&amp;#34892;&amp;#19994;&amp;#21457;&amp;#2363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24030;&amp;#24066;&amp;#24066;&amp;#22330;&amp;#22320;&amp;#2030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24030;&amp;#24066;&amp;#26816;&amp;#27979;&amp;#26426;&amp;#2650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24066;&amp;#31185;&amp;#30740;&amp;#26426;&amp;#2650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24030;&amp;#24066;&amp;#20202;&amp;#22120;&amp;#21378;&amp;#2183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39135;&amp;#21697;&amp;#23433;&amp;#20840;&amp;#26816;&amp;#27979;&amp;#34892;&amp;#19994;&amp;#21457;&amp;#2363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45;&amp;#22323;&amp;#24066;&amp;#24066;&amp;#22330;&amp;#22320;&amp;#2030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2323;&amp;#24066;&amp;#26816;&amp;#27979;&amp;#26426;&amp;#2650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45;&amp;#22323;&amp;#24066;&amp;#31185;&amp;#30740;&amp;#26426;&amp;#2650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145;&amp;#22323;&amp;#24066;&amp;#20202;&amp;#22120;&amp;#21378;&amp;#2183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522;&amp;#23618;&amp;#39135;&amp;#21697;&amp;#23433;&amp;#20840;&amp;#26816;&amp;#27979;&amp;#34892;&amp;#19994;&amp;#24066;&amp;#22330;&amp;#21457;&amp;#23637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522;&amp;#23618;&amp;#39135;&amp;#21697;&amp;#23433;&amp;#20840;&amp;#26816;&amp;#27979;&amp;#26426;&amp;#26500;&amp;#29983;&amp;#23384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522;&amp;#23618;&amp;#39135;&amp;#21697;&amp;#23433;&amp;#20840;&amp;#26816;&amp;#27979;&amp;#26426;&amp;#26500;&amp;#23384;&amp;#22312;&amp;#38382;&amp;#3906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0307;&amp;#21046;&amp;#21046;&amp;#3242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2032;&amp;#36136;&amp;#19981;&amp;#3964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7;&amp;#23616;&amp;#19981;&amp;#21512;&amp;#2970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30784;&amp;#35774;&amp;#26045;&amp;#34180;&amp;#2436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24687;&amp;#19981;&amp;#33021;&amp;#20849;&amp;#2013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545;&amp;#22522;&amp;#23618;&amp;#39135;&amp;#21697;&amp;#23433;&amp;#20840;&amp;#26816;&amp;#27979;&amp;#25216;&amp;#26415;&amp;#33021;&amp;#21147;&amp;#24314;&amp;#35774;&amp;#30340;&amp;#24314;&amp;#3575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4230;&amp;#37325;&amp;#35270;&amp;#22522;&amp;#23618;&amp;#39135;&amp;#21697;&amp;#25216;&amp;#26415;&amp;#30417;&amp;#30563;&amp;#24037;&amp;#2031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0581;&amp;#20840;&amp;#39135;&amp;#21697;&amp;#26816;&amp;#39564;&amp;#26816;&amp;#27979;&amp;#20307;&amp;#3199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20998;&amp;#21033;&amp;#29992;&amp;#22909;&amp;#26816;&amp;#27979;&amp;#32467;&amp;#2652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26816;&amp;#27979;&amp;#25216;&amp;#26415;&amp;#30740;&amp;#3135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4378;&amp;#25216;&amp;#26415;&amp;#26816;&amp;#27979;&amp;#36164;&amp;#28304;&amp;#30340;&amp;#25972;&amp;#21512;&amp;#21644;&amp;#33021;&amp;#21147;&amp;#30340;&amp;#24320;&amp;#2145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35;&amp;#21697;&amp;#23433;&amp;#20840;&amp;#26816;&amp;#27979;&amp;#25216;&amp;#26415;&amp;#24212;&amp;#29992;&amp;#30740;&amp;#31350;&amp;#36827;&amp;#23637;&amp;#21450;&amp;#21069;&amp;#26223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135;&amp;#21697;&amp;#23433;&amp;#20840;&amp;#26816;&amp;#27979;&amp;#25216;&amp;#26415;&amp;#29616;&amp;#2936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135;&amp;#21697;&amp;#23433;&amp;#20840;&amp;#26816;&amp;#27979;&amp;#25216;&amp;#26415;&amp;#22522;&amp;#3078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135;&amp;#21697;&amp;#23433;&amp;#20840;&amp;#26816;&amp;#27979;&amp;#25216;&amp;#26415;&amp;#29616;&amp;#2936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135;&amp;#21697;&amp;#23433;&amp;#20840;&amp;#26816;&amp;#27979;&amp;#25216;&amp;#26415;&amp;#30740;&amp;#31350;&amp;#26041;&amp;#2152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135;&amp;#21697;&amp;#23433;&amp;#20840;&amp;#26816;&amp;#27979;&amp;#21069;&amp;#22788;&amp;#29702;&amp;#25216;&amp;#26415;&amp;#24212;&amp;#29992;&amp;#30740;&amp;#31350;&amp;#36827;&amp;#2363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135;&amp;#21697;&amp;#23433;&amp;#20840;&amp;#26816;&amp;#27979;&amp;#21069;&amp;#22788;&amp;#29702;&amp;#25216;&amp;#2641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30456;&amp;#33795;&amp;#21462;(SPE)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407;&amp;#2970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2115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12;&amp;#29992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30456;&amp;#24494;&amp;#33795;&amp;#21462;(SPME)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407;&amp;#2970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2115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12;&amp;#29992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3376;&amp;#21360;&amp;#36857;&amp;#22266;&amp;#30456;&amp;#33795;&amp;#21462;(MISPE)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407;&amp;#2970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2115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12;&amp;#29992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36136;&amp;#22266;&amp;#30456;&amp;#20998;&amp;#25955;&amp;#33795;&amp;#21462;(MSPDE)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407;&amp;#2970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2115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12;&amp;#29992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QuEChERS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407;&amp;#2970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21155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12;&amp;#29992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52;&amp;#36895;&amp;#28342;&amp;#21058;&amp;#33795;&amp;#21462;(ASE)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407;&amp;#2970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21155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12;&amp;#29992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229;&amp;#20020;&amp;#30028;&amp;#27969;&amp;#20307;&amp;#33795;&amp;#21462;(SFE)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407;&amp;#2970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21155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12;&amp;#29992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957;&amp;#33014;&amp;#28183;&amp;#36879;&amp;#33394;&amp;#35889;(GPC)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407;&amp;#2970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21155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12;&amp;#29992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13;&amp;#30123;&amp;#20146;&amp;#21644;&amp;#33394;&amp;#35889;(IAC)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407;&amp;#2970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21155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12;&amp;#29992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494;&amp;#27874;&amp;#36741;&amp;#21161;&amp;#33795;&amp;#21462;(MAE)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407;&amp;#2970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2115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12;&amp;#29992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4494;&amp;#27874;&amp;#28040;&amp;#3529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407;&amp;#2970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2115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12;&amp;#29992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135;&amp;#21697;&amp;#23433;&amp;#20840;&amp;#26816;&amp;#27979;&amp;#21069;&amp;#22788;&amp;#29702;&amp;#25216;&amp;#26415;&amp;#24212;&amp;#29992;&amp;#21069;&amp;#2622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135;&amp;#21697;&amp;#23433;&amp;#20840;&amp;#26816;&amp;#27979;&amp;#33394;&amp;#35889;&amp;#25216;&amp;#26415;&amp;#24212;&amp;#29992;&amp;#30740;&amp;#31350;&amp;#36827;&amp;#2363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394;&amp;#35889;&amp;#25216;&amp;#26415;&amp;#21407;&amp;#29702;&amp;#19982;&amp;#21457;&amp;#2363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94;&amp;#35889;&amp;#25216;&amp;#26415;&amp;#21407;&amp;#2970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94;&amp;#35889;&amp;#25216;&amp;#26415;&amp;#21457;&amp;#2363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8;&amp;#30456;&amp;#33394;&amp;#35889;&amp;#25216;&amp;#26415;&amp;#30340;&amp;#21457;&amp;#2363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82;&amp;#30456;&amp;#33394;&amp;#35889;&amp;#25216;&amp;#26415;&amp;#30340;&amp;#21457;&amp;#2363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163;&amp;#23376;&amp;#33394;&amp;#35889;&amp;#25216;&amp;#26415;&amp;#30340;&amp;#21457;&amp;#2363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668;&amp;#30456;&amp;#33394;&amp;#35889;&amp;#22312;&amp;#39135;&amp;#21697;&amp;#26816;&amp;#27979;&amp;#39046;&amp;#22495;&amp;#30340;&amp;#24212;&amp;#29992;&amp;#21450;&amp;#36827;&amp;#2363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0456;&amp;#33394;&amp;#35889;&amp;#25216;&amp;#26415;&amp;#27010;&amp;#3684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8;&amp;#30456;&amp;#33394;&amp;#35889;&amp;#25216;&amp;#26415;&amp;#27010;&amp;#2456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8;&amp;#30456;&amp;#33394;&amp;#35889;&amp;#25216;&amp;#26415;&amp;#21407;&amp;#2970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668;&amp;#30456;&amp;#33394;&amp;#35889;&amp;#25216;&amp;#26415;&amp;#29305;&amp;#2885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0456;&amp;#33394;&amp;#35889;&amp;#22312;&amp;#39135;&amp;#21697;&amp;#26816;&amp;#27979;&amp;#39046;&amp;#22495;&amp;#30340;&amp;#24212;&amp;#29992;&amp;#21450;&amp;#36827;&amp;#2363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0456;&amp;#33394;&amp;#35889;&amp;#22312;&amp;#20892;&amp;#33647;&amp;#27531;&amp;#30041;&amp;#26816;&amp;#27979;&amp;#30340;&amp;#24212;&amp;#2999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0456;&amp;#33394;&amp;#35889;&amp;#22312;&amp;#20861;&amp;#33647;&amp;#27531;&amp;#30041;&amp;#26816;&amp;#27979;&amp;#30340;&amp;#24212;&amp;#2999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8;&amp;#30456;&amp;#33394;&amp;#35889;&amp;#22312;&amp;#39135;&amp;#21697;&amp;#28155;&amp;#21152;&amp;#21058;&amp;#26816;&amp;#27979;&amp;#30340;&amp;#24212;&amp;#2999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68;&amp;#30456;&amp;#33394;&amp;#35889;&amp;#22312;&amp;#39135;&amp;#21697;&amp;#21253;&amp;#35013;&amp;#26448;&amp;#26009;&amp;#25381;&amp;#21457;&amp;#29289;&amp;#26816;&amp;#27979;&amp;#30340;&amp;#24212;&amp;#2999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082;&amp;#30456;&amp;#33394;&amp;#35889;&amp;#22312;&amp;#39135;&amp;#21697;&amp;#26816;&amp;#27979;&amp;#39046;&amp;#22495;&amp;#30340;&amp;#24212;&amp;#29992;&amp;#21450;&amp;#36827;&amp;#2363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HPLC&amp;#25216;&amp;#26415;&amp;#27010;&amp;#36848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25928;&amp;#28082;&amp;#30456;&amp;#33394;&amp;#35889;&amp;#2020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5928;&amp;#28082;&amp;#30456;&amp;#33394;&amp;#35889;&amp;#20998;&amp;#26512;&amp;#21407;&amp;#2970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PLC&amp;#22312;&amp;#39135;&amp;#21697;&amp;#26816;&amp;#27979;&amp;#39046;&amp;#22495;&amp;#30340;&amp;#24212;&amp;#29992;&amp;#21450;&amp;#36827;&amp;#2363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HPLC&amp;#22312;&amp;#39135;&amp;#21697;&amp;#20998;&amp;#26512;&amp;#20013;&amp;#30340;&amp;#24212;&amp;#2999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HPLC&amp;#22312;&amp;#39135;&amp;#21697;&amp;#28155;&amp;#21152;&amp;#21058;&amp;#39046;&amp;#22495;&amp;#30340;&amp;#24212;&amp;#2999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HPLC&amp;#22312;&amp;#39135;&amp;#21697;&amp;#27745;&amp;#26579;&amp;#29289;&amp;#39046;&amp;#22495;&amp;#30340;&amp;#24212;&amp;#2999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HPLC&amp;#22312;&amp;#39135;&amp;#21697;&amp;#24494;&amp;#29983;&amp;#29289;&amp;#21450;&amp;#20195;&amp;#35874;&amp;#29289;&amp;#26816;&amp;#27979;&amp;#30340;&amp;#24212;&amp;#2999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163;&amp;#23376;&amp;#33394;&amp;#35889;&amp;#22312;&amp;#39135;&amp;#21697;&amp;#26816;&amp;#27979;&amp;#39046;&amp;#22495;&amp;#30340;&amp;#24212;&amp;#29992;&amp;#21450;&amp;#36827;&amp;#2363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3;&amp;#23376;&amp;#33394;&amp;#35889;&amp;#25216;&amp;#26415;&amp;#27010;&amp;#3684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163;&amp;#23376;&amp;#33394;&amp;#35889;&amp;#27010;&amp;#24565;&amp;#21450;&amp;#29305;&amp;#2444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63;&amp;#23376;&amp;#33394;&amp;#35889;&amp;#24212;&amp;#29992;&amp;#39046;&amp;#2249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3;&amp;#23376;&amp;#33394;&amp;#35889;&amp;#22312;&amp;#39135;&amp;#21697;&amp;#26816;&amp;#27979;&amp;#39046;&amp;#22495;&amp;#30340;&amp;#24212;&amp;#29992;&amp;#21450;&amp;#36827;&amp;#2363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12;&amp;#29992;&amp;#33539;&amp;#22260;&amp;#19981;&amp;#26029;&amp;#25193;&amp;#2282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98;&amp;#31163;&amp;#26816;&amp;#27979;&amp;#25163;&amp;#27573;&amp;#19981;&amp;#26029;&amp;#20016;&amp;#2350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79;&amp;#21697;&amp;#21069;&amp;#22788;&amp;#29702;&amp;#25163;&amp;#27573;&amp;#19981;&amp;#26029;&amp;#25913;&amp;#3682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31;&amp;#20934;&amp;#20998;&amp;#26512;&amp;#26041;&amp;#27861;&amp;#36827;&amp;#19968;&amp;#27493;&amp;#22810;&amp;#26679;&amp;#2127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3;&amp;#23376;&amp;#33394;&amp;#35889;&amp;#22312;&amp;#39135;&amp;#21697;&amp;#23433;&amp;#20840;&amp;#26816;&amp;#27979;&amp;#20013;&amp;#30340;&amp;#24212;&amp;#29992;&amp;#21069;&amp;#2622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135;&amp;#21697;&amp;#23433;&amp;#20840;&amp;#26816;&amp;#27979;PCR&amp;#25216;&amp;#26415;&amp;#24212;&amp;#29992;&amp;#30740;&amp;#31350;&amp;#36827;&amp;#2363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PCR&amp;#25216;&amp;#26415;&amp;#21407;&amp;#29702;&amp;#21450;&amp;#26816;&amp;#27979;&amp;#27493;&amp;#3958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CR&amp;#25216;&amp;#26415;&amp;#22522;&amp;#26412;&amp;#21407;&amp;#2970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R&amp;#25216;&amp;#26415;&amp;#26816;&amp;#27979;&amp;#27493;&amp;#3958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PCR&amp;#25216;&amp;#26415;&amp;#22312;&amp;#39135;&amp;#21697;&amp;#23433;&amp;#26816;&amp;#27979;&amp;#39046;&amp;#22495;&amp;#30340;&amp;#24212;&amp;#29992;&amp;#21450;&amp;#36827;&amp;#2363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CR&amp;#23450;&amp;#24615;&amp;#31579;&amp;#36873;&amp;#26816;&amp;#27979;&amp;#26041;&amp;#2786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4;&amp;#24335;PCR&amp;#21644;&amp;#21322;&amp;#24034;&amp;#24335;PCR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3450;&amp;#37327;PCR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26102;&amp;#33639;&amp;#20809;PCR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3454;&amp;#26102;&amp;#33639;&amp;#20809;&amp;#23450;&amp;#37327;PCR&amp;#25216;&amp;#26415;&amp;#22312;&amp;#39135;&amp;#21697;&amp;#26816;&amp;#27979;&amp;#39046;&amp;#22495;&amp;#30340;&amp;#24212;&amp;#2999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102;&amp;#33639;&amp;#20809;&amp;#23450;&amp;#37327;PCR&amp;#25216;&amp;#26415;&amp;#31616;&amp;#2017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4;&amp;#26102;&amp;#33639;&amp;#20809;&amp;#23450;&amp;#37327;PCR&amp;#22522;&amp;#26412;&amp;#21407;&amp;#2970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54;&amp;#26102;&amp;#33639;&amp;#20809;&amp;#23450;&amp;#37327;PCR&amp;#24120;&amp;#29992;&amp;#26041;&amp;#2786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102;&amp;#33639;&amp;#20809;&amp;#23450;&amp;#37327;PCR&amp;#22312;&amp;#39135;&amp;#21697;&amp;#26816;&amp;#27979;&amp;#39046;&amp;#22495;&amp;#30340;&amp;#24212;&amp;#2999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0;&amp;#37327;&amp;#20998;&amp;#26512;&amp;#31574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73;&amp;#25321;&amp;#30446;&amp;#26631;&amp;#24207;&amp;#2101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102;&amp;#33639;&amp;#20809;&amp;#23450;&amp;#37327;PCR&amp;#22312;&amp;#36716;&amp;#22522;&amp;#22240;&amp;#39135;&amp;#21697;&amp;#26816;&amp;#27979;&amp;#39046;&amp;#22495;&amp;#30340;&amp;#24212;&amp;#29992;&amp;#21069;&amp;#2622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9135;&amp;#21697;&amp;#23433;&amp;#20840;&amp;#26816;&amp;#27979;ELISA&amp;#25216;&amp;#26415;&amp;#24212;&amp;#29992;&amp;#30740;&amp;#31350;&amp;#36827;&amp;#2363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ELISA&amp;#25216;&amp;#26415;&amp;#27010;&amp;#3684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LISA&amp;#25216;&amp;#26415;&amp;#27010;&amp;#2456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LISA&amp;#22522;&amp;#26412;&amp;#21407;&amp;#2970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LISA&amp;#25216;&amp;#26415;&amp;#20998;&amp;#3186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ELISA&amp;#25216;&amp;#26415;&amp;#21457;&amp;#2363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ELISA&amp;#22312;&amp;#39135;&amp;#21697;&amp;#23433;&amp;#20840;&amp;#26816;&amp;#27979;&amp;#20013;&amp;#30340;&amp;#24212;&amp;#2999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0013;&amp;#20892;&amp;#33647;&amp;#27531;&amp;#30041;&amp;#30340;&amp;#27979;&amp;#2345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0013;&amp;#36829;&amp;#31105;&amp;#33647;&amp;#29289;&amp;#30340;&amp;#27979;&amp;#2345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6;&amp;#22522;&amp;#22240;&amp;#39135;&amp;#21697;&amp;#30340;&amp;#26816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0013;&amp;#30149;&amp;#21407;&amp;#24494;&amp;#29983;&amp;#29289;&amp;#30340;&amp;#26816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21697;&amp;#20013;&amp;#29983;&amp;#29289;&amp;#27602;&amp;#32032;&amp;#30340;&amp;#26816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135;&amp;#21697;&amp;#20013;&amp;#20854;&amp;#20182;&amp;#25104;&amp;#20998;&amp;#30340;&amp;#26816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07;&amp;#25935;&amp;#24615;&amp;#27531;&amp;#30041;&amp;#29289;&amp;#30340;&amp;#26816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1;&amp;#33021;&amp;#22240;&amp;#23376;&amp;#30340;&amp;#26816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21697;&amp;#12289;&amp;#29983;&amp;#29289;&amp;#30897;&amp;#30340;&amp;#26816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ELISA&amp;#22312;&amp;#39135;&amp;#21697;&amp;#23433;&amp;#20840;&amp;#26816;&amp;#27979;&amp;#20013;&amp;#30340;&amp;#24212;&amp;#29992;&amp;#21069;&amp;#2622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LISA&amp;#25216;&amp;#26415;&amp;#23384;&amp;#22312;&amp;#30340;&amp;#38382;&amp;#3906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LISA&amp;#25216;&amp;#26415;&amp;#35299;&amp;#20915;&amp;#30340;&amp;#23545;&amp;#3157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LISA&amp;#22312;&amp;#39135;&amp;#21697;&amp;#23433;&amp;#20840;&amp;#26816;&amp;#27979;&amp;#20013;&amp;#30340;&amp;#24212;&amp;#29992;&amp;#21069;&amp;#2622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9135;&amp;#21697;&amp;#23433;&amp;#20840;&amp;#26816;&amp;#27979;&amp;#21270;&amp;#23398;&amp;#21457;&amp;#20809;&amp;#20813;&amp;#30123;&amp;#20998;&amp;#26512;&amp;#24212;&amp;#29992;&amp;#30740;&amp;#31350;&amp;#36827;&amp;#2363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1270;&amp;#23398;&amp;#21457;&amp;#20809;&amp;#20813;&amp;#30123;&amp;#20998;&amp;#26512;&amp;#31867;&amp;#22411;&amp;#21450;&amp;#21407;&amp;#2970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21457;&amp;#20809;&amp;#20813;&amp;#3012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457;&amp;#20809;&amp;#37238;&amp;#32852;&amp;#20813;&amp;#3012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270;&amp;#23398;&amp;#21457;&amp;#20809;&amp;#20813;&amp;#3012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1270;&amp;#23398;&amp;#21457;&amp;#20809;&amp;#20813;&amp;#30123;&amp;#20998;&amp;#26512;&amp;#22312;&amp;#39135;&amp;#21697;&amp;#23433;&amp;#20840;&amp;#26816;&amp;#27979;&amp;#20013;&amp;#30340;&amp;#24212;&amp;#2999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0013;&amp;#24494;&amp;#29983;&amp;#29289;&amp;#30340;&amp;#26816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0013;&amp;#29983;&amp;#29289;&amp;#27602;&amp;#32032;&amp;#30340;&amp;#26816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0013;&amp;#20892;&amp;#33647;&amp;#27531;&amp;#30041;&amp;#30340;&amp;#26816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0013;&amp;#20861;&amp;#33647;&amp;#27531;&amp;#30041;&amp;#30340;&amp;#26816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6;&amp;#22522;&amp;#22240;&amp;#20135;&amp;#21697;&amp;#30340;&amp;#26816;&amp;#2797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1270;&amp;#23398;&amp;#21457;&amp;#20809;&amp;#20813;&amp;#30123;&amp;#20998;&amp;#26512;&amp;#25216;&amp;#26415;&amp;#21457;&amp;#23637;&amp;#21069;&amp;#26223;&amp;#23637;&amp;#2639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9135;&amp;#21697;&amp;#23433;&amp;#20840;&amp;#26816;&amp;#27979;&amp;#27611;&amp;#32454;&amp;#31649;&amp;#30005;&amp;#27891;&amp;#25216;&amp;#26415;&amp;#24212;&amp;#29992;&amp;#30740;&amp;#31350;&amp;#36827;&amp;#2363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611;&amp;#32454;&amp;#31649;&amp;#30005;&amp;#27891;&amp;#25216;&amp;#26415;(CE)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11;&amp;#32454;&amp;#31649;&amp;#30005;&amp;#27891;&amp;#20998;&amp;#31163;&amp;#27169;&amp;#2433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11;&amp;#32454;&amp;#31649;&amp;#21306;&amp;#24102;&amp;#30005;&amp;#27891;(CZE)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11;&amp;#32454;&amp;#31649;&amp;#33014;&amp;#26463;&amp;#30005;&amp;#21160;&amp;#33394;&amp;#35889;(MECC)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611;&amp;#32454;&amp;#31649;&amp;#20957;&amp;#33014;&amp;#30005;&amp;#27891;(CGE)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611;&amp;#32454;&amp;#31649;&amp;#31561;&amp;#36895;&amp;#30005;&amp;#27891;(CITP)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611;&amp;#32454;&amp;#31649;&amp;#31561;&amp;#30005;&amp;#32858;&amp;#28966;(CIEF)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7611;&amp;#32454;&amp;#31649;&amp;#30005;&amp;#33394;&amp;#35889;(CEC)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4494;&amp;#20083;&amp;#30005;&amp;#21160;&amp;#27611;&amp;#32454;&amp;#31649;&amp;#33394;&amp;#35889;(MEEKC)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38750;&amp;#27700;&amp;#30456;&amp;#27611;&amp;#32454;&amp;#31649;&amp;#30005;&amp;#27891;(NACE)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813;&amp;#30123;&amp;#20146;&amp;#21644;&amp;#27611;&amp;#32454;&amp;#31649;&amp;#30005;&amp;#27891;(ACE)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11;&amp;#32454;&amp;#31649;&amp;#30005;&amp;#27891;&amp;#22312;&amp;#32447;&amp;#23500;&amp;#38598;&amp;#26041;&amp;#2786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79;&amp;#21697;&amp;#22534;&amp;#31215;-&amp;#22330;&amp;#24378;&amp;#25918;&amp;#22823;&amp;#25216;&amp;#2641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5;&amp;#38598;&amp;#2786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PH&amp;#2786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394;&amp;#35889;&amp;#2786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11;&amp;#32454;&amp;#31649;&amp;#30005;&amp;#27891;&amp;#26816;&amp;#27979;&amp;#26041;&amp;#2786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UV&amp;#26816;&amp;#27979;&amp;#2212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39;&amp;#20809;&amp;#26816;&amp;#27979;&amp;#2212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0;&amp;#23398;&amp;#21457;&amp;#20809;&amp;#26816;&amp;#27979;&amp;#2212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5;&amp;#21270;&amp;#23398;&amp;#26816;&amp;#27979;&amp;#2212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136;&amp;#35889;&amp;#26816;&amp;#27979;&amp;#2212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611;&amp;#32454;&amp;#31649;&amp;#30005;&amp;#27891;&amp;#25216;&amp;#26415;&amp;#22312;&amp;#39135;&amp;#21697;&amp;#23433;&amp;#20840;&amp;#26816;&amp;#27979;&amp;#20013;&amp;#30340;&amp;#24212;&amp;#2999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8;&amp;#22522;&amp;#37240;&amp;#12289;&amp;#22810;&amp;#32957;&amp;#12289;&amp;#34507;&amp;#30333;&amp;#3613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58;&amp;#3186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0;&amp;#29983;&amp;#3203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8155;&amp;#21152;&amp;#2105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9289;&amp;#27602;&amp;#3203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239;&amp;#29983;&amp;#29289;&amp;#21450;&amp;#33647;&amp;#29289;&amp;#27531;&amp;#3004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7329;&amp;#23646;&amp;#31163;&amp;#2337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7611;&amp;#32454;&amp;#31649;&amp;#30005;&amp;#27891;&amp;#25216;&amp;#26415;&amp;#22312;&amp;#39135;&amp;#21697;&amp;#26816;&amp;#27979;&amp;#39046;&amp;#22495;&amp;#30340;&amp;#24212;&amp;#29992;&amp;#21069;&amp;#2622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9135;&amp;#21697;&amp;#23433;&amp;#20840;&amp;#26816;&amp;#27979;&amp;#29983;&amp;#29289;&amp;#33455;&amp;#29255;&amp;#25216;&amp;#26415;&amp;#24212;&amp;#29992;&amp;#30740;&amp;#31350;&amp;#36827;&amp;#2363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9983;&amp;#29289;&amp;#33455;&amp;#29255;&amp;#34892;&amp;#19994;&amp;#21457;&amp;#23637;&amp;#29616;&amp;#2936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455;&amp;#29255;&amp;#34892;&amp;#19994;&amp;#24066;&amp;#22330;&amp;#35268;&amp;#2716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455;&amp;#29255;&amp;#34892;&amp;#19994;&amp;#31185;&amp;#30740;&amp;#25104;&amp;#2652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3455;&amp;#29255;&amp;#34892;&amp;#19994;&amp;#22269;&amp;#38469;&amp;#21270;&amp;#27700;&amp;#241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289;&amp;#33455;&amp;#29255;&amp;#34892;&amp;#19994;&amp;#21306;&amp;#22495;&amp;#29305;&amp;#3339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9983;&amp;#29289;&amp;#33455;&amp;#29255;&amp;#22312;&amp;#39135;&amp;#21697;&amp;#26816;&amp;#27979;&amp;#39046;&amp;#22495;&amp;#30340;&amp;#24212;&amp;#29992;&amp;#19982;&amp;#21069;&amp;#2622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455;&amp;#29255;&amp;#24212;&amp;#29992;&amp;#20110;&amp;#39135;&amp;#21697;&amp;#23433;&amp;#20840;&amp;#26816;&amp;#27979;&amp;#30340;&amp;#20248;&amp;#2118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455;&amp;#29255;&amp;#22312;&amp;#39135;&amp;#21697;&amp;#23433;&amp;#20840;&amp;#26816;&amp;#27979;&amp;#20013;&amp;#30340;&amp;#24212;&amp;#29992;&amp;#36827;&amp;#2363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47;&amp;#29289;&amp;#27531;&amp;#30041;&amp;#3034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95;&amp;#33740;&amp;#38665;&amp;#32032;&amp;#30340;&amp;#26816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6;&amp;#22522;&amp;#22240;&amp;#39135;&amp;#21697;&amp;#30340;&amp;#26816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135;&amp;#28304;&amp;#24615;&amp;#30149;&amp;#27602;&amp;#30340;&amp;#26816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135;&amp;#28304;&amp;#24615;&amp;#24494;&amp;#29983;&amp;#29289;&amp;#30340;&amp;#26816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3455;&amp;#29255;&amp;#22312;&amp;#39135;&amp;#21697;&amp;#33829;&amp;#20859;&amp;#20998;&amp;#26512;&amp;#20013;&amp;#30340;&amp;#24212;&amp;#29992;&amp;#36827;&amp;#236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829;&amp;#20859;&amp;#26426;&amp;#29702;&amp;#30740;&amp;#3135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829;&amp;#20859;&amp;#25104;&amp;#20998;&amp;#20998;&amp;#26512;&amp;#19982;&amp;#29983;&amp;#29289;&amp;#27963;&amp;#24615;&amp;#29289;&amp;#36136;&amp;#26816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289;&amp;#33455;&amp;#29255;&amp;#22312;&amp;#39135;&amp;#21697;&amp;#23433;&amp;#20840;&amp;#26816;&amp;#27979;&amp;#20013;&amp;#30340;&amp;#24212;&amp;#29992;&amp;#21069;&amp;#2622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9135;&amp;#21697;&amp;#23433;&amp;#20840;&amp;#26816;&amp;#27979;&amp;#29983;&amp;#29289;&amp;#20256;&amp;#24863;&amp;#22120;&amp;#25216;&amp;#26415;&amp;#24212;&amp;#29992;&amp;#30740;&amp;#31350;&amp;#36827;&amp;#2363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9983;&amp;#29289;&amp;#20256;&amp;#24863;&amp;#22120;&amp;#22522;&amp;#26412;&amp;#27010;&amp;#36848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20256;&amp;#24863;&amp;#22120;&amp;#27010;&amp;#2456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20256;&amp;#24863;&amp;#22120;&amp;#32467;&amp;#2650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20256;&amp;#24863;&amp;#22120;&amp;#21407;&amp;#2970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289;&amp;#20256;&amp;#24863;&amp;#22120;&amp;#31867;&amp;#2241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9289;&amp;#20256;&amp;#24863;&amp;#22120;&amp;#29305;&amp;#2885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83;&amp;#29289;&amp;#20256;&amp;#24863;&amp;#22120;&amp;#21457;&amp;#23637;&amp;#38454;&amp;#2757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&amp;#19968;&amp;#20195;&amp;#29983;&amp;#29289;&amp;#20256;&amp;#24863;&amp;#2212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32;&amp;#20108;&amp;#20195;&amp;#29983;&amp;#29289;&amp;#20256;&amp;#24863;&amp;#2212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532;&amp;#19977;&amp;#20195;&amp;#29983;&amp;#29289;&amp;#20256;&amp;#24863;&amp;#2212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9983;&amp;#29289;&amp;#20256;&amp;#24863;&amp;#22120;&amp;#22312;&amp;#39135;&amp;#21697;&amp;#23433;&amp;#20840;&amp;#26816;&amp;#27979;&amp;#20013;&amp;#30340;&amp;#24212;&amp;#2999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20256;&amp;#24863;&amp;#22120;&amp;#22312;&amp;#20892;&amp;#33647;&amp;#27531;&amp;#30041;&amp;#26816;&amp;#27979;&amp;#20013;&amp;#30340;&amp;#24212;&amp;#2999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20256;&amp;#24863;&amp;#22120;&amp;#22312;&amp;#39135;&amp;#21697;&amp;#21457;&amp;#37237;&amp;#24037;&amp;#19994;&amp;#20013;&amp;#30340;&amp;#24212;&amp;#2999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20256;&amp;#24863;&amp;#22120;&amp;#22312;&amp;#39135;&amp;#21697;&amp;#40092;&amp;#24230;&amp;#35780;&amp;#20215;&amp;#20013;&amp;#30340;&amp;#24212;&amp;#2999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289;&amp;#20256;&amp;#24863;&amp;#22120;&amp;#22312;&amp;#39135;&amp;#21697;&amp;#22522;&amp;#26412;&amp;#25104;&amp;#26412;&amp;#20998;&amp;#26512;&amp;#20013;&amp;#30340;&amp;#24212;&amp;#2999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9289;&amp;#20256;&amp;#24863;&amp;#22120;&amp;#22312;&amp;#39135;&amp;#21697;&amp;#29983;&amp;#29289;&amp;#27602;&amp;#32032;&amp;#21450;&amp;#24494;&amp;#29983;&amp;#29289;&amp;#26816;&amp;#27979;&amp;#20013;&amp;#30340;&amp;#24212;&amp;#2999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9983;&amp;#29289;&amp;#20256;&amp;#24863;&amp;#22120;&amp;#22312;&amp;#39135;&amp;#21697;&amp;#23433;&amp;#20840;&amp;#26816;&amp;#27979;&amp;#20013;&amp;#30340;&amp;#24212;&amp;#29992;&amp;#29616;&amp;#29366;&amp;#21450;&amp;#23637;&amp;#2639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9135;&amp;#21697;&amp;#23433;&amp;#20840;&amp;#26816;&amp;#27979;&amp;#32435;&amp;#31859;&amp;#25216;&amp;#26415;&amp;#24212;&amp;#29992;&amp;#30740;&amp;#31350;&amp;#3682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2435;&amp;#31859;&amp;#21644;&amp;#32435;&amp;#31859;&amp;#25216;&amp;#264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5216;&amp;#264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9992;&amp;#20110;&amp;#39135;&amp;#21697;&amp;#23433;&amp;#20840;&amp;#26816;&amp;#27979;&amp;#30340;&amp;#32435;&amp;#31859;&amp;#25216;&amp;#2641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0123;&amp;#32435;&amp;#31859;&amp;#37329;&amp;#25216;&amp;#2641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7;&amp;#23376;&amp;#28857;&amp;#30340;&amp;#24212;&amp;#2999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5;&amp;#31859;&amp;#29983;&amp;#29289;&amp;#20256;&amp;#24863;&amp;#2212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30456;&amp;#33795;&amp;#21462;-HPLC&amp;#32852;&amp;#29992;&amp;#25216;&amp;#2641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7327;&amp;#23376;&amp;#28857;&amp;#22312;&amp;#39135;&amp;#21697;&amp;#23433;&amp;#20840;&amp;#26816;&amp;#27979;&amp;#20013;&amp;#30340;&amp;#24212;&amp;#29992;&amp;#30740;&amp;#3135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7;&amp;#23376;&amp;#28857;&amp;#25216;&amp;#26415;&amp;#27010;&amp;#36848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7;&amp;#23376;&amp;#28857;&amp;#20809;&amp;#23398;&amp;#24615;&amp;#3613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7;&amp;#23376;&amp;#28857;&amp;#21046;&amp;#22791;&amp;#19982;&amp;#34920;&amp;#38754;&amp;#20462;&amp;#3928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7;&amp;#23376;&amp;#28857;&amp;#22312;&amp;#39135;&amp;#21697;&amp;#23433;&amp;#20840;&amp;#26816;&amp;#27979;&amp;#20013;&amp;#30340;&amp;#24212;&amp;#2999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33647;&amp;#27531;&amp;#30041;&amp;#26816;&amp;#2797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61;&amp;#33647;&amp;#27531;&amp;#30041;&amp;#26816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268;&amp;#30149;&amp;#24494;&amp;#29983;&amp;#29289;&amp;#26816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602;&amp;#32032;&amp;#26816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7325;&amp;#37329;&amp;#23646;&amp;#26816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7;&amp;#23376;&amp;#28857;&amp;#22312;&amp;#39135;&amp;#21697;&amp;#23433;&amp;#20840;&amp;#26816;&amp;#27979;&amp;#20013;&amp;#30340;&amp;#24212;&amp;#29992;&amp;#21069;&amp;#2622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9135;&amp;#21697;&amp;#23433;&amp;#20840;&amp;#26816;&amp;#27979;&amp;#36229;&amp;#22768;&amp;#25216;&amp;#26415;&amp;#24212;&amp;#29992;&amp;#30740;&amp;#31350;&amp;#36827;&amp;#2363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36229;&amp;#22768;&amp;#26816;&amp;#27979;&amp;#26426;&amp;#2970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68;&amp;#3689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68;&amp;#34928;&amp;#2094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38459;&amp;#2523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36229;&amp;#22768;&amp;#26816;&amp;#27979;&amp;#25216;&amp;#26415;&amp;#22312;&amp;#39135;&amp;#21697;&amp;#23433;&amp;#20840;&amp;#26816;&amp;#27979;&amp;#20013;&amp;#30340;&amp;#30740;&amp;#31350;&amp;#36827;&amp;#2363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8304;&amp;#24322;&amp;#29289;&amp;#21644;&amp;#27745;&amp;#26579;&amp;#30340;&amp;#26816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998;&amp;#26816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53;&amp;#35013;&amp;#39135;&amp;#21697;&amp;#21697;&amp;#36136;&amp;#30340;&amp;#26080;&amp;#25439;&amp;#26816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9983;&amp;#29289;&amp;#27745;&amp;#26579;&amp;#26816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36229;&amp;#22768;&amp;#26816;&amp;#27979;&amp;#25216;&amp;#26415;&amp;#22312;&amp;#39135;&amp;#21697;&amp;#23433;&amp;#20840;&amp;#26816;&amp;#27979;&amp;#20013;&amp;#30340;&amp;#24212;&amp;#29992;&amp;#21069;&amp;#2622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35;&amp;#21697;&amp;#23433;&amp;#20840;&amp;#26816;&amp;#27979;&amp;#20202;&amp;#22120;&amp;#24066;&amp;#22330;&amp;#20998;&amp;#26512; 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135;&amp;#21697;&amp;#23433;&amp;#20840;&amp;#26816;&amp;#27979;&amp;#20202;&amp;#22120;&amp;#24066;&amp;#22330;&amp;#21457;&amp;#2363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135;&amp;#21697;&amp;#23433;&amp;#20840;&amp;#26816;&amp;#27979;&amp;#20202;&amp;#22120;&amp;#24066;&amp;#22330;&amp;#21457;&amp;#23637;&amp;#27010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3433;&amp;#20840;&amp;#26816;&amp;#27979;&amp;#20202;&amp;#22120;&amp;#24066;&amp;#22330;&amp;#21457;&amp;#23637;&amp;#29616;&amp;#2936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3433;&amp;#20840;&amp;#26816;&amp;#27979;&amp;#20202;&amp;#22120;&amp;#24066;&amp;#22330;&amp;#21457;&amp;#23637;&amp;#29305;&amp;#2885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3433;&amp;#20840;&amp;#26816;&amp;#27979;&amp;#20202;&amp;#22120;&amp;#26410;&amp;#26469;&amp;#24066;&amp;#22330;&amp;#31354;&amp;#38388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3433;&amp;#20840;&amp;#26816;&amp;#27979;&amp;#20202;&amp;#22120;&amp;#24066;&amp;#22330;&amp;#21457;&amp;#23637;&amp;#36235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135;&amp;#21697;&amp;#23433;&amp;#20840;&amp;#26816;&amp;#27979;&amp;#20202;&amp;#22120;&amp;#24066;&amp;#22330;&amp;#31454;&amp;#20105;&amp;#26684;&amp;#2361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7096;&amp;#31454;&amp;#20105;&amp;#26684;&amp;#2361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35758;&amp;#20215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5758;&amp;#20215;&amp;#33021;&amp;#2114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20837;&amp;#32773;&amp;#23041;&amp;#3296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6367;&amp;#20195;&amp;#21697;&amp;#23041;&amp;#3296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9135;&amp;#21697;&amp;#23433;&amp;#20840;&amp;#26816;&amp;#27979;&amp;#20202;&amp;#22120;&amp;#37319;&amp;#36141;&amp;#24773;&amp;#2091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36141;&amp;#27169;&amp;#2433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6631;&amp;#21160;&amp;#2152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6631;&amp;#32467;&amp;#26524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135;&amp;#21697;&amp;#23433;&amp;#20840;&amp;#26816;&amp;#27979;&amp;#36890;&amp;#29992;&amp;#20202;&amp;#22120;&amp;#24066;&amp;#22330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09;&amp;#35889;&amp;#20202;&amp;#24066;&amp;#22330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5889;&amp;#20202;&amp;#27010;&amp;#3684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5889;&amp;#20202;&amp;#24212;&amp;#29992;&amp;#29616;&amp;#2936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35889;&amp;#20202;&amp;#32454;&amp;#20998;&amp;#20135;&amp;#21697;&amp;#24066;&amp;#2233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07;&amp;#23376;&amp;#21560;&amp;#25910;&amp;#20809;&amp;#35889;&amp;#20202;(AAS)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07;&amp;#23376;&amp;#33639;&amp;#20809;&amp;#20809;&amp;#35889;&amp;#20202;(AFS)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7;&amp;#32418;&amp;#22806;&amp;#20809;&amp;#35889;&amp;#2020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87;&amp;#35265;&amp;#20998;&amp;#20809;&amp;#20809;&amp;#24230;&amp;#357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9;&amp;#35889;&amp;#20202;&amp;#24066;&amp;#22330;&amp;#31454;&amp;#20105;&amp;#26684;&amp;#2361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09;&amp;#35889;&amp;#20202;&amp;#24066;&amp;#22330;&amp;#21457;&amp;#23637;&amp;#36235;&amp;#2118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394;&amp;#35889;&amp;#20202;&amp;#24066;&amp;#22330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94;&amp;#35889;&amp;#20202;&amp;#27010;&amp;#3684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94;&amp;#35889;&amp;#20202;&amp;#24212;&amp;#29992;&amp;#29616;&amp;#2936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94;&amp;#35889;&amp;#20202;&amp;#32454;&amp;#20998;&amp;#20135;&amp;#21697;&amp;#24066;&amp;#2233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8;&amp;#30456;&amp;#33394;&amp;#35889;&amp;#20202;&amp;#24066;&amp;#22330;(GC)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5928;&amp;#28082;&amp;#30456;&amp;#33394;&amp;#35889;&amp;#20202;&amp;#24066;&amp;#22330;(HPLC)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57;&amp;#33014;&amp;#28183;&amp;#36879;&amp;#33394;&amp;#35889;&amp;#20202;&amp;#24066;&amp;#22330;(GPC)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94;&amp;#35889;&amp;#20202;&amp;#24066;&amp;#22330;&amp;#31454;&amp;#20105;&amp;#26684;&amp;#2361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94;&amp;#35889;&amp;#20202;&amp;#24066;&amp;#22330;&amp;#21457;&amp;#23637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136;&amp;#35889;&amp;#20202;&amp;#24066;&amp;#22330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5889;&amp;#20202;&amp;#27010;&amp;#3684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5889;&amp;#20202;&amp;#21457;&amp;#23637;&amp;#21382;&amp;#3124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5889;&amp;#20202;&amp;#22312;&amp;#39135;&amp;#21697;&amp;#34892;&amp;#19994;&amp;#20013;&amp;#30340;&amp;#24212;&amp;#2999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8;&amp;#36136;&amp;#32852;&amp;#29992;(GC-MS)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82;&amp;#36136;&amp;#32852;&amp;#29992;(LC-MS)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5889;&amp;#20202;&amp;#24066;&amp;#22330;&amp;#21457;&amp;#23637;&amp;#36235;&amp;#2118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54;&amp;#23427;&amp;#20202;&amp;#22120;&amp;#24066;&amp;#22330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21;&amp;#35889;&amp;#21644;&amp;#23556;&amp;#32447;&amp;#20998;&amp;#26512;&amp;#20202;&amp;#2212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270;&amp;#23398;&amp;#20202;&amp;#2212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1629;&amp;#31185;&amp;#23398;&amp;#20202;&amp;#2212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35;&amp;#21697;&amp;#23433;&amp;#20840;&amp;#26816;&amp;#27979;&amp;#37325;&amp;#28857;&amp;#39046;&amp;#22495;&amp;#21457;&amp;#23637;&amp;#21450;&amp;#23637;&amp;#26395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92;&amp;#33647;&amp;#27531;&amp;#30041;&amp;#26816;&amp;#27979;&amp;#34892;&amp;#19994;&amp;#24066;&amp;#22330;&amp;#21457;&amp;#2363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92;&amp;#33647;&amp;#24066;&amp;#22330;&amp;#20379;&amp;#38656;&amp;#29366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3647;&amp;#24066;&amp;#22330;&amp;#35268;&amp;#27169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33647;&amp;#24066;&amp;#22330;&amp;#29983;&amp;#20135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33647;&amp;#24066;&amp;#22330;&amp;#20379;&amp;#38656;&amp;#24179;&amp;#3491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92;&amp;#33647;&amp;#27531;&amp;#30041;&amp;#26816;&amp;#27979;&amp;#34892;&amp;#19994;&amp;#24066;&amp;#22330;&amp;#38656;&amp;#27714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3647;&amp;#27531;&amp;#30041;&amp;#21450;&amp;#20854;&amp;#21361;&amp;#2347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33647;&amp;#27531;&amp;#30041;&amp;#26816;&amp;#27979;&amp;#34892;&amp;#19994;&amp;#24066;&amp;#22330;&amp;#38656;&amp;#27714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92;&amp;#33647;&amp;#27531;&amp;#30041;&amp;#26816;&amp;#27979;&amp;#34892;&amp;#19994;&amp;#24066;&amp;#22330;&amp;#31454;&amp;#20105;&amp;#26684;&amp;#2361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892;&amp;#33647;&amp;#27531;&amp;#30041;&amp;#26816;&amp;#27979;&amp;#20202;&amp;#22120;&amp;#24212;&amp;#29992;&amp;#29616;&amp;#2936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&amp;#27695;&amp;#20892;&amp;#27531;&amp;#26816;&amp;#27979;&amp;#2020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30967;&amp;#20892;&amp;#27531;&amp;#26816;&amp;#27979;&amp;#20202;&amp;#2212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92;&amp;#33647;&amp;#27531;&amp;#30041;&amp;#26816;&amp;#27979;&amp;#34892;&amp;#19994;&amp;#24066;&amp;#22330;&amp;#21457;&amp;#23637;&amp;#23637;&amp;#2639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135;&amp;#21697;&amp;#28155;&amp;#21152;&amp;#21058;&amp;#26816;&amp;#27979;&amp;#34892;&amp;#19994;&amp;#24066;&amp;#22330;&amp;#21457;&amp;#2363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135;&amp;#21697;&amp;#28155;&amp;#21152;&amp;#21058;&amp;#24066;&amp;#22330;&amp;#20379;&amp;#38656;&amp;#29366;&amp;#2091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8155;&amp;#21152;&amp;#21058;&amp;#24066;&amp;#22330;&amp;#35268;&amp;#27169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8155;&amp;#21152;&amp;#21058;&amp;#24066;&amp;#22330;&amp;#29983;&amp;#20135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9135;&amp;#21697;&amp;#28155;&amp;#21152;&amp;#21058;&amp;#24066;&amp;#22330;&amp;#26816;&amp;#27979;&amp;#38656;&amp;#27714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8155;&amp;#21152;&amp;#21058;&amp;#36136;&amp;#37327;&amp;#23433;&amp;#20840;&amp;#38382;&amp;#39064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8155;&amp;#21152;&amp;#21058;&amp;#24066;&amp;#22330;&amp;#26816;&amp;#27979;&amp;#39033;&amp;#3044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50;&amp;#33104;&amp;#21058;&amp;#30340;&amp;#27979;&amp;#2345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33394;&amp;#21058;&amp;#30340;&amp;#27979;&amp;#23450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418;&amp;#30333;&amp;#21058;&amp;#30340;&amp;#27979;&amp;#23450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39;&amp;#27687;&amp;#21270;&amp;#21058;&amp;#30340;&amp;#27979;&amp;#23450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9980;&amp;#21619;&amp;#21058;&amp;#30340;&amp;#27979;&amp;#2345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1512;&amp;#25104;&amp;#30528;&amp;#33394;&amp;#21058;&amp;#30340;&amp;#27979;&amp;#2345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8155;&amp;#21152;&amp;#21058;&amp;#26816;&amp;#39564;&amp;#26816;&amp;#27979;&amp;#29616;&amp;#29366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9135;&amp;#21697;&amp;#28155;&amp;#21152;&amp;#21058;&amp;#26816;&amp;#27979;&amp;#34892;&amp;#19994;&amp;#24066;&amp;#22330;&amp;#21457;&amp;#23637;&amp;#23637;&amp;#2639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52;&amp;#29031;&amp;#39135;&amp;#21697;&amp;#26816;&amp;#27979;&amp;#34892;&amp;#19994;&amp;#24066;&amp;#22330;&amp;#21457;&amp;#2363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752;&amp;#29031;&amp;#39135;&amp;#21697;&amp;#21457;&amp;#23637;&amp;#27010;&amp;#36848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2;&amp;#29031;&amp;#39135;&amp;#21697;&amp;#22522;&amp;#26412;&amp;#27010;&amp;#2456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2;&amp;#29031;&amp;#39135;&amp;#21697;&amp;#21457;&amp;#23637;&amp;#35268;&amp;#2716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2;&amp;#29031;&amp;#39135;&amp;#21697;&amp;#21457;&amp;#23637;&amp;#38454;&amp;#2757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752;&amp;#29031;&amp;#39135;&amp;#21697;&amp;#26816;&amp;#27979;&amp;#26041;&amp;#2786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37322;&amp;#20809;&amp;#20998;&amp;#26512;&amp;#27861;(TL)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3258;&amp;#26059;&amp;#20849;&amp;#25391;&amp;#20809;&amp;#35889;&amp;#26816;&amp;#27979;&amp;#27861;(ESR)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24494;&amp;#24369;&amp;#21457;&amp;#20809;&amp;#2786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608;&amp;#20809;&amp;#25104;&amp;#20687;&amp;#26816;&amp;#27979;&amp;#26041;&amp;#27861;(PSL)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54;&amp;#33740;&amp;#20869;&amp;#27602;&amp;#32032;&amp;#27861;(LAL)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52;&amp;#25509;&amp;#33639;&amp;#20809;&amp;#36807;&amp;#28388;&amp;#25216;&amp;#26415;(DEFT)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DNA&amp;#35010;&amp;#35299;&amp;#20135;&amp;#29289;&amp;#30340;&amp;#26816;&amp;#27979;&amp;#26041;&amp;#27861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9640;&amp;#25928;&amp;#28082;&amp;#30456;&amp;#33394;&amp;#35889;&amp;#27861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752;&amp;#29031;&amp;#39135;&amp;#21697;&amp;#26816;&amp;#27979;&amp;#26041;&amp;#27861;&amp;#25506;&amp;#3575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2;&amp;#29031;&amp;#39135;&amp;#21697;&amp;#26816;&amp;#27979;&amp;#26041;&amp;#27861;&amp;#29305;&amp;#2885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2;&amp;#29031;&amp;#39135;&amp;#21697;&amp;#26816;&amp;#27979;&amp;#26041;&amp;#27861;&amp;#23384;&amp;#22312;&amp;#38382;&amp;#39064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2;&amp;#29031;&amp;#39135;&amp;#21697;&amp;#26816;&amp;#27979;&amp;#26041;&amp;#27861;&amp;#21457;&amp;#23637;&amp;#24314;&amp;#3575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716;&amp;#22522;&amp;#22240;&amp;#39135;&amp;#21697;&amp;#26816;&amp;#27979;&amp;#34892;&amp;#19994;&amp;#24066;&amp;#22330;&amp;#21457;&amp;#2363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716;&amp;#22522;&amp;#22240;&amp;#39135;&amp;#21697;&amp;#21457;&amp;#23637;&amp;#27010;&amp;#3684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2522;&amp;#22240;&amp;#20316;&amp;#29289;&amp;#31181;&amp;#26893;&amp;#38754;&amp;#3121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36716;&amp;#22522;&amp;#22240;&amp;#20316;&amp;#29289;&amp;#31181;&amp;#26893;&amp;#38754;&amp;#3121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9699;&amp;#36716;&amp;#22522;&amp;#22240;&amp;#20316;&amp;#29289;&amp;#31181;&amp;#26893;&amp;#22269;&amp;#23478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6716;&amp;#22522;&amp;#22240;&amp;#20316;&amp;#29289;&amp;#31181;&amp;#26893;&amp;#38754;&amp;#3121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22522;&amp;#22240;&amp;#39135;&amp;#21697;&amp;#31649;&amp;#21046;&amp;#26041;&amp;#2433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16;&amp;#22522;&amp;#22240;&amp;#39135;&amp;#21697;&amp;#20248;&amp;#36234;&amp;#2461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6716;&amp;#22522;&amp;#22240;&amp;#39135;&amp;#21697;&amp;#31649;&amp;#21046;&amp;#26041;&amp;#2433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6716;&amp;#22522;&amp;#22240;&amp;#39135;&amp;#21697;&amp;#31649;&amp;#21046;&amp;#26041;&amp;#2433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6716;&amp;#22522;&amp;#22240;&amp;#39135;&amp;#21697;&amp;#26816;&amp;#27979;&amp;#25216;&amp;#2641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507;&amp;#30333;&amp;#36136;&amp;#27700;&amp;#24179;&amp;#30340;&amp;#26816;&amp;#27979;&amp;#25216;&amp;#2641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7240;&amp;#27700;&amp;#24179;&amp;#30340;&amp;#26816;&amp;#27979;&amp;#25216;&amp;#2641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6816;&amp;#27979;&amp;#26041;&amp;#2786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716;&amp;#22522;&amp;#22240;&amp;#39135;&amp;#21697;&amp;#23433;&amp;#20840;&amp;#26816;&amp;#27979;&amp;#25216;&amp;#26415;&amp;#21457;&amp;#23637;&amp;#36235;&amp;#2118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532;&amp;#19977;&amp;#26041;&amp;#39135;&amp;#21697;&amp;#23433;&amp;#20840;&amp;#26816;&amp;#27979;&amp;#34892;&amp;#19994;&amp;#24066;&amp;#22330;&amp;#21457;&amp;#23637;&amp;#28508;&amp;#21147;&amp;#20998;&amp;#26512; 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532;&amp;#19977;&amp;#26041;&amp;#39135;&amp;#21697;&amp;#23433;&amp;#20840;&amp;#26816;&amp;#27979;&amp;#26426;&amp;#26500;&amp;#21457;&amp;#2363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532;&amp;#19977;&amp;#26041;&amp;#39135;&amp;#21697;&amp;#23433;&amp;#20840;&amp;#26816;&amp;#27979;&amp;#26426;&amp;#26500;&amp;#27010;&amp;#3684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39135;&amp;#21697;&amp;#23433;&amp;#20840;&amp;#26816;&amp;#27979;&amp;#26426;&amp;#26500;&amp;#27010;&amp;#2456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39135;&amp;#21697;&amp;#23433;&amp;#20840;&amp;#26816;&amp;#27979;&amp;#26426;&amp;#26500;&amp;#20027;&amp;#2030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5;&amp;#33829;&amp;#26816;&amp;#27979;&amp;#26426;&amp;#26500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06;&amp;#36164;&amp;#26816;&amp;#27979;&amp;#26426;&amp;#26500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39135;&amp;#21697;&amp;#23433;&amp;#20840;&amp;#26816;&amp;#27979;&amp;#26426;&amp;#26500;&amp;#21457;&amp;#23637;&amp;#21382;&amp;#3124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532;&amp;#19977;&amp;#26041;&amp;#39135;&amp;#21697;&amp;#23433;&amp;#20840;&amp;#26816;&amp;#27979;&amp;#26426;&amp;#26500;&amp;#36816;&amp;#3489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39135;&amp;#21697;&amp;#23433;&amp;#20840;&amp;#26816;&amp;#27979;&amp;#26426;&amp;#26500;&amp;#21457;&amp;#23637;&amp;#23450;&amp;#2030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39135;&amp;#21697;&amp;#23433;&amp;#20840;&amp;#26816;&amp;#27979;&amp;#26426;&amp;#26500;&amp;#36816;&amp;#34892;&amp;#26426;&amp;#2104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39135;&amp;#21697;&amp;#23433;&amp;#20840;&amp;#26816;&amp;#27979;&amp;#26426;&amp;#26500;&amp;#21457;&amp;#23637;&amp;#25112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806;&amp;#36164;&amp;#31532;&amp;#19977;&amp;#26041;&amp;#39135;&amp;#21697;&amp;#26816;&amp;#27979;&amp;#26426;&amp;#26500;&amp;#21457;&amp;#2363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6381;&amp;#21153;&amp;#24847;&amp;#3578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4847;&amp;#3578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847;&amp;#3578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42;&amp;#38431;&amp;#24847;&amp;#3578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64;&amp;#28304;&amp;#37197;&amp;#3262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268;&amp;#21017;&amp;#24847;&amp;#3578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3637;&amp;#24605;&amp;#3633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532;&amp;#19977;&amp;#26041;&amp;#39135;&amp;#21697;&amp;#23433;&amp;#20840;&amp;#26816;&amp;#27979;&amp;#26426;&amp;#26500;&amp;#23384;&amp;#22312;&amp;#38382;&amp;#39064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449;&amp;#21147;&amp;#38382;&amp;#39064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4892;&amp;#27169;&amp;#24335;&amp;#38382;&amp;#39064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4847;&amp;#35782;&amp;#19981;&amp;#36275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5163;&amp;#27573;&amp;#33853;&amp;#21518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532;&amp;#19977;&amp;#26041;&amp;#39135;&amp;#21697;&amp;#23433;&amp;#20840;&amp;#26816;&amp;#27979;&amp;#21457;&amp;#23637;&amp;#26426;&amp;#36935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532;&amp;#19977;&amp;#26041;&amp;#39135;&amp;#21697;&amp;#23433;&amp;#20840;&amp;#26816;&amp;#27979;&amp;#21457;&amp;#23637;&amp;#24517;&amp;#35201;&amp;#24615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532;&amp;#19977;&amp;#26041;&amp;#26816;&amp;#27979;&amp;#30456;&amp;#23545;&amp;#20110;&amp;#20225;&amp;#19994;&amp;#20869;&amp;#37096;&amp;#26816;&amp;#27979;&amp;#30340;&amp;#20248;&amp;#2118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449;&amp;#21147;&amp;#24378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5928;&amp;#24212;&amp;#12289;&amp;#25104;&amp;#26412;&amp;#2030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532;&amp;#19977;&amp;#26041;&amp;#26816;&amp;#27979;&amp;#30456;&amp;#23545;&amp;#20110;&amp;#25919;&amp;#24220;&amp;#26426;&amp;#26500;&amp;#26816;&amp;#27979;&amp;#30340;&amp;#20248;&amp;#2118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270;&amp;#36816;&amp;#20316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34892;&amp;#19994;&amp;#12289;&amp;#36328;&amp;#21306;&amp;#22495;&amp;#32463;&amp;#3382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532;&amp;#19977;&amp;#26041;&amp;#39135;&amp;#21697;&amp;#23433;&amp;#20840;&amp;#26816;&amp;#27979;&amp;#26426;&amp;#26500;&amp;#21457;&amp;#23637;&amp;#26426;&amp;#36935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6;&amp;#25105;&amp;#22269;&amp;#22269;&amp;#38469;&amp;#36152;&amp;#26131;&amp;#25552;&amp;#20379;&amp;#24110;&amp;#21161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59;&amp;#21508;&amp;#32423;&amp;#25919;&amp;#24220;&amp;#30340;&amp;#26377;&amp;#30410;&amp;#34917;&amp;#20805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6;&amp;#20225;&amp;#19994;&amp;#33410;&amp;#30465;&amp;#20135;&amp;#21697;&amp;#23433;&amp;#20840;&amp;#32500;&amp;#25252;&amp;#25104;&amp;#264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16;&amp;#27979;&amp;#26631;&amp;#20934;&amp;#21644;&amp;#26032;&amp;#20135;&amp;#21697;&amp;#26032;&amp;#25216;&amp;#26415;&amp;#25442;&amp;#2019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532;&amp;#19977;&amp;#26041;&amp;#39135;&amp;#21697;&amp;#23433;&amp;#20840;&amp;#26816;&amp;#27979;&amp;#26426;&amp;#26500;&amp;#21697;&amp;#29260;&amp;#24314;&amp;#35774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532;&amp;#19977;&amp;#26041;&amp;#26816;&amp;#27979;&amp;#26426;&amp;#26500;&amp;#21697;&amp;#29260;&amp;#24314;&amp;#35774;&amp;#23384;&amp;#22312;&amp;#38382;&amp;#39064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6816;&amp;#27979;&amp;#26426;&amp;#26500;&amp;#30693;&amp;#21517;&amp;#24230;&amp;#19981;&amp;#3964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6816;&amp;#27979;&amp;#26426;&amp;#26500;&amp;#21697;&amp;#29260;&amp;#32654;&amp;#35465;&amp;#24230;&amp;#19981;&amp;#22815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6816;&amp;#27979;&amp;#26426;&amp;#26500;&amp;#23458;&amp;#25143;&amp;#24544;&amp;#35802;&amp;#24230;&amp;#36739;&amp;#2030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6816;&amp;#27979;&amp;#26426;&amp;#26500;&amp;#21697;&amp;#29260;&amp;#33829;&amp;#38144;&amp;#35748;&amp;#35782;&amp;#19981;&amp;#36275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532;&amp;#19977;&amp;#26041;&amp;#26816;&amp;#27979;&amp;#26426;&amp;#26500;&amp;#21697;&amp;#29260;&amp;#24314;&amp;#35774;&amp;#35201;&amp;#3203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19982;&amp;#35802;&amp;#2044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6032;&amp;#33021;&amp;#2114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58;&amp;#24515;&amp;#19982;&amp;#25345;&amp;#20037;&amp;#2114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4615;&amp;#24863;&amp;#26579;&amp;#2114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532;&amp;#19977;&amp;#26041;&amp;#26816;&amp;#27979;&amp;#26426;&amp;#26500;&amp;#21697;&amp;#29260;&amp;#24314;&amp;#35774;&amp;#31574;&amp;#3005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407;&amp;#26009;&amp;#22902;&amp;#31532;&amp;#19977;&amp;#26041;&amp;#26816;&amp;#27979;&amp;#20307;&amp;#31995;&amp;#24314;&amp;#35774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407;&amp;#26009;&amp;#22902;&amp;#31532;&amp;#19977;&amp;#26041;&amp;#26816;&amp;#27979;&amp;#24517;&amp;#35201;&amp;#24615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009;&amp;#22902;&amp;#31532;&amp;#19977;&amp;#26041;&amp;#26816;&amp;#27979;&amp;#30340;&amp;#24517;&amp;#35201;&amp;#2461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009;&amp;#22902;&amp;#31532;&amp;#19977;&amp;#26041;&amp;#26816;&amp;#27979;&amp;#26426;&amp;#26500;&amp;#30340;&amp;#23436;&amp;#2189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009;&amp;#22902;&amp;#31532;&amp;#19977;&amp;#26041;&amp;#26816;&amp;#27979;&amp;#26426;&amp;#26500;&amp;#30340;&amp;#32844;&amp;#3613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407;&amp;#26009;&amp;#22902;&amp;#36136;&amp;#37327;&amp;#23433;&amp;#20840;&amp;#26816;&amp;#27979;&amp;#29616;&amp;#29366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407;&amp;#26009;&amp;#22902;&amp;#36136;&amp;#37327;&amp;#23433;&amp;#20840;&amp;#26816;&amp;#27979;&amp;#27169;&amp;#2433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07;&amp;#26009;&amp;#22902;&amp;#36136;&amp;#37327;&amp;#23433;&amp;#20840;&amp;#26816;&amp;#27979;&amp;#29616;&amp;#2936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045;&amp;#21407;&amp;#26009;&amp;#22902;&amp;#31532;&amp;#19977;&amp;#26041;&amp;#26816;&amp;#27979;&amp;#30340;&amp;#24605;&amp;#32771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31574;&amp;#21450;&amp;#36164;&amp;#37329;&amp;#25206;&amp;#2534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36136;&amp;#35770;&amp;#20215;&amp;#21046;&amp;#24230;&amp;#37197;&amp;#32622;&amp;#23454;&amp;#2604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14;&amp;#31435;&amp;#25216;&amp;#26415;&amp;#25903;&amp;#25745;&amp;#26426;&amp;#26500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816;&amp;#27979;&amp;#25351;&amp;#26631;&amp;#30340;&amp;#35774;&amp;#32622;&amp;#24212;&amp;#24490;&amp;#24207;&amp;#28176;&amp;#3682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212;&amp;#19982;&amp;#22902;&amp;#20892;&amp;#21512;&amp;#20316;&amp;#32452;&amp;#32455;&amp;#34900;&amp;#2550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83;&amp;#19994;&amp;#31532;&amp;#19977;&amp;#26041;&amp;#26816;&amp;#27979;&amp;#20307;&amp;#31995;&amp;#24314;&amp;#35774;&amp;#24773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0083;&amp;#19994;&amp;#31532;&amp;#19977;&amp;#26041;&amp;#26816;&amp;#27979;&amp;#20307;&amp;#31995;&amp;#24314;&amp;#35774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0083;&amp;#19994;&amp;#31532;&amp;#19977;&amp;#26041;&amp;#26816;&amp;#27979;&amp;#20307;&amp;#31995;&amp;#24314;&amp;#35774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20083;&amp;#19994;&amp;#31532;&amp;#19977;&amp;#26041;&amp;#26816;&amp;#27979;&amp;#20307;&amp;#31995;&amp;#24314;&amp;#35774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046;&amp;#20808;&amp;#39135;&amp;#21697;&amp;#23433;&amp;#20840;&amp;#26816;&amp;#27979;&amp;#26426;&amp;#26500;&amp;#21450;&amp;#20202;&amp;#22120;&amp;#21046;&amp;#36896;&amp;#21830;&amp;#21457;&amp;#23637;&amp;#20998;&amp;#26512; 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919;&amp;#24220;&amp;#39135;&amp;#21697;&amp;#23433;&amp;#20840;&amp;#26816;&amp;#27979;&amp;#26426;&amp;#26500;&amp;#21457;&amp;#2363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23478;&amp;#39135;&amp;#21697;&amp;#36136;&amp;#37327;&amp;#30417;&amp;#30563;&amp;#26816;&amp;#30123;&amp;#20013;&amp;#2451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7010;&amp;#2091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9033;&amp;#30446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6816;&amp;#27979;&amp;#33021;&amp;#2114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39564;&amp;#33539;&amp;#2226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3458;&amp;#25143;&amp;#36164;&amp;#28304;&amp;#33021;&amp;#2114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269;&amp;#23478;&amp;#32905;&amp;#31867;&amp;#39135;&amp;#21697;&amp;#36136;&amp;#37327;&amp;#30417;&amp;#30563;&amp;#26816;&amp;#39564;&amp;#20013;&amp;#2451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7010;&amp;#2091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9033;&amp;#30446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6816;&amp;#27979;&amp;#33021;&amp;#2114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39564;&amp;#33539;&amp;#22260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3458;&amp;#25143;&amp;#36164;&amp;#28304;&amp;#33021;&amp;#2114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532;&amp;#19977;&amp;#26041;&amp;#39135;&amp;#21697;&amp;#23433;&amp;#20840;&amp;#26816;&amp;#27979;&amp;#26426;&amp;#26500;&amp;#21457;&amp;#2363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271;&amp;#20140;&amp;#21220;&amp;#37030;&amp;#29983;&amp;#29289;&amp;#25216;&amp;#26415;&amp;#26377;&amp;#38480;&amp;#20844;&amp;#2149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816;&amp;#27979;&amp;#39033;&amp;#3044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2467;&amp;#26500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32593;&amp;#32476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145;&amp;#22323;&amp;#24066;&amp;#21326;&amp;#27979;&amp;#26816;&amp;#27979;&amp;#25216;&amp;#26415;&amp;#32929;&amp;#20221;&amp;#26377;&amp;#38480;&amp;#20844;&amp;#21496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816;&amp;#27979;&amp;#39033;&amp;#3044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33021;&amp;#2114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135;&amp;#21697;&amp;#32467;&amp;#2650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829;&amp;#38144;&amp;#32593;&amp;#32476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1;&amp;#20140;&amp;#20845;&amp;#35282;&amp;#20307;&amp;#31185;&amp;#25216;&amp;#21457;&amp;#23637;&amp;#26377;&amp;#38480;&amp;#20844;&amp;#21496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816;&amp;#27979;&amp;#39033;&amp;#30446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2467;&amp;#26500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32593;&amp;#32476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9135;&amp;#21697;&amp;#23433;&amp;#20840;&amp;#20202;&amp;#22120;&amp;#35774;&amp;#22791;&amp;#21046;&amp;#36896;&amp;#21830;&amp;#21457;&amp;#2363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743;&amp;#33487;&amp;#22825;&amp;#29790;&amp;#20202;&amp;#22120;&amp;#32929;&amp;#20221;&amp;#26377;&amp;#38480;&amp;#20844;&amp;#21496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33021;&amp;#2114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135;&amp;#21697;&amp;#32467;&amp;#26500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829;&amp;#38144;&amp;#32593;&amp;#32476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858;&amp;#20809;&amp;#31185;&amp;#25216;(&amp;#26477;&amp;#24030;)&amp;#32929;&amp;#20221;&amp;#26377;&amp;#38480;&amp;#20844;&amp;#21496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33021;&amp;#21147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135;&amp;#21697;&amp;#32467;&amp;#26500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829;&amp;#38144;&amp;#32593;&amp;#32476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 319&amp;#65288;ZYYZ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