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烟草物流行业市场监测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895;&amp;#33609;&amp;#29289;&amp;#27969;&amp;#34892;&amp;#1999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895;&amp;#33609;&amp;#29289;&amp;#27969;&amp;#34892;&amp;#1999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895;&amp;#33609;&amp;#29289;&amp;#27969;&amp;#26159;&amp;#25351;&amp;#21367;&amp;#28895;&amp;#21644;&amp;#20854;&amp;#19978;&amp;#28216;&amp;#21407;&amp;#26009;&amp;#28895;&amp;#21494;&amp;#21450;&amp;#36741;&amp;#26009;&amp;#31561;&amp;#21407;&amp;#26448;&amp;#26009;&amp;#21644;&amp;#28895;&amp;#33609;&amp;#21046;&amp;#21697;&amp;#20174;&amp;#20379;&amp;#24212;&amp;#22320;&amp;#21521;&amp;#25509;&amp;#25910;&amp;#22320;&amp;#30340;&amp;#23454;&amp;#20307;&amp;#27969;&amp;#21160;&amp;#36807;&amp;#31243;&amp;#65292;&amp;#21253;&amp;#25324;&amp;#20102;&amp;#36816;&amp;#36755;&amp;#12289;&amp;#20648;&amp;#23384;&amp;#12289;&amp;#35013;&amp;#21368;&amp;#12289;&amp;#29983;&amp;#20135;&amp;#36816;&amp;#20316;&amp;#12289;&amp;#25644;&amp;#36816;&amp;#12289;&amp;#20998;&amp;#25315;&amp;#12289;&amp;#37197;&amp;#36865;&amp;#12289;&amp;#20449;&amp;#24687;&amp;#22788;&amp;#29702;&amp;#31561;&amp;#22522;&amp;#26412;&amp;#27963;&amp;#21160;&amp;#12290;&amp;#28895;&amp;#33609;&amp;#29289;&amp;#27969;&amp;#20855;&amp;#20307;&amp;#21487;&amp;#20197;&amp;#21010;&amp;#20998;&amp;#20026;&amp;#29983;&amp;#20135;&amp;#29615;&amp;#33410;&amp;#29289;&amp;#27969;&amp;#21644;&amp;#27969;&amp;#36890;&amp;#29615;&amp;#33410;&amp;#29289;&amp;#27969;&amp;#12290;&amp;#20174;&amp;#29289;&amp;#27969;&amp;#36816;&amp;#20316;&amp;#23545;&amp;#35937;&amp;#32780;&amp;#35328;&amp;#65292;&amp;#29983;&amp;#20135;&amp;#29615;&amp;#33410;&amp;#29289;&amp;#27969;&amp;#26159;&amp;#25351;&amp;#20197;&amp;#29983;&amp;#20135;&amp;#21367;&amp;#28895;&amp;#25152;&amp;#38656;&amp;#30340;&amp;#19978;&amp;#28216;&amp;#21407;&amp;#26009;&amp;#28895;&amp;#21494;&amp;#21450;&amp;#36741;&amp;#26009;&amp;#31561;&amp;#21407;&amp;#26448;&amp;#26009;&amp;#20026;&amp;#36816;&amp;#20316;&amp;#23545;&amp;#35937;&amp;#65292;&amp;#20197;&amp;#21367;&amp;#28895;&amp;#29983;&amp;#20135;&amp;#20225;&amp;#19994;&amp;#20026;&amp;#20027;&amp;#20307;&amp;#25152;&amp;#23545;&amp;#24212;&amp;#30340;&amp;#29983;&amp;#20135;&amp;#32463;&amp;#33829;&amp;#27963;&amp;#21160;&amp;#30340;&amp;#29289;&amp;#27969;&amp;#65307;&amp;#27969;&amp;#36890;&amp;#29615;&amp;#33410;&amp;#29289;&amp;#27969;&amp;#26159;&amp;#25351;&amp;#20197;&amp;#21367;&amp;#28895;&amp;#20026;&amp;#36816;&amp;#20316;&amp;#23545;&amp;#35937;&amp;#65292;&amp;#20174;&amp;#21367;&amp;#28895;&amp;#24037;&amp;#19994;&amp;#20225;&amp;#19994;&amp;#20986;&amp;#21378;&amp;#21518;&amp;#32463;&amp;#36807;&amp;#36816;&amp;#36755;&amp;#12289;&amp;#20179;&amp;#20648;&amp;#12289;&amp;#20998;&amp;#25315;&amp;#12289;&amp;#37197;&amp;#36865;&amp;#21040;&amp;#38646;&amp;#21806;&amp;#25143;&amp;#25163;&amp;#20013;&amp;#30340;&amp;#27969;&amp;#36716;&amp;#36807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6159;&amp;#19990;&amp;#30028;&amp;#28895;&amp;#33609;&amp;#28040;&amp;#36153;&amp;#22823;&amp;#22269;&amp;#65292;&amp;#20013;&amp;#22269;&amp;#20154;&amp;#21475;&amp;#21344;&amp;#20840;&amp;#19990;&amp;#30028;&amp;#30340;20%&amp;#65292;&amp;#20294;&amp;#39321;&amp;#28895;&amp;#30340;&amp;#28040;&amp;#36153;&amp;#37327;&amp;#21344;&amp;#20840;&amp;#19990;&amp;#30028;&amp;#30340;45%&amp;#65292;&amp;#21560;&amp;#28895;&amp;#20154;&amp;#25968;&amp;#39640;&amp;#36798;3.16&amp;#20159;&amp;#20154;&amp;#65292;&amp;#24182;&amp;#19988;&amp;#20173;&amp;#28982;&amp;#36824;&amp;#22312;&amp;#20197;&amp;#27599;&amp;#24180;300&amp;#19975;&amp;#30340;&amp;#20154;&amp;#25968;&amp;#22686;&amp;#21152;&amp;#12290;2016&amp;#24180;&amp;#65292;&amp;#20013;&amp;#22269;&amp;#31181;&amp;#26893;&amp;#28895;&amp;#21494;&amp;#39640;&amp;#36798;1619.5&amp;#19975;&amp;#20137;&amp;#65292;&amp;#28895;&amp;#33609;&amp;#34892;&amp;#19994;&amp;#23454;&amp;#29616;&amp;#24037;&amp;#21830;&amp;#31246;&amp;#21033;&amp;#24635;&amp;#39069;10795&amp;#20159;&amp;#20803;&amp;#65292;&amp;#19978;&amp;#32564;&amp;#36130;&amp;#25919;&amp;#24635;&amp;#39069;10006&amp;#20159;&amp;#20803;&amp;#12290;&amp;#28895;&amp;#33609;&amp;#34892;&amp;#19994;&amp;#30340;&amp;#24222;&amp;#22823;&amp;#24066;&amp;#22330;&amp;#65292;&amp;#20063;&amp;#20652;&amp;#29983;&amp;#20102;&amp;#24555;&amp;#36895;&amp;#21457;&amp;#23637;&amp;#30340;&amp;#28895;&amp;#33609;&amp;#29289;&amp;#27969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28895;&amp;#33609;&amp;#19994;&amp;#22312;&amp;#20013;&amp;#22269;&amp;#22810;&amp;#24180;&amp;#26469;&amp;#19968;&amp;#30452;&amp;#26159;&amp;#19968;&amp;#20010;&amp;#21463;&amp;#20005;&amp;#26684;&amp;#20445;&amp;#25252;&amp;#30340;&amp;#22404;&amp;#26029;&amp;#34892;&amp;#19994;&amp;#65292;&amp;#25317;&amp;#26377;&amp;#36739;&amp;#39640;&amp;#30340;&amp;#34892;&amp;#19994;&amp;#22404;&amp;#26029;&amp;#21033;&amp;#28070;&amp;#65292;&amp;#32780;&amp;#19988;&amp;#28895;&amp;#33609;&amp;#19994;&amp;#23454;&amp;#34892;&amp;#19987;&amp;#21334;&amp;#19987;&amp;#33829;&amp;#21046;&amp;#24230;&amp;#65292;&amp;#22240;&amp;#27492;&amp;#34892;&amp;#19994;&amp;#21508;&amp;#20027;&amp;#20307;&amp;#30340;&amp;#24066;&amp;#22330;&amp;#31454;&amp;#20105;&amp;#24847;&amp;#35782;&amp;#19981;&amp;#24378;&amp;#65292;&amp;#29289;&amp;#27969;&amp;#39046;&amp;#22495;&amp;#30340;&amp;#36816;&amp;#20316;&amp;#38271;&amp;#26399;&amp;#19981;&amp;#21463;&amp;#37325;&amp;#35270;&amp;#12290;&amp;#19982;&amp;#21457;&amp;#36798;&amp;#22269;&amp;#23478;&amp;#30456;&amp;#27604;&amp;#65292;&amp;#25105;&amp;#22269;&amp;#28895;&amp;#33609;&amp;#29289;&amp;#27969;&amp;#30340;&amp;#36816;&amp;#20316;&amp;#22312;&amp;#24635;&amp;#20307;&amp;#19978;&amp;#22788;&amp;#20110;&amp;#36739;&amp;#20302;&amp;#27700;&amp;#24179;&amp;#12290;&amp;#20294;&amp;#20174;&amp;#21478;&amp;#19968;&amp;#26041;&amp;#38754;&amp;#30475;&amp;#65292;&amp;#36825;&amp;#20063;&amp;#24847;&amp;#21619;&amp;#30528;&amp;#25105;&amp;#22269;&amp;#28895;&amp;#33609;&amp;#29289;&amp;#27969;&amp;#39046;&amp;#22495;&amp;#36824;&amp;#26377;&amp;#24456;&amp;#22823;&amp;#30340;&amp;#21033;&amp;#28070;&amp;#25366;&amp;#25496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11/R1105/201711/24-245021.html"&gt;&amp;#28895;&amp;#33609;&amp;#29289;&amp;#27969;&lt;/a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895;&amp;#33609;&amp;#29289;&amp;#27969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8895;&amp;#33609;&amp;#29289;&amp;#27969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8895;&amp;#33609;&amp;#29289;&amp;#2796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895;&amp;#33609;&amp;#24037;&amp;#19994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895;&amp;#33609;&amp;#21830;&amp;#19994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8895;&amp;#33609;&amp;#29289;&amp;#27969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79;&amp;#24212;&amp;#29289;&amp;#2796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0135;&amp;#29289;&amp;#2796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79;&amp;#20648;&amp;#37197;&amp;#3686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895;&amp;#33609;&amp;#29289;&amp;#2796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0013;&amp;#22269;&amp;#28895;&amp;#33609;&amp;#29289;&amp;#27969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8895;&amp;#33609;&amp;#29289;&amp;#2796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8895;&amp;#33609;&amp;#29289;&amp;#2796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8895;&amp;#33609;&amp;#19987;&amp;#21334;&amp;#21697;&amp;#20934;&amp;#36816;&amp;#3577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013;&amp;#21326;&amp;#20154;&amp;#27665;&amp;#20849;&amp;#21644;&amp;#22269;&amp;#28895;&amp;#33609;&amp;#19987;&amp;#21334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8895;&amp;#33609;&amp;#29289;&amp;#2796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8895;&amp;#33609;&amp;#29289;&amp;#2796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013;&amp;#22269;&amp;#28895;&amp;#33609;&amp;#29289;&amp;#27969;&amp;#25216;&amp;#26415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895;&amp;#33609;&amp;#29289;&amp;#27969;&amp;#25216;&amp;#26415;&amp;#35013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895;&amp;#33609;&amp;#29289;&amp;#27969;&amp;#20449;&amp;#24687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8895;&amp;#33609;&amp;#29289;&amp;#27969;&amp;#25216;&amp;#2641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269;&amp;#38469;&amp;#28895;&amp;#33609;&amp;#29289;&amp;#2796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8895;&amp;#33609;&amp;#29289;&amp;#2796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8895;&amp;#33609;&amp;#29289;&amp;#2796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8895;&amp;#33609;&amp;#29289;&amp;#2796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8895;&amp;#33609;&amp;#29289;&amp;#2796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895;&amp;#33609;&amp;#21046;&amp;#36896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895;&amp;#3360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8895;&amp;#33609;&amp;#29289;&amp;#2796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8895;&amp;#33609;&amp;#38646;&amp;#2180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8895;&amp;#33609;&amp;#38646;&amp;#2180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8895;&amp;#33609;&amp;#38646;&amp;#2180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8895;&amp;#33609;&amp;#29289;&amp;#27969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2269;&amp;#38469;&amp;#28895;&amp;#33609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28895;&amp;#33609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28895;&amp;#33609;&amp;#29289;&amp;#2796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28895;&amp;#33609;&amp;#29289;&amp;#27969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2269;&amp;#38469;&amp;#28895;&amp;#33609;&amp;#29289;&amp;#27969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28895;&amp;#33609;&amp;#29289;&amp;#27969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28895;&amp;#33609;&amp;#29289;&amp;#27969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28895;&amp;#33609;&amp;#29289;&amp;#2796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2269;&amp;#38469;&amp;#21306;&amp;#22495;&amp;#28895;&amp;#33609;&amp;#29289;&amp;#27969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8-2024&amp;#24180;&amp;#22269;&amp;#38469;&amp;#28895;&amp;#33609;&amp;#29289;&amp;#27969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269;&amp;#38469;&amp;#28895;&amp;#33609;&amp;#29289;&amp;#279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269;&amp;#38469;&amp;#28895;&amp;#33609;&amp;#29289;&amp;#2796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38469;&amp;#28895;&amp;#33609;&amp;#29289;&amp;#2796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28895;&amp;#33609;&amp;#29289;&amp;#2796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8895;&amp;#33609;&amp;#29289;&amp;#2796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8895;&amp;#33609;&amp;#29289;&amp;#2796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8895;&amp;#33609;&amp;#29289;&amp;#2796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8895;&amp;#33609;&amp;#29289;&amp;#2796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8895;&amp;#33609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28895;&amp;#33609;&amp;#29289;&amp;#27969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28895;&amp;#33609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0013;&amp;#22269;&amp;#28895;&amp;#33609;&amp;#29289;&amp;#2796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8895;&amp;#33609;&amp;#29289;&amp;#27969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8895;&amp;#33609;&amp;#24037;&amp;#19994;&amp;#29289;&amp;#27969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8895;&amp;#33609;&amp;#21830;&amp;#19994;&amp;#29289;&amp;#27969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8895;&amp;#33609;&amp;#29289;&amp;#27969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8895;&amp;#33609;&amp;#29289;&amp;#27969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8895;&amp;#33609;&amp;#29289;&amp;#27969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8895;&amp;#33609;&amp;#29289;&amp;#27969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8895;&amp;#33609;&amp;#29289;&amp;#27969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8895;&amp;#33609;&amp;#29289;&amp;#2796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5-2017&amp;#24180;&amp;#20013;&amp;#22269;&amp;#28895;&amp;#33609;&amp;#29289;&amp;#2796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5-2017&amp;#24180;&amp;#20013;&amp;#22269;&amp;#28895;&amp;#33609;&amp;#29289;&amp;#2796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28895;&amp;#33609;&amp;#29289;&amp;#2796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8895;&amp;#33609;&amp;#29289;&amp;#2796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5-2017&amp;#24180;&amp;#20013;&amp;#22269;&amp;#28895;&amp;#33609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8-2024&amp;#24180;&amp;#20013;&amp;#22269;&amp;#28895;&amp;#33609;&amp;#29289;&amp;#279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8895;&amp;#33609;&amp;#29289;&amp;#2796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8895;&amp;#33609;&amp;#29289;&amp;#2796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8895;&amp;#33609;&amp;#29289;&amp;#2796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8895;&amp;#33609;&amp;#29289;&amp;#2796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8895;&amp;#33609;&amp;#29289;&amp;#2796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8895;&amp;#33609;&amp;#29289;&amp;#2796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8895;&amp;#33609;&amp;#29289;&amp;#2796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114;&amp;#32852;&amp;#32593;+&lt;/strong&gt;&lt;strong&gt;&amp;#28895;&amp;#33609;&amp;#29289;&amp;#27969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32473;&amp;#28895;&amp;#33609;&amp;#29289;&amp;#27969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28895;&amp;#33609;&amp;#29289;&amp;#27969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&amp;#32473;&amp;#28895;&amp;#33609;&amp;#29289;&amp;#27969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&amp;#32473;&amp;#28895;&amp;#33609;&amp;#29289;&amp;#27969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14;&amp;#32852;&amp;#32593;+&amp;#28895;&amp;#33609;&amp;#29289;&amp;#27969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14;&amp;#32852;&amp;#32593;+&amp;#28895;&amp;#33609;&amp;#29289;&amp;#27969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14;&amp;#32852;&amp;#32593;+&amp;#28895;&amp;#33609;&amp;#29289;&amp;#27969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8895;&amp;#33609;&amp;#29289;&amp;#27969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8895;&amp;#33609;&amp;#29289;&amp;#2796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8895;&amp;#33609;&amp;#29289;&amp;#27969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8895;&amp;#33609;&amp;#29289;&amp;#27969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0114;&amp;#32852;&amp;#32593;+&amp;#28895;&amp;#33609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114;&amp;#32852;&amp;#32593;+&amp;#28895;&amp;#33609;&amp;#29289;&amp;#279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8895;&amp;#33609;&amp;#29289;&amp;#27969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8895;&amp;#33609;&amp;#29289;&amp;#27969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8895;&amp;#33609;&amp;#29289;&amp;#27969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+&amp;#28895;&amp;#33609;&amp;#29289;&amp;#2796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+&amp;#28895;&amp;#33609;&amp;#29289;&amp;#27969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28895;&amp;#33609;&amp;#29289;&amp;#27969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+&amp;#28895;&amp;#33609;&amp;#29289;&amp;#27969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8895;&amp;#33609;&amp;#29289;&amp;#27969;&amp;#34892;&amp;#19994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8895;&amp;#33609;&amp;#29289;&amp;#27969;&amp;#24066;&amp;#22330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895;&amp;#33609;&amp;#29289;&amp;#27969;&amp;#24066;&amp;#22330;&amp;#30340;&amp;#24635;&amp;#2030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8895;&amp;#33609;&amp;#24037;&amp;#19994;&amp;#29289;&amp;#27969;&amp;#24066;&amp;#22330;&amp;#30340;&amp;#24635;&amp;#2030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8895;&amp;#33609;&amp;#21830;&amp;#19994;&amp;#24066;&amp;#22330;&amp;#30340;&amp;#24635;&amp;#2030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8895;&amp;#33609;&amp;#29289;&amp;#27969;&amp;#27969;&amp;#3124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8895;&amp;#33609;&amp;#21407;&amp;#26448;&amp;#26009;&amp;#29289;&amp;#27969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8895;&amp;#33609;&amp;#21253;&amp;#35013;&amp;#29289;&amp;#27969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8895;&amp;#33609;&amp;#20998;&amp;#37197;&amp;#20013;&amp;#24515;&amp;#20998;&amp;#25315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8895;&amp;#33609;&amp;#29289;&amp;#27969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895;&amp;#33609;&amp;#21046;&amp;#21697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895;&amp;#33609;&amp;#21046;&amp;#2169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895;&amp;#33609;&amp;#21046;&amp;#21697;&amp;#36827;&amp;#20986;&amp;#21475;&amp;#30340;&amp;#29289;&amp;#27969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8895;&amp;#33609;&amp;#29289;&amp;#2796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8895;&amp;#33609;&amp;#29289;&amp;#279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8895;&amp;#33609;&amp;#29289;&amp;#2796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8895;&amp;#33609;&amp;#29289;&amp;#2796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8895;&amp;#33609;&amp;#29289;&amp;#2796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8895;&amp;#33609;&amp;#29289;&amp;#2796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8895;&amp;#33609;&amp;#29289;&amp;#2796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8895;&amp;#33609;&amp;#29289;&amp;#2796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8895;&amp;#33609;&amp;#29289;&amp;#2796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8895;&amp;#33609;&amp;#29289;&amp;#2796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8895;&amp;#33609;&amp;#29289;&amp;#2796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8895;&amp;#33609;&amp;#29289;&amp;#2796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8895;&amp;#33609;&amp;#29289;&amp;#2796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8895;&amp;#33609;&amp;#29289;&amp;#2796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8895;&amp;#33609;&amp;#29289;&amp;#2796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8895;&amp;#33609;&amp;#29289;&amp;#2796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8895;&amp;#33609;&amp;#29289;&amp;#2796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8895;&amp;#33609;&amp;#29289;&amp;#2796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8246;&amp;#21335;&amp;#20013;&amp;#28895;&amp;#24037;&amp;#19994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2418;&amp;#20113;&amp;#32418;&amp;#27827;&amp;#28895;&amp;#33609;&amp;#65288;&amp;#38598;&amp;#22242;&amp;#65289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2418;&amp;#22612;&amp;#28895;&amp;#33609;&amp;#65288;&amp;#38598;&amp;#22242;&amp;#65289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191;&amp;#19996;&amp;#20013;&amp;#28895;&amp;#24037;&amp;#19994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8246;&amp;#21271;&amp;#20013;&amp;#28895;&amp;#24037;&amp;#19994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4029;&amp;#28189;&amp;#20013;&amp;#28895;&amp;#24037;&amp;#19994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7743;&amp;#35199;&amp;#20013;&amp;#28895;&amp;#24037;&amp;#19994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7993;&amp;#27743;&amp;#20013;&amp;#28895;&amp;#24037;&amp;#19994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38485;&amp;#35199;&amp;#20013;&amp;#28895;&amp;#24037;&amp;#19994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9976;&amp;#32899;&amp;#28895;&amp;#33609;&amp;#24037;&amp;#19994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8895;&amp;#33609;&amp;#29289;&amp;#27969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8895;&amp;#33609;&amp;#29289;&amp;#27969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28895;&amp;#33609;&amp;#29289;&amp;#27969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28895;&amp;#33609;&amp;#29289;&amp;#27969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28895;&amp;#33609;&amp;#29289;&amp;#27969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8895;&amp;#33609;&amp;#29289;&amp;#279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28895;&amp;#33609;&amp;#29289;&amp;#27969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28895;&amp;#33609;&amp;#29289;&amp;#27969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28895;&amp;#33609;&amp;#29289;&amp;#27969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8895;&amp;#33609;&amp;#29289;&amp;#2796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28895;&amp;#33609;&amp;#29289;&amp;#27969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28895;&amp;#33609;&amp;#29289;&amp;#2796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28895;&amp;#33609;&amp;#29289;&amp;#2796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8895;&amp;#33609;&amp;#29289;&amp;#27969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28895;&amp;#33609;&amp;#29289;&amp;#27969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28895;&amp;#33609;&amp;#29289;&amp;#27969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28895;&amp;#33609;&amp;#29289;&amp;#27969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28895;&amp;#33609;&amp;#29289;&amp;#27969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8895;&amp;#33609;&amp;#29289;&amp;#27969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8895;&amp;#33609;&amp;#29289;&amp;#27969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8895;&amp;#33609;&amp;#29289;&amp;#27969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28895;&amp;#33609;&amp;#29289;&amp;#27969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28895;&amp;#33609;&amp;#29289;&amp;#27969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28895;&amp;#33609;&amp;#29289;&amp;#27969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1532;&amp;#19977;&amp;#26041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9289;&amp;#27969;&amp;#20449;&amp;#24687;&amp;#24179;&amp;#2148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0379;&amp;#38144;&amp;#19968;&amp;#20307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28895;&amp;#33609;&amp;#29289;&amp;#27969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33609;&amp;#29289;&amp;#2796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33609;&amp;#29289;&amp;#2796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33609;&amp;#29289;&amp;#2796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0986;&amp;#29616;&amp;#30340;&amp;#32531;&amp;#23384;&amp;#27169;&amp;#24335;&amp;#32452;&amp;#21512;&amp;#31867;&amp;#2241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52;&amp;#21512;&amp;#25315;&amp;#36873;&amp;#31995;&amp;#32479;&amp;#30340;&amp;#20998;&amp;#31867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0013;&amp;#22269;&amp;#31532;&amp;#19977;&amp;#20135;&amp;#1999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33609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33609;&amp;#24037;&amp;#19994;&amp;#29289;&amp;#27969;&amp;#31995;&amp;#32479;&amp;#30340;&amp;#22522;&amp;#26412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33609;&amp;#21830;&amp;#19994;&amp;#29289;&amp;#27969;&amp;#31995;&amp;#32479;&amp;#30340;&amp;#22522;&amp;#26412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895;&amp;#33609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895;&amp;#33609;&amp;#29289;&amp;#279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895;&amp;#33609;&amp;#29289;&amp;#2796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895;&amp;#33609;&amp;#29289;&amp;#2796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895;&amp;#33609;&amp;#29289;&amp;#2796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895;&amp;#33609;&amp;#29289;&amp;#2796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895;&amp;#33609;&amp;#29289;&amp;#2796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895;&amp;#33609;&amp;#29289;&amp;#2796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895;&amp;#33609;&amp;#29289;&amp;#2796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895;&amp;#33609;&amp;#29289;&amp;#2796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895;&amp;#33609;&amp;#29289;&amp;#2796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895;&amp;#33609;&amp;#29289;&amp;#2796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895;&amp;#33609;&amp;#29289;&amp;#2796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895;&amp;#33609;&amp;#29289;&amp;#2796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895;&amp;#33609;&amp;#29289;&amp;#2796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895;&amp;#33609;&amp;#29289;&amp;#2796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